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грамма культурно-просветительского проекта «Самое важное»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3687"/>
        <w:gridCol w:w="1984"/>
        <w:gridCol w:w="2267"/>
        <w:gridCol w:w="2410"/>
        <w:gridCol w:w="4046"/>
      </w:tblGrid>
      <w:tr>
        <w:trPr/>
        <w:tc>
          <w:tcPr>
            <w:tcW w:w="1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5 декабр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Вре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об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Эксп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Участни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Ответственный</w:t>
            </w:r>
          </w:p>
        </w:tc>
      </w:tr>
      <w:tr>
        <w:trPr/>
        <w:tc>
          <w:tcPr>
            <w:tcW w:w="1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Общеобразовательные учрежд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9.30-11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ленарная сессия «Вызовы и перспективы современной школ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БОУ НОШ №30, ул. Ленина, 68/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даков 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Руководители и педагоги школ города, ДО, МКУ «ИМЦ», МКУ «ЦДиК»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БОУ НОШ №30 (организационно-техническое обеспечение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30-16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«Современные подходы к организации и содержанию языкового образования в школе. Новый взгляд на преподавание русского языка и литерату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СОШ №6 (ул.Энтузиастов, 61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рина Ка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 русского языка и литературы школ гор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МБОУ СОШ №6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(трансфер в течение дня, организация аудитории, материально-техническое обеспечение, обед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30-16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«Математика в школе. Как учить сильных школьников в обычных классах. Учебно-исследовательские  работы. Типы математических соревнований и их использование в учебном проце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БОУ лицей №1, ул. Энтузиастов, 61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митрий Шн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ителя математики школ гор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Администрация МБОУ лицей №1 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30-16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ритическое мышление. Элементы мыслительного процесса и их выявление при работе с текс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СОШ №3 (ул. Энтузиастов, 3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вгений Мир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 предметов гуманитарного цикла школ гор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МБОУ СОШ №3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трансфер в течение дня, организация аудитории, материально-техническое обеспечение, обед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30-14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Школа словесника для учителей литера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гимназия №4 (ул. Просвещения, 50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онид Клей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ей Лавлин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 литературы, школьник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МБОУ гимназии №4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15-16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Школа читателя для школьников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00-18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сультативная се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вгений Мир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тивная команда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30-20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ниги, которые способны вдохновлять. Или «Прочесть обязательно!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еонид Клейн, Ольга Варшавер, Сергей Лавл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ителя литературы, школьники, родители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Детские сад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2.00-14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Пленарная сессия «Актуальные вопросы введения стандарта дошкольного образова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БОУ СОШ №25, ул. Декабристов, 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ндаков А.М.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юттерин Д.К.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аршавер О.А.,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ознюк Т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дминистративные команды детских садов города, УДОУ, ДО, МКУ «ИМЦ», МКУ «ЦДиК»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БОУ СОШ №25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0-17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й модуль «Организация пространства детского с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ДОУ №24 «Космос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юттерин Д.К.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едагогическая команда детского сада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МБДОУ №24 (трансфер в течение дня, организация аудитории, материально-техническое обеспечение, обед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5.00-17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тический модуль «Детское чтение: с детьми, о детях, для детей. Или книга как инструмент становления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БДОУ № 81 «Мальвина», ул. Ленина 13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аршавер О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едагогическая команда детского са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Администрация МБДОУ №81 (трансфер в течение дня, организация аудитории, материально-техническое обеспечение, обед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00-17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й модуль «Сказки - инструмент формирования психологического комфорта и формирования культурной среды до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ДОУ №84 «Одуванч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юк Т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ая команда детского са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МБДОУ №84 (трансфер в течение дня, организация аудитории, материально-техническое обеспечение, обед)</w:t>
            </w:r>
          </w:p>
        </w:tc>
      </w:tr>
      <w:tr>
        <w:trPr>
          <w:trHeight w:val="279" w:hRule="atLeast"/>
        </w:trPr>
        <w:tc>
          <w:tcPr>
            <w:tcW w:w="1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1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 декабр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Врем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Собы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Место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Эксп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Участни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Ответственный</w:t>
            </w:r>
          </w:p>
        </w:tc>
      </w:tr>
      <w:tr>
        <w:trPr/>
        <w:tc>
          <w:tcPr>
            <w:tcW w:w="1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Общеобразовательные учрежд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4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«Современные подходы к организации и содержанию языкового образования в школе. Новый взгляд на преподавание русского языка и литературы»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СОШ №6 (ул. Энтузиастов, 61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рина Каш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 русского языка и литературы школ гор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МБОУ СОШ №6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трансфер в течение дня, организация аудитории, материально-техническое обеспечение, обед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4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Математика в школе. Как учить сильных школьников в обычных классах. Учебно-исследовательские  работы. Типы математических соревнований и их использование в учебном процес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БОУ лицей №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митрий Шн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 математики школ гор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МБОУ лицей №1  (трансфер в течение дня, организация аудитории, материально-техническое обеспечение, обед)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4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Критическое мышление. Элементы мыслительного процесса и их выявление при работе с текс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СОШ №3 (ул. Энтузиастов, 31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вгений Мир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 предметов гуманитарного цикла школ гор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МБОУ СОШ №3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трансфер в течение дня, организация аудитории, материально-техническое обеспечение, обед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color w:val="1A1A1A"/>
              </w:rPr>
            </w:pPr>
            <w:r>
              <w:rPr>
                <w:rFonts w:ascii="Times New Roman" w:hAnsi="Times New Roman"/>
                <w:color w:val="1A1A1A"/>
              </w:rPr>
              <w:t>15.20 -17.30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ворческий семинар для учителей начальной школы «Жили-были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СОШ № 12, (ул. Кукуевицкого, 12/3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атьяна Возню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 и обучающиеся начальной школ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МБОУ СОШ №12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трансфер, организация аудитории, материально-техническое обеспечение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8.00-19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«Об искусстве, поэзии и математ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БУК «ЦБС», Республики, 78/1 (конференц-зал, 6 этаж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еонид Клейн,  Дмитрий Шн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чителя, родители и старшеклассни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МКУ «Информационно-методический центр»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00-11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ола читателей для школьни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гимназия №4 (ул. Просвещения, 50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онид Клей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ей Лавлинск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 литературы, школьники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МБОУ гимназии №4 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трансфер в течение дня, организация аудитории, материально-техническое обеспечение, обед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30-15.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Школа словесника для учителей литерату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00 – 17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ведение итогов семина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вгений Миронов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онид Клей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ей Лавл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Администрация 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00-21.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8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иноклуб для учителей, учеников и родителей. Просмотр и обсуждение новеллы из фильма Акиры Куросав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ергей Лавл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чителя, старшеклассники, родители</w:t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4.00-15.30         Встреча в централизованной библиотечной системе                                                                                                                                                                Леонид Клейн, Оксана Демьяненко</w:t>
            </w:r>
          </w:p>
        </w:tc>
      </w:tr>
      <w:tr>
        <w:trPr/>
        <w:tc>
          <w:tcPr>
            <w:tcW w:w="1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Детские сады</w:t>
            </w:r>
          </w:p>
        </w:tc>
      </w:tr>
      <w:tr>
        <w:trPr>
          <w:trHeight w:val="20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30-12.3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й модуль «Организация пространства детского с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БДОУ № 81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юттерин Д.К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едагогическая команда детского сада 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МБДОУ №81 и №84 (трансфер в течение дня, организация аудитории, материально-техническое обеспечение, обед)</w:t>
            </w:r>
          </w:p>
        </w:tc>
      </w:tr>
      <w:tr>
        <w:trPr>
          <w:trHeight w:val="12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50-14.5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ДУ №8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30-12.3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й модуль «Детское чтение: с детьми, о детях, для детей. Или книга как инструмент становления челов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БДОУ №84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ршавер О.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ая команда детского сада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МБДОУ №84 №24 (трансфер в течение дня, организация аудитории, материально-техническое обеспечение, обед)</w:t>
            </w:r>
          </w:p>
        </w:tc>
      </w:tr>
      <w:tr>
        <w:trPr>
          <w:trHeight w:val="3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50-14.5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БДОУ №24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30-12.30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матический модуль «Сказки - инструмент формирования психологического комфорта и формирования культурной среды до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БДОУ №24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нюк Т.Р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дагогическая команда детского сада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МБДОУ №24 и №81 (трансфер в течение дня, организация аудитории, материально-техническое обеспечение, обед)</w:t>
            </w:r>
          </w:p>
        </w:tc>
      </w:tr>
      <w:tr>
        <w:trPr>
          <w:trHeight w:val="25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50-14.50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БДОУ № 81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20-16.30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щее подведение итогов работы с МБ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СОШ №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ютерин Д.К., Варшавер О.А.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едагогические команды  детскихсадов, УДОУ, ДО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дминистрация МБДОУ №81, №84 и №24 (трансфер), МБОУ СОШ №25 организационно-техническое обеспечение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0ae6"/>
    <w:pPr>
      <w:widowControl/>
      <w:bidi w:val="0"/>
      <w:spacing w:lineRule="auto" w:line="240" w:before="0" w:after="0"/>
      <w:ind w:hanging="0"/>
      <w:jc w:val="both"/>
    </w:pPr>
    <w:rPr>
      <w:rFonts w:ascii="Cambria" w:hAnsi="Cambria" w:eastAsia="Cambria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1020</Words>
  <Characters>5819</Characters>
  <CharactersWithSpaces>682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13:00Z</dcterms:created>
  <dc:creator>пк</dc:creator>
  <dc:description/>
  <dc:language>en-US</dc:language>
  <cp:lastModifiedBy>1</cp:lastModifiedBy>
  <cp:lastPrinted>2013-12-02T05:50:00Z</cp:lastPrinted>
  <dcterms:modified xsi:type="dcterms:W3CDTF">2013-12-02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