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публичных слушаний по вопросам внесения изменений в Правил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лепользования и застройки на территории города Сургута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18.10.2013 № 94, от 18.10.2013 № 98, от 18.10.2013 № 97, от 18.10.2013 № 96, от 18.10.2013 № 95, 05.11.2013 № 101 и от 05.11.2013 № 1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1.11.2013 в 10.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402"/>
        <w:gridCol w:w="2693"/>
        <w:gridCol w:w="3261"/>
        <w:gridCol w:w="3543"/>
        <w:gridCol w:w="2410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результатам публичных слушаний состоявшихся 21.11.2013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.1. в результате уменьшения, Ж.2.-26 в результате увеличения, для размещения земельного участка расположенного по адресу: город Сургут, улица Заводская, 24а, в одной зоне, в соответствии с пунктом 2 статьи 85 Земельного кодекса и строительства жилого дом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гражданка Якорева Лариса Валентинов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ка Якорева Л. 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размещении земельного участка в границах установленных красных линий согласно проекту планиров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ИТ.1. в результате уменьшения,     Ж.2.-26 в результате увеличения, для размещения земельного участка расположенного по адресу: город Сургут, улица Заводская, 24а, в одной зоне, в соответствии с пунктом 2 статьи 85 Земельного кодек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3.-27А, ОД.1.-10 в результате уменьшения, ИТ.1. в результате увеличения, для размещения земельного участка расположенного по адресу: город Сургут, улица Нагорная, 46/Б, в одной зоне, в соответствии с пунктом 2 статьи 85 Земельного кодекса и оформления прав на земельный участок под многоквартирным жилым дом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гражданин Новоселов Владимир Анатольеви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жданка Л.Ю. Козлов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довер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5.10.2013 №86АА0855023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ов, предложений, замечаний не поступал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3.-27А, ОД.1.-10 в результате уменьшения, ИТ.1. в результате увеличения, для оформления прав на земельный участок под многоквартирным жилым домом, расположенным по адресу: город Сургут, улица Нагорная, 46/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ИТ.1. в результате уменьшения, Ж.2.-Ю9 в результате увеличения на земельном участке расположенном по адресу: город Сургут, поселок Юность, улица Молодежная, дом 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гражданин Ионов Владимир Васильеви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ин Ионов Владимир Васильевич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 корректировке границ территории по установленным красным линиям под группу многоквартирных жилых домов согласно проекту планиров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ИТ.1. в результате уменьшения,     Ж.2.-Ю9 в результате увеличения, для формирования земельных участков под группой многоквартирных жилых домов, расположенных по адресу: город Сургут, поселок Юность, квартал Ю9-1 со стороны улицы Транспортных строителей, в соответствии с красными линиями поселка Юность, утвержденными постановлением Администрации города от 08.06.2012 № 4334 «Об утверждении проектов планировок улиц в части красных лини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ОД.-2.-19 в результате уменьшения, Ж.3.-31Б в результате увеличение, ДОУ в результате исключения, в целях формирования земельного участка в микрорайоне 31 Б, для выставления на аукцион под комплексное освоение в целях многоэтажного жилого строительст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департамента архитектуры и градострои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Н. Гуж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ьник УФЗУ и ИСОГД ДАи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.Н. Оникиенко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ООО «СУ-195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 – главный архит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решении принятом Администрацией, о комплексном освоении данной территории и соответственно приведения к одной территориальной зо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 обязательствах по строительству объектов социальной инфраструктуры перед застройщиком в результате аукцион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 уменьшении площади смежного земельного участ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 установлении границ территориальных зон по границам земельных участков, на которые уже установлены пра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ОД.-2.-19 в результате уменьшения, Ж.3.-31Б в результате увеличение, ДОУ в результате исключения, в целях формирования земельного участка в микрорайоне 31 Б, для выставления на аукцион под комплексное освоение в целях многоэтажного жилого строи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СХ., Р.1., П.3. в результате уменьшения, ИТ.1. в результате увеличения, для строительства "Объездная автомобильная дорога к дачным кооперативам "Черемушки", "Север-1", "Север-2" в обход гидротехнических сооружений ГРЭС-1 и ГРЭС-2"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одатайство департамента архитектуры и градострои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Н. Гуж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ьник УФЗУ и ИСОГД ДАи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.А. Веревкин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чета капитала Филиала «Сургутская ГРЭС-2» ОАО «Э.ОН Росси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.А. Веревкин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чета капитала Филиала «Сургутская ГРЭС-2» ОАО «Э.ОН Россия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Н. Гуж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ьник УФЗУ и ИСОГД ДАи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необходимости строительства объездной автомобильной дороги к дачным кооперативам "Черемушки", "Север-1", "Север-2" в обход гидротехнических сооружений ГРЭС-1 и ГРЭС-2" в рамках решений принятых антитеррористической комиссией УрФ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нецелесообразности рассмотрения вопроса до выдачи заключения проектных институ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заказчике этой автомобильной дороги, размещении заказа и выполнении обследов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заходе при строительстве данной дороги на смежный объект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строительстве дороги до участков, на которых уже установлены пра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СХ., Р.1., П.3. в результате уменьшения, ИТ.1. в результате увеличения, для строительства "Объездная автомобильная дорога к дачным кооперативам "Черемушки", "Север-1", "Север-2" в обход гидротехнических сооружений ГРЭС-1 и ГРЭС-2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ение части III «Градостроительные регламенты» новой статьей 38.2. «Требования, предъявляемые для территориальных зон Ж.1., Ж.2., Ж.3.» следующего содержания: «Перевод жилых помещений в нежилые допускается при возможности устройства входных групп и автостоянок только со стороны границ  красных линий, отделяющих территории жилых кварталов от улиц, проездов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департамента архитектуры и градострои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 осуществлении перевода жилых помещений в нежилые допускается при возможности устройства входных групп и автостоянок только со стороны границ красных линий, для размещения жителями личного автотранспорта на придомовой территории без ущерба и ущемления их пра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дополнить часть III «Градостроительные регламенты» новой статьей 38.2. «Требования, предъявляемые для территориальных зон Ж.1., Ж.2., Ж.3.» следующего содержания: «Перевод жилых помещений в нежилые допускается при возможности устройства входных групп и автостоянок только со стороны границ красных линий, отделяющих территории жилых зон от улиц, проезд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"Условно разрешенные виды использования" статьи 41. Ж.3. «Зона многоэтажной жилой застройки» части III «Градостроительные регламенты» дополнить пунктом 24 следующего содерж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4) Продовольственные и непродовольственные магазины на 1 этаже во встроенно-пристроенных помещениях многоквартирного жилого дома только со стороны границ красных линий, отделяющих территории жилых кварталов от улиц, проездов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департамента архитектуры и градострои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размещении продовольственных и непродовольственных магазинов на 1 этаже во встроенно-пристроенных помещениях многоквартирного жилого дома только со стороны границ красных линий, для размещения жителями личного автотранспорта на придомовой территории без ущерба и ущемления их пра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дополнить раздел "Условно разрешенные виды использования" статьи 41. Ж.3. «Зона многоэтажной жилой застройки» части III «Градостроительные регламенты» пунктом 24 следующего содерж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4) Продовольственные и непродовольственные магазины на 1 этаже во встроенно-пристроенных помещениях многоквартирного жилого дома только со стороны границ красных линий, отделяющих территории жилых зон от улиц, проезд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архитектур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 гор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архитектор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    А. А. Фоке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урьева Вера Викторовна 52-82-55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 </dc:creator>
  <dc:description/>
  <cp:keywords/>
  <dc:language>en-US</dc:language>
  <cp:lastModifiedBy>Якушева Жанна Александровна</cp:lastModifiedBy>
  <cp:lastPrinted>2013-11-22T18:05:00Z</cp:lastPrinted>
  <dcterms:modified xsi:type="dcterms:W3CDTF">2013-11-25T08:01:00Z</dcterms:modified>
  <cp:revision>121</cp:revision>
  <dc:subject/>
  <dc:title>          Проект</dc:title>
</cp:coreProperties>
</file>