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Дня правовой помощи детям в муниципальных обще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701"/>
        <w:gridCol w:w="2268"/>
        <w:gridCol w:w="1701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Проку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вечернее (сменное) общеобразовательное учреждение открытая (сменная)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шина Елена Викторовна, помощник Прокур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18 имени Виталия Яковлевича Алекс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юридическ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йсана Леонидовн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0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шина Елена Викторовна, помощник Прокур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Надзор за соблюдением и исполнением законов в сфере соблюдения прав и свобод человека игражда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шина Елена Викторовна, помощник Прокур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а и обязанности гражданин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ырева  Елена Алексеев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шина Елена Викторовна, помощник Прокур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842"/>
        <w:gridCol w:w="2552"/>
        <w:gridCol w:w="1701"/>
        <w:gridCol w:w="115"/>
        <w:gridCol w:w="2862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вопросов к юр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ВВР Ярошенко Нина Кири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513721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-  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40 – 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ормативно-законодательных документов РФ, регулирующих законопослушное поведение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галиева Ирина Фед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30-28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Влияет ли знание законов на качество жизни гражда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ВВР Сердюченко Вит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3-2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</w:rPr>
            </w:pPr>
            <w:r>
              <w:rPr>
                <w:color w:val="000000"/>
                <w:lang w:eastAsia="ru-RU"/>
              </w:rPr>
              <w:t>МБОУ СОШ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пра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Б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 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</w:rPr>
            </w:pPr>
            <w:r>
              <w:rPr>
                <w:kern w:val="2"/>
              </w:rPr>
              <w:t>Киселёв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-50-7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7FA" w:val="clear"/>
              </w:rPr>
              <w:t>Правовое просвещение и пропаганда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ВВР Николен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6-7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18 имени Виталия Яковлевича 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юридической грамотности (бес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(100 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йсана Леонидовн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0-82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-познавательная игра «Правово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51598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С.Х. 89825640918.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н - 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 и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51598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С.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25640918.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12 с углубленным изучением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ава и обязанности: нормы со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 (80 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Галина Григо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7-96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«Лаборатория Сала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- забота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3-19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Права и обязанност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5 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кина Альбина Рифкатовна</w:t>
            </w:r>
          </w:p>
          <w:p>
            <w:pPr>
              <w:pStyle w:val="Style2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6-66, 52-56-6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«Подросток в обществе и его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, (60 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тышева Е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ведения, 25-64-59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2 658 18 1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3:00Z</dcterms:created>
  <dc:creator>БражникТН</dc:creator>
  <dc:description/>
  <dc:language>en-US</dc:language>
  <cp:lastModifiedBy>Якушева Жанна Александровна</cp:lastModifiedBy>
  <cp:lastPrinted>2013-11-18T09:54:00Z</cp:lastPrinted>
  <dcterms:modified xsi:type="dcterms:W3CDTF">2013-11-19T08:23:00Z</dcterms:modified>
  <cp:revision>2</cp:revision>
  <dc:subject/>
  <dc:title/>
</cp:coreProperties>
</file>