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чрезвычайных происшествиях с несовершеннолетними </w:t>
      </w:r>
    </w:p>
    <w:p>
      <w:pPr>
        <w:pStyle w:val="Normal"/>
        <w:spacing w:lineRule="auto" w:line="240" w:before="0" w:after="0"/>
        <w:ind w:left="142" w:hanging="0"/>
        <w:jc w:val="center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города Сургута  в  3 квартале 2013 года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а территории города Сургута в 3 квартале 2013 года  зарегистрировано</w:t>
      </w:r>
      <w:r>
        <w:rPr>
          <w:rStyle w:val="Style14"/>
          <w:rFonts w:cs="Times New Roman" w:ascii="Times New Roman" w:hAnsi="Times New Roman"/>
          <w:b w:val="false"/>
          <w:bCs/>
          <w:color w:val="FF0000"/>
          <w:sz w:val="28"/>
          <w:szCs w:val="28"/>
        </w:rPr>
        <w:t xml:space="preserve">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37 фактов чрезвычайных происшествий с несовершеннолетними, из ни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19 фактов  самовольных уходов несовершеннолетних, из котор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11  – из государственных учреждений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8 – из сем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2 факта  получения различных травм (в том числе   травм 1 травма получена  в государственном учреждении, 1 – в результате падения ребенка  в незакрытый колодец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6 фактов выпадения из окон квартир (дети в возрасте до 5 лет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1 факт получения травмы в результате дорожно – транспортных происшествий (наезд на ребенка в жилом район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1 факт перорального отравления (пострадали 5 несовершеннолетних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1 факт психического расстройства в результате употребления психо-активных веще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1 факт отравления лекарственными препарат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1 факт смерти несовершеннолетней при падении с выс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3 факта развратных действий сексуального характ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1 факт приставания к несовершеннолетн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1 факт беременности несовершеннолетней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о каждому факту была проведена проверка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ab/>
        <w:t>Возраст несовершеннолетних, с которыми произошло чрезвычайное происшествие  в 3 квартале 2013 года так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до 5 лет – 6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с 5 до 10 лет – 4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с 10 до 14 лет – 4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с 14 до 18 лет – 23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Занятость несовершеннолетних тако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е организованы (дети дошкольного возраста)  - 5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сещают  дошкольные учреждения – 5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являются учащимися школ – 22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являются студентами  учреждений начального  и среднего профессионального образования – 3;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работает – 1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состоит на учете в  Казенном  учреждении Ханты-Мансийского автономного округа – Югры «Сургутский центр занятости населения» - 1;</w:t>
      </w:r>
    </w:p>
    <w:p>
      <w:pPr>
        <w:pStyle w:val="Normal"/>
        <w:spacing w:lineRule="auto" w:line="240" w:before="0" w:after="0"/>
        <w:ind w:firstLine="360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В 3 квартале  2013 года  на территории города Сургута  зафиксировано 10  фактов  чрезвычайных происшествий  с несовершеннолетними,  постоянно не проживающими на территории города, а находящимися на его территории временно (на каникулах, в гостях у родственников, покинувших самовольно государственные учреждения в других муниципальных образованиях автономного  округа, помещенных в учреждения здравоохранения). По каждому чрезвычайному  происшествию в отношении данной категории несовершеннолетних территориальной комиссией   </w:t>
      </w:r>
      <w:r>
        <w:rPr>
          <w:rFonts w:cs="Times New Roman" w:ascii="Times New Roman" w:hAnsi="Times New Roman"/>
          <w:sz w:val="28"/>
          <w:szCs w:val="28"/>
        </w:rPr>
        <w:t>по делам несовершеннолетних и защите их прав при Администрации города Сургута (далее  - территориальная комиссия) направлена информация в орган местного  самоуправления  по месту постоянного проживания  несовершеннолетнего  для принятия  соответствующих мер.</w:t>
      </w:r>
    </w:p>
    <w:p>
      <w:pPr>
        <w:pStyle w:val="Normal"/>
        <w:spacing w:lineRule="auto" w:line="240" w:before="0" w:after="0"/>
        <w:ind w:firstLine="426"/>
        <w:jc w:val="both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постановлением  комиссии по делам несовершеннолетних и защите их прав  при  Правительстве Ханты-Мансийского автономного округа – Югры от 08.11.2011 №8 «О принимаемых мерах по устранению причин и условий, способствующих социальному сиротству, суицидальным попыткам несовершеннолетних, социально-значимым заболеваниям, нахождению несовершеннолетних и семей в социально опасном положении» информация  по каждому факту  направлена в адрес заместителя Губернатора Ханты-Мансийского автономного округа – Югры, председателя   комиссии по делам несовершеннолетних и защите их прав  при  Правительстве Ханты-Мансийского автономного округа – Югры А.А. Путин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В целях защиты прав несовершеннолетних, профилактики чрезвычайных происшествий  с несовершеннолетними территориальная  комиссия в  соответствии с полномочиями в отношении   4  несовершеннолетних и их семей  вынесла постановления об организации индивидуальной профилактической работы в рамках </w:t>
      </w:r>
      <w:r>
        <w:rPr>
          <w:rFonts w:cs="Times New Roman" w:ascii="Times New Roman" w:hAnsi="Times New Roman"/>
          <w:sz w:val="28"/>
          <w:szCs w:val="28"/>
        </w:rPr>
        <w:t xml:space="preserve">Регламента межведомственного взаимодействия субъектов системы профилактики безнадзорности и правонарушений несовершеннолетних и иных органов и организаций в  муниципальном образовании городской округ город Сургут при выявлении, учете и организации индивидуальной профилактической работы с несовершеннолетними и семьями, находящимися в социально опасном положении и иной трудной жизненной ситуации, утвержденного постановлением территориальной комиссии 08.02.2012 №1 (с изменениями и дополнениями). В отношении 6 несовершеннолетних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ндивидуальная профил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была организована ранее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Все случаи чрезвычайных происшествий  с несовершеннолетними  обсуждены  на заседаниях территориальной комиссии по делам несовершеннолетних и защите их прав при Администрации города Сургута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рганизована и в системе проводится работа, направленная на профилактику  травматизма и чрезвычайных происшествий с несовершеннолетними в образовательных учреждениях, учреждениях, подведомственных департаменту культуры, молодежной политики и спорта, управлению социальной защиты населения.</w:t>
      </w:r>
      <w:r>
        <w:rPr>
          <w:rFonts w:cs="Times New Roman" w:ascii="Times New Roman" w:hAnsi="Times New Roman"/>
          <w:sz w:val="28"/>
          <w:szCs w:val="28"/>
        </w:rPr>
        <w:t xml:space="preserve">   В рамках   ежегодной  межведомственной профилактической операции «Подросток», проходящей на территории города  с 15 мая по 15 октября, всеми субъектами профилактики безнадзорности и правонарушений несовершеннолетних 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ведено 1584 </w:t>
      </w:r>
      <w:r>
        <w:rPr>
          <w:rFonts w:cs="Times New Roman" w:ascii="Times New Roman" w:hAnsi="Times New Roman"/>
          <w:sz w:val="28"/>
          <w:szCs w:val="28"/>
        </w:rPr>
        <w:t>мероприятия, направленных 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филактику  </w:t>
      </w:r>
      <w:r>
        <w:rPr>
          <w:rFonts w:cs="Times New Roman" w:ascii="Times New Roman" w:hAnsi="Times New Roman"/>
          <w:sz w:val="28"/>
          <w:szCs w:val="28"/>
        </w:rPr>
        <w:t xml:space="preserve">безопасности жизни и здоровья детей (2012 год – 11244),  </w:t>
      </w:r>
      <w:r>
        <w:rPr>
          <w:rFonts w:cs="Times New Roman" w:ascii="Times New Roman" w:hAnsi="Times New Roman"/>
          <w:bCs/>
          <w:sz w:val="28"/>
          <w:szCs w:val="28"/>
        </w:rPr>
        <w:t>в том числ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7 (2012г.- 332) – по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упреждению дорожно-транспортного травматизм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6 (2012г.- 210) -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отивопожарной безопасност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71 (2012 г. – 702) - </w:t>
      </w:r>
      <w:r>
        <w:rPr>
          <w:rFonts w:cs="Times New Roman" w:ascii="Times New Roman" w:hAnsi="Times New Roman"/>
          <w:bCs/>
          <w:sz w:val="28"/>
          <w:szCs w:val="28"/>
        </w:rPr>
        <w:t>по предупреждению детского травматизма на спортивных площадках, во дворах, на воде, в лесу и т.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26" w:firstLine="282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Работа в данном направлении продолжается.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 родители!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ните, Вы ответственны за жизнь и здоровье своего ребёнка!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ите его  безопасному поведению!</w:t>
      </w:r>
    </w:p>
    <w:p>
      <w:pPr>
        <w:pStyle w:val="Normal"/>
        <w:spacing w:lineRule="auto" w:line="240" w:before="0" w:after="0"/>
        <w:ind w:right="2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ТИ – НАШЕ БУДУЩЕЕ!    </w:t>
      </w:r>
    </w:p>
    <w:p>
      <w:pPr>
        <w:pStyle w:val="Normal"/>
        <w:spacing w:lineRule="auto" w:line="240" w:before="0" w:after="0"/>
        <w:ind w:right="240" w:hanging="0"/>
        <w:jc w:val="center"/>
        <w:rPr/>
      </w:pPr>
      <w:r>
        <w:rPr/>
        <w:t>ЛЮБИТЕ И БЕРЕГИТЕ СВОИХ ДЕТЕЙ!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"/>
        <w:gridCol w:w="9133"/>
      </w:tblGrid>
      <w:tr>
        <w:trPr/>
        <w:tc>
          <w:tcPr>
            <w:tcW w:w="2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700" cy="12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right="24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6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31:00Z</dcterms:created>
  <dc:creator>Якушева Жанна Александровна</dc:creator>
  <dc:description/>
  <dc:language>en-US</dc:language>
  <cp:lastModifiedBy>Якушева Жанна Александровна</cp:lastModifiedBy>
  <dcterms:modified xsi:type="dcterms:W3CDTF">2013-11-18T04:31:00Z</dcterms:modified>
  <cp:revision>2</cp:revision>
  <dc:subject/>
  <dc:title/>
</cp:coreProperties>
</file>