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торы Фестиваля популярной нау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ни науки в Югре»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 Николай Николаевич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зико-математических наук, заведующий лабораторией популяризации и пропаганды математики Математического института им. В.А. Стеклова РАН, автор проектов «Математические этюды» (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etudes.ru</w:t>
      </w:r>
      <w:r>
        <w:rPr>
          <w:rFonts w:cs="Times New Roman" w:ascii="Times New Roman" w:hAnsi="Times New Roman"/>
          <w:sz w:val="28"/>
          <w:szCs w:val="28"/>
        </w:rPr>
        <w:t>),  «Механизмы П.Л. Чебышева» (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tcheb.ru</w:t>
      </w:r>
      <w:r>
        <w:rPr>
          <w:rFonts w:cs="Times New Roman" w:ascii="Times New Roman" w:hAnsi="Times New Roman"/>
          <w:sz w:val="28"/>
          <w:szCs w:val="28"/>
        </w:rPr>
        <w:t>), Архив издательства «Mathesis» (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://mathesis.ru</w:t>
      </w:r>
      <w:r>
        <w:rPr>
          <w:rFonts w:cs="Times New Roman" w:ascii="Times New Roman" w:hAnsi="Times New Roman"/>
          <w:sz w:val="28"/>
          <w:szCs w:val="28"/>
        </w:rPr>
        <w:t xml:space="preserve">) и совместного с Фондом «Династия» проекта «Увлекательная математика». Лауреат Премии </w:t>
      </w:r>
      <w:r>
        <w:rPr>
          <w:rFonts w:cs="Times New Roman" w:ascii="Times New Roman" w:hAnsi="Times New Roman"/>
          <w:bCs/>
          <w:sz w:val="28"/>
          <w:szCs w:val="28"/>
        </w:rPr>
        <w:t>Президента Российской Федерации в области науки и инноваций для молодых учёных за 2010 год.</w:t>
      </w:r>
      <w:r>
        <w:rPr>
          <w:rFonts w:cs="Times New Roman" w:ascii="Times New Roman" w:hAnsi="Times New Roman"/>
          <w:bCs/>
          <w:color w:val="1D1D1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 более 15 научных статей и множества научно-популярных публикаций. Выступает с научно-популярными лекциями по всей России и за рубеж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а Анна Николаев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ЦО «Технология образования» и «РАО Школа №91» г. Москвы, неоднократный Соросовский учитель, победитель творческих конкурсов учителей математики. Автор книги «Саратовские математические олимпиады». Учитель, воспитавший победителей всероссийских и международных олимпиа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ыкин Георгий Александрович</w:t>
      </w:r>
    </w:p>
    <w:p>
      <w:pPr>
        <w:pStyle w:val="PlainTex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биологических наук, заведующий Сектором молекулярной эволюции Института проблем передачи информации РАН. Член Нью-Йоркской Академии наук (США), Международного общества по изучению эволюции, Международного общества молекулярной биологии и эволюции. Лауреат Премии «Выдающиеся ученые. Кандидаты и доктора наук РАН» Регионального общественного фонда содействия отечественной науке, обладатель ряда международных гра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инков Александр Давидович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 и заместитель директора ЦО №218 г. Москвы, сотрудник Московского центра непрерывного математического образования и Центра педагогического мастерства. Заслуженный учитель РФ, Отличник народного просвещения, неоднократный Соросовский учитель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лауреат премии Фонд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 w:tgtFrame="Сорос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орос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и учителей средних общеобразовательных учреждений)</w:t>
      </w:r>
      <w:r>
        <w:rPr>
          <w:rFonts w:cs="Times New Roman" w:ascii="Times New Roman" w:hAnsi="Times New Roman"/>
          <w:sz w:val="28"/>
          <w:szCs w:val="28"/>
        </w:rPr>
        <w:t>, лауреат Премии Правительства РФ в области образования за 2012 год. Руководитель творческого семинара учителей математики г. Москвы, председатель и член методических комиссий и жюри многих математических олимпиад, автор нескольких учебно-методических книг и множества ста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шневская Татьяна Юрьев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биологии высшей квалификационной категории Гимназии №1514 г. Москвы, кандидат биологических наук. Соросовский учитель, двукратный лауреат «Гранта Москвы», двукратный лауреа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ого конкурса учителей Фонда «Династия» в номинации «Наставник будущих ученых» (2010, 2012 гг.). </w:t>
      </w:r>
      <w:r>
        <w:rPr>
          <w:rFonts w:cs="Times New Roman" w:ascii="Times New Roman" w:hAnsi="Times New Roman"/>
          <w:sz w:val="28"/>
          <w:szCs w:val="28"/>
        </w:rPr>
        <w:t>Ведущая курса повышения квалификации учителей биологии ЮЗАО г. Москвы по теме «Современный урок». Читает ежегодные лекции для учителей на Педагогическом марафоне издательства «Первое сентября». Автор более 40 публикаций, в т.ч. 3 монограф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 Александр Феликсович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ный директор </w:t>
      </w:r>
      <w:r>
        <w:rPr>
          <w:rFonts w:cs="Times New Roman" w:ascii="Times New Roman" w:hAnsi="Times New Roman"/>
          <w:sz w:val="28"/>
          <w:szCs w:val="28"/>
        </w:rPr>
        <w:t>АНО «Институт книги, пропаганды чтения и содействия развитию новых технологий передачи информ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журналист, литературный критик, телеведущий, сопредседатель оргкомитета премии «Просветитель», в прошлом учитель русского языка и литера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якина Светлана Николаев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 Лицея «Вторая школа» и средней школы №520 г. Москвы. Трехкратный лауреат Всероссийского конкурса учителей Фонда «Династия» в номинации «Наставник будущих ученых» (2007-2009 гг.), лауреат Всероссийского конкурса лучших учителей России, «Учитель года Москвы-2012», Почетный работник образования Российской Федерации, автор учебно-методических статей в изданиях «Народная школа», «Первое сентября», рецензент учебных  пособий по физике для углубленного изучения предмета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 Алексеевич Кондраш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ор Каталонского Института Исследований и Высшего Образования (ICREA), лауреат премии молодым исследователям от Европейского Молекулярного Биологического Общества (EMBO) и лауреат международной премии молодым исследователям от Медицинского Института имени Говарда Хьюза (Howard Hughes Medical Institute. </w:t>
      </w:r>
      <w:r>
        <w:rPr>
          <w:rFonts w:cs="Times New Roman" w:ascii="Times New Roman" w:hAnsi="Times New Roman"/>
          <w:sz w:val="28"/>
          <w:szCs w:val="28"/>
        </w:rPr>
        <w:t>Выпускник Саймонс Рок Колледжа (США), в 2000 г. получил степень бакалавра в области биологии и экологии. Магистр биологических наук (2005 г., Университет Калифорнии в Дэйвисе (США), доктор биологических наук (</w:t>
      </w:r>
      <w:r>
        <w:rPr>
          <w:rFonts w:cs="Times New Roman" w:ascii="Times New Roman" w:hAnsi="Times New Roman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sz w:val="28"/>
          <w:szCs w:val="28"/>
        </w:rPr>
        <w:t>) (Университет Калифорнии в Сан Диего, 2008 г.). Работал в Национальном центре биотехнологической информации в США. С 2008 года заведующий лабораторией Эволюционной Геномики в Центре Геномной регуляции в Барселоне (Испания). Автор ряда научных публикаций в международных журнал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дведев Кирилл Владимирович</w:t>
      </w:r>
    </w:p>
    <w:p>
      <w:pPr>
        <w:pStyle w:val="11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Учитель математики и руководитель Творческой лаборатории Лицея «Вторая школа», кандидат физико-математических наук, старший преподаватель кафедры информатики социальных процессов социологического факультета МГУ, стипендиат Правительства РФ, пятикратный лауреат Всероссийского конкурса учителей Фонда «Династия» (2008-2012 гг.), директор школы творчества «Bootcamp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хин Дмитрий Геннадьевич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ель математики в школах № 91 и № 179 г. Москвы. Победитель Творческого конкурса учителей математики, проводимого Московским центром непрерывного математического образования в 2007, 2009 и 2011 гг. Лауреат гранта Правительства г. Москвы в сфере образования в 2012 г. Лауреат Всероссийского конкурса учителей Фонда «Династия» в номинации «Молодой учитель» в 2008, 2009, 2010, 2011 и 2012 г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злин Леонид Павлович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тор биологических наук, ведущий научный сотрудник Института биологии развития им. Н.К. Кольцова РАН. В 1993-1994 годах работал в Институте нейрофизиологии на факультете психологии университета Дальхаузи (Канада), в 1999-2004 годах - в Институте нейрофизиологии медицинского факультета Геттингенского университета (Германия). Был консультантом ведущих компаний по производству микроскопического оборудования: Carl Zeiss, Leica Microsystems, Nikon Instruments. В настоящее время — консультант российской компании «</w:t>
      </w:r>
      <w:r>
        <w:rPr>
          <w:rFonts w:cs="Times New Roman" w:ascii="Times New Roman" w:hAnsi="Times New Roman"/>
          <w:sz w:val="28"/>
          <w:szCs w:val="28"/>
        </w:rPr>
        <w:t>Весттрейд»</w:t>
      </w:r>
      <w:r>
        <w:rPr>
          <w:rFonts w:cs="Times New Roman" w:ascii="Times New Roman" w:hAnsi="Times New Roman"/>
          <w:color w:val="000000"/>
          <w:sz w:val="28"/>
          <w:szCs w:val="28"/>
        </w:rPr>
        <w:t>, предоставляющей услуги по разработке оборудования для биомедицинских исследований и ряда российских научно-исследовательских медицинских институтов. Область интересов: современная микроскопическая техника для медико-биологических исследований, световая, флуоресцентная, лазерная сканирующая конфокальная микроскопия, мультифотонная микроскопия, микроскопия сверхвысокого раз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ов Сергей Борисович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физик и популяризатор науки, доктор физико-математических наук, ведущий научный сотрудник Государственного астрономического института им. П.К. Штернберга МГУ. Член редакционного совета газеты «Троицкий вариант». С 2002 по 2004 был постдоком в Университете Падуи. Грантополучатель Фонда «Династия» (2005–2007 гг.). В октябре-декабре 2009 читал лекции в Университете Кальяри как приглашенный профессор. Автор множества публикаций и научно-популярных статей. Основная область научных интересов - эволюция нейтронных звез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хоров Николай Сергеевич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научный сотрудник лаборатории вирусов микроорганизмов Института микробиологии им. С.Н. Виноградского РАН (ИНМИ РАН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йтберг Михаил Абрамович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тор физико-математических наук. Заведующий лабораторией прикладной математики Института математических проблем биологии РАН. Руководитель группы программистов – разработчиков системы обучения программированию «Кумир», старший научный сотрудник НИИ системных исследований РАН. Профессор Отделения прикладной математики и информатики НИУ Высшая школа экономики. Заведующий кафедрой алгоритмов и технологии программирования ФИВТ МФТИ. Заместитель руководителя Федеральной комиссии по разработке контрольных измерительных материалов единого государственного экзамена по информатике и ИКТ. Руководитель проекта «Зимняя Пущинская Школа». Лектор Красноярской летней школы, школы «Алгоритмы и комбинаторная математика» и др. </w:t>
      </w:r>
      <w:r>
        <w:rPr>
          <w:rFonts w:cs="Times New Roman" w:ascii="Times New Roman" w:hAnsi="Times New Roman"/>
          <w:sz w:val="28"/>
          <w:szCs w:val="28"/>
        </w:rPr>
        <w:t>Автор научных публикаций в международных журналах. Автор ряда публикаций по педагог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лампиева Дарья Дмитриев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научный сотрудник лаборатории генной инженерии института физико-химической медицины (ФГБУН НИИ ФХМ ФМБА Росс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АТР ЗАНИМАТЕЛЬНОЙ НАУ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творческих энтузиастов-учителей, занимающаяся популяризаторской и научно-просветительской деятель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иллов Серг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(руководител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изики высшей категории, Соросовский учитель, двукратный лауреат Гранта Москвы, победитель конкурса «Учитель года Москвы – 1998». Награждён «Премией Президента». Победитель конкурса лучших учителей Российской Федерации (2006 г.). Почётный работник общего образования Российской Федерации (2006 г.). С 2008 г. является руководителем структурного подразделения «Театр занимательной науки» ГОУ ДТДиМ «Интеллек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яев Евгений Александрович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лабораторией математики Политехнического музея (г. Москв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арова Зоя Игорев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. закончила факультет информационных технологий Московского технического университета связи и информатики по специальности «программное обеспечение вычислительной техники и автоматизированных систем». Студент факультета педагогического образования МГУ. В настоящее время — педагог-организатор во Дворце Творчества Детей и Молодёжи «Интеллект», подразделения «Театр занимательной наук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Текст Знак1"/>
    <w:link w:val="PlainText"/>
    <w:qFormat/>
    <w:rsid w:val="00706abf"/>
    <w:rPr>
      <w:rFonts w:ascii="Courier New" w:hAnsi="Courier New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rsid w:val="00706abf"/>
    <w:rPr>
      <w:rFonts w:ascii="Consolas" w:hAnsi="Consolas"/>
      <w:sz w:val="21"/>
      <w:szCs w:val="21"/>
    </w:rPr>
  </w:style>
  <w:style w:type="character" w:styleId="Appleconvertedspace" w:customStyle="1">
    <w:name w:val="apple-converted-space"/>
    <w:basedOn w:val="DefaultParagraphFont"/>
    <w:qFormat/>
    <w:rsid w:val="00706abf"/>
    <w:rPr/>
  </w:style>
  <w:style w:type="character" w:styleId="InternetLink">
    <w:name w:val="Hyperlink"/>
    <w:basedOn w:val="DefaultParagraphFont"/>
    <w:uiPriority w:val="99"/>
    <w:semiHidden/>
    <w:unhideWhenUsed/>
    <w:rsid w:val="00706a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Стиль1"/>
    <w:basedOn w:val="Normal"/>
    <w:qFormat/>
    <w:rsid w:val="00706abf"/>
    <w:pPr>
      <w:suppressAutoHyphens w:val="true"/>
      <w:spacing w:lineRule="exact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lainText">
    <w:name w:val="Plain Text"/>
    <w:basedOn w:val="Normal"/>
    <w:link w:val="1"/>
    <w:qFormat/>
    <w:rsid w:val="00706abf"/>
    <w:pPr>
      <w:spacing w:lineRule="auto" w:line="240" w:before="0" w:after="0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86;&#1088;&#1086;&#10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339</Words>
  <Characters>7633</Characters>
  <CharactersWithSpaces>8955</CharactersWithSpaces>
  <Paragraphs>17</Paragraphs>
  <Company>1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2:00Z</dcterms:created>
  <dc:creator>1</dc:creator>
  <dc:description/>
  <dc:language>en-US</dc:language>
  <cp:lastModifiedBy>1</cp:lastModifiedBy>
  <dcterms:modified xsi:type="dcterms:W3CDTF">2013-11-15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