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ПРОСВЕТИТЕЛЬСКОГО ПРОЕ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ИАЛОГИ О СЕМЕЙНЫХ ЦЕННОСТЯХ ИЛИ КАК НАЙТИ РЕЦЕПТ СЧАСТЬ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 - 28 ноября 2013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ее подробную информацию о мероприятиях проекта можно получить на официальном интернет-ресурсе проекта: группа «Сургут о ГЛАВНОМ» в социальной сети «ВКонтакт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s://vk.com/club60361959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0"/>
        <w:gridCol w:w="38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3 г. – 29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обряд «Имянарече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Торжест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3 г. – 17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леш-моб «Рецепт счастья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Аура», ТРЦ «Вершина», ТРЦ «Сити Молл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 г. – 20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и радиопередачи на темы: «Семейные ценности, истинные и ложные», «Счастье быть матерью», «Расскажи свою семейную историю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иокомпании и радиостанции г. Сургу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3 г. – 28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и семинары по темам: «Традиционные семейные ценности», «Психология семейных отношений», «Семейное право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, Сургутский государственный педагогический университе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13 г.- 21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ловеческий потенциал Росси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ж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 – 21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московского театра-студии «Живая вода» со спектаклями «Он-Она», «Сердцебие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-23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графический конкурс «Формула любв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педагогическое со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-21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учреждений и организаций лекции А.И. Нотина – просветителя, к.и.н., руководителя АНО «Переправ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 отдельной програм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, Сургутский государственный педагогический университет, Сургутский профессиональный коллед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ый семинар-практику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любв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рпус Сур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3 г.-28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ловеческий потенциал Росси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Торжест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леш-моб с запуском воздушных шаров в память       нерожденным детя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атра СурГУ, площадь Нефтяников (13.00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ика нерождённым детя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храмового комплекса в честь  св. вмч Георгия Победоносц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– мероприятие в рамках всероссийского праздн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Торжест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– флеш-моб «Поздравь свою маму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О № 38,                 ТРЦ «Аура», ТРЦ «Вершин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ружка «Русское духовое наследие» при Сургутском государственном университете на тему «Что такое любовь?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А СурГУ, ул. Энергетиков, 22, ауд. 5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светительского проекта «Диалоги о семейных ценностях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рпус Сур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астролей Театра-студии «Живая вода», г. </w:t>
      </w:r>
      <w:r>
        <w:rPr/>
        <w:t>Москва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3"/>
        <w:gridCol w:w="3904"/>
        <w:gridCol w:w="3119"/>
      </w:tblGrid>
      <w:tr>
        <w:trPr>
          <w:trHeight w:val="4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н-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н-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н-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ердцеби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н-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ердцеби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ердцеби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  <w:tr>
        <w:trPr>
          <w:trHeight w:val="6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н-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урГУ, пр. Ленина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03619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1:00Z</dcterms:created>
  <dc:creator>Маркелова Любовь Ивановна</dc:creator>
  <dc:description/>
  <dc:language>en-US</dc:language>
  <cp:lastModifiedBy>Якушева Жанна Александровна</cp:lastModifiedBy>
  <cp:lastPrinted>2013-11-12T10:00:00Z</cp:lastPrinted>
  <dcterms:modified xsi:type="dcterms:W3CDTF">2013-11-12T05:11:00Z</dcterms:modified>
  <cp:revision>2</cp:revision>
  <dc:subject/>
  <dc:title/>
</cp:coreProperties>
</file>