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РОЕКТ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ВУХДНЕВНОГО УЧЕБНО-ПРАКТИЧЕСК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области градостроительной деятельности и обеспечения благоприятного инвестиционного климата в сфере строительства, предоставлении земельных участков, предназначенных для строительства, и при подключении к энергетической инфраструк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в рамках 3-го этапа разработки НИР ХМАО)</w:t>
      </w:r>
      <w:r>
        <w:rPr>
          <w:rStyle w:val="FootnoteCharacters"/>
          <w:rFonts w:cs="Times New Roman" w:ascii="Times New Roman" w:hAnsi="Times New Roman"/>
          <w:b/>
          <w:i/>
          <w:sz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7-8 ноября 2013 г., г. Сургу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семина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 выработка наилучших подходов к решению актуальных задач управления градостроительным развитием территорий в Ханты-Мансийском автономном округе – Юг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ратор семинар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реговских Анна Никола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</w:t>
      </w:r>
      <w:r>
        <w:rPr>
          <w:rFonts w:cs="Times New Roman" w:ascii="Times New Roman" w:hAnsi="Times New Roman"/>
          <w:sz w:val="24"/>
          <w:szCs w:val="24"/>
        </w:rPr>
        <w:t>енеральный директор ООО «ИТП «Град», заместитель председателя Совета Национальной Гильдии Градостроителей, Член общественных советов при Минрегионе России и Росреестре, руководитель Комитета ГИС-Ассоциации по территориальному управлению и градоустройству, советник РААС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ке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вуляк Андрей Константинович </w:t>
      </w:r>
      <w:r>
        <w:rPr>
          <w:rFonts w:cs="Times New Roman" w:ascii="Times New Roman" w:hAnsi="Times New Roman"/>
          <w:sz w:val="24"/>
          <w:szCs w:val="24"/>
        </w:rPr>
        <w:t>(исполняющий обязанности директора Департамента строительства ХМАО-Югры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реговских Анна Никола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</w:t>
      </w:r>
      <w:r>
        <w:rPr>
          <w:rFonts w:cs="Times New Roman" w:ascii="Times New Roman" w:hAnsi="Times New Roman"/>
          <w:sz w:val="24"/>
          <w:szCs w:val="24"/>
        </w:rPr>
        <w:t>енеральный директор ООО «ИТП «Град», заместитель председателя Совета Национальной Гильдии Градостроителей, Член общественных советов при Минрегионе России и Росреестре, руководитель Комитета ГИС-Ассоциации по территориальному управлению и градоустройству, советник РААС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ньевский Игорь Михайл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уководитель департамента стратегического социально-экономического планирования </w:t>
      </w:r>
      <w:r>
        <w:rPr>
          <w:rFonts w:cs="Times New Roman" w:ascii="Times New Roman" w:hAnsi="Times New Roman"/>
          <w:sz w:val="24"/>
          <w:szCs w:val="24"/>
        </w:rPr>
        <w:t>ООО «ИТП «Град»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хметгареев Марат Магсум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руководитель проектов ООО «ИТП «Град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вбыш Денис Викторович </w:t>
      </w:r>
      <w:r>
        <w:rPr>
          <w:rFonts w:cs="Times New Roman" w:ascii="Times New Roman" w:hAnsi="Times New Roman"/>
          <w:sz w:val="24"/>
          <w:szCs w:val="24"/>
        </w:rPr>
        <w:t>(начальник отдела внедрения информационных систем ООО «ИТП «Град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нков Александр Александрович </w:t>
      </w:r>
      <w:r>
        <w:rPr>
          <w:rFonts w:cs="Times New Roman" w:ascii="Times New Roman" w:hAnsi="Times New Roman"/>
          <w:sz w:val="24"/>
          <w:szCs w:val="24"/>
        </w:rPr>
        <w:t>(начальник отдела обеспечения информационных систем ООО «ИТП «Град»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Щербаков Андрей Андрее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руководитель проектов ООО «ИТП «Град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уканева Ирина Георги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главный архитектор ООО «ИТП «Град»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 Алексей Сергеевич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департамента инженерной инфраструктуры ООО «ИТП «Град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сслер Ларис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начальник сметно-договорного отдела ООО «ИТП «Град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качестве экспертов для участия в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глаш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убович Александр Евгеньевич </w:t>
      </w:r>
      <w:r>
        <w:rPr>
          <w:rFonts w:cs="Times New Roman" w:ascii="Times New Roman" w:hAnsi="Times New Roman"/>
          <w:bCs/>
          <w:sz w:val="24"/>
          <w:szCs w:val="24"/>
        </w:rPr>
        <w:t>(первый заместитель главы Администрации г. Когалы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йдуллина Надежда Александровна </w:t>
      </w:r>
      <w:r>
        <w:rPr>
          <w:rFonts w:cs="Times New Roman" w:ascii="Times New Roman" w:hAnsi="Times New Roman"/>
          <w:bCs/>
          <w:sz w:val="24"/>
          <w:szCs w:val="24"/>
        </w:rPr>
        <w:t>(заместитель главы администрации по строительству г. Пыть-Я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 Александр Леонидович </w:t>
      </w:r>
      <w:r>
        <w:rPr>
          <w:rFonts w:cs="Times New Roman" w:ascii="Times New Roman" w:hAnsi="Times New Roman"/>
          <w:bCs/>
          <w:sz w:val="24"/>
          <w:szCs w:val="24"/>
        </w:rPr>
        <w:t>(заместитель главы администрации г. Сургу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зеева Ирина Александровна </w:t>
      </w:r>
      <w:r>
        <w:rPr>
          <w:rFonts w:cs="Times New Roman" w:ascii="Times New Roman" w:hAnsi="Times New Roman"/>
          <w:bCs/>
          <w:sz w:val="24"/>
          <w:szCs w:val="24"/>
        </w:rPr>
        <w:t>(заместитель главы администрации г. Ура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сов Юрий Александрович </w:t>
      </w:r>
      <w:r>
        <w:rPr>
          <w:rFonts w:cs="Times New Roman" w:ascii="Times New Roman" w:hAnsi="Times New Roman"/>
          <w:bCs/>
          <w:sz w:val="24"/>
          <w:szCs w:val="24"/>
        </w:rPr>
        <w:t>(заместитель главы администрации г. Нефтеюганск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авлев Владимир Венедиктович </w:t>
      </w:r>
      <w:r>
        <w:rPr>
          <w:rFonts w:cs="Times New Roman" w:ascii="Times New Roman" w:hAnsi="Times New Roman"/>
          <w:bCs/>
          <w:sz w:val="24"/>
          <w:szCs w:val="24"/>
        </w:rPr>
        <w:t>(первый заместитель главы администрации г. Ханты-Мансийск)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вченко Николай Владимирович </w:t>
      </w:r>
      <w:r>
        <w:rPr>
          <w:rFonts w:cs="Times New Roman" w:ascii="Times New Roman" w:hAnsi="Times New Roman"/>
          <w:bCs/>
          <w:sz w:val="24"/>
          <w:szCs w:val="24"/>
        </w:rPr>
        <w:t>(заместитель главы  города Мегион по территориальному развити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кофьев Вячеслав Юрьевич </w:t>
      </w:r>
      <w:r>
        <w:rPr>
          <w:rFonts w:cs="Times New Roman" w:ascii="Times New Roman" w:hAnsi="Times New Roman"/>
          <w:bCs/>
          <w:sz w:val="24"/>
          <w:szCs w:val="24"/>
        </w:rPr>
        <w:t>(начальник управления архитектуры г. Нижневартовс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муниципальных образований, не представленных выше, по согласованию с Департаментом строительства ХМАО-Юг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астырев Сергей Владимирович </w:t>
      </w:r>
      <w:r>
        <w:rPr>
          <w:rFonts w:cs="Times New Roman" w:ascii="Times New Roman" w:hAnsi="Times New Roman"/>
          <w:bCs/>
          <w:sz w:val="24"/>
          <w:szCs w:val="24"/>
        </w:rPr>
        <w:t>(Первый заместитель  Генерального директора ОАО «СибНАЦ», директор по информационным технологи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 Ноября 2013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.   (КОфе пауза – обеспечить вс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:00 – 11: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ктуальные задачи и нормативно-правовое обеспечение управления градостроительным развитием территорий в Российской Федерации и ХМАО-Югре. </w:t>
      </w:r>
      <w:r>
        <w:rPr>
          <w:rFonts w:cs="Times New Roman" w:ascii="Times New Roman" w:hAnsi="Times New Roman"/>
          <w:b/>
          <w:sz w:val="24"/>
          <w:szCs w:val="24"/>
        </w:rPr>
        <w:t>Концепция системы мер, направленных на обеспечение благоприятного инвестиционного климата в сфере строительства и при подключении к энергетической инфраструктуре в Ханты-Мансийском автономном округе – Югр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ке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овских А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неральный директор ООО «ИТП «Град»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:30 – 12:00 - Обсужд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00 – 12:4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системы управления градостроительным развитием управления территории г Сургу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кер</w:t>
      </w:r>
      <w:r>
        <w:rPr>
          <w:rFonts w:cs="Times New Roman" w:ascii="Times New Roman" w:hAnsi="Times New Roman"/>
          <w:sz w:val="24"/>
          <w:szCs w:val="24"/>
        </w:rPr>
        <w:t>: Стуканева И.Г. (главный архитектор ООО «ИТП «Град»), Щербаков А.А. (руководитель проектов ООО «ИТП «Гра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40 – 13:00 - Обсужд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ед 13:00 – 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:00 – 1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плекс первоочередных мероприятий системы мер </w:t>
      </w:r>
      <w:r>
        <w:rPr>
          <w:rFonts w:cs="Times New Roman" w:ascii="Times New Roman" w:hAnsi="Times New Roman"/>
          <w:b/>
          <w:sz w:val="24"/>
          <w:szCs w:val="24"/>
        </w:rPr>
        <w:t>направленных на обеспечение благоприятного инвестиционного климата в сфере строительства и при подключении к энергетической инфраструктуре в Ханты-Мансийском автономном округе – Юг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Региональный уровен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кер</w:t>
      </w:r>
      <w:r>
        <w:rPr>
          <w:rFonts w:cs="Times New Roman" w:ascii="Times New Roman" w:hAnsi="Times New Roman"/>
          <w:sz w:val="24"/>
          <w:szCs w:val="24"/>
        </w:rPr>
        <w:t>: Пеньевский И.М. (руководитель департамента стратегического социально-экономического планирования ООО «ИТП «Гра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:00 – 15:30 -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:30 – 16:00 - </w:t>
      </w:r>
      <w:r>
        <w:rPr>
          <w:rFonts w:cs="Times New Roman" w:ascii="Times New Roman" w:hAnsi="Times New Roman"/>
          <w:b/>
          <w:sz w:val="24"/>
          <w:szCs w:val="24"/>
        </w:rPr>
        <w:t>Кофе-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:00 – 17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женерное обеспечение в системе мер, </w:t>
      </w:r>
      <w:r>
        <w:rPr>
          <w:rFonts w:cs="Times New Roman" w:ascii="Times New Roman" w:hAnsi="Times New Roman"/>
          <w:b/>
          <w:sz w:val="24"/>
          <w:szCs w:val="24"/>
        </w:rPr>
        <w:t>направленных на обеспечение благоприятного инвестиционного климата в сфере строительства и при подключении к энергетической инфраструктуре в Ханты-Мансийском автономном округе – Югр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икеры</w:t>
      </w:r>
      <w:r>
        <w:rPr>
          <w:rFonts w:cs="Times New Roman" w:ascii="Times New Roman" w:hAnsi="Times New Roman"/>
          <w:bCs/>
          <w:sz w:val="24"/>
          <w:szCs w:val="24"/>
        </w:rPr>
        <w:t>: Дмитриев А.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департамента инженерной инфраструктуры ООО «ИТП «Гра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:00 – 17:30 - Обс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8 Ноября 2013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:00 – 11: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вухуровневая </w:t>
      </w: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правления градостроительным развитием территории – инструмент повышения эффективности градостроительной политики ХМАО-Югры, г Сург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кер</w:t>
      </w:r>
      <w:r>
        <w:rPr>
          <w:rFonts w:cs="Times New Roman" w:ascii="Times New Roman" w:hAnsi="Times New Roman"/>
          <w:sz w:val="24"/>
          <w:szCs w:val="24"/>
        </w:rPr>
        <w:t>: Довбыш Д.В. (начальник отдела внедрения  информационных систем ООО «ИТП «Гра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:10 – 11:30 - Обс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:30 – 12: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ология формирования и ведения на территории ХМАО-Югры системы требований к градостроительной </w:t>
      </w:r>
      <w:r>
        <w:rPr>
          <w:rFonts w:cs="Times New Roman" w:ascii="Times New Roman" w:hAnsi="Times New Roman"/>
          <w:b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 использованием автоматизированных инструмент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кер</w:t>
      </w:r>
      <w:r>
        <w:rPr>
          <w:rFonts w:cs="Times New Roman" w:ascii="Times New Roman" w:hAnsi="Times New Roman"/>
          <w:sz w:val="24"/>
          <w:szCs w:val="24"/>
        </w:rPr>
        <w:t>: Зенков А.А. (начальник отдела разработки  информационных систем ООО «ИТП «Гра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30 – 13:00 –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ед 13:00 – 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:00 – 15:00 – Круглый стол. Обсуждение основных направлений, выявление острых проблем, формирование предложений по основным направлениям территориального развития города Сургу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>: Фокеев А.А - руководитель департамента архитектуры и градостроительства г Сургу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кер</w:t>
      </w:r>
      <w:r>
        <w:rPr>
          <w:rFonts w:cs="Times New Roman" w:ascii="Times New Roman" w:hAnsi="Times New Roman"/>
          <w:sz w:val="24"/>
          <w:szCs w:val="24"/>
        </w:rPr>
        <w:t>: Стуканева И.Г. (главный архитектор ООО «ИТП «Град»), Щербаков А.А. (руководитель проектов ООО «ИТП «Град»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ы</w:t>
      </w:r>
      <w:r>
        <w:rPr>
          <w:rFonts w:cs="Times New Roman" w:ascii="Times New Roman" w:hAnsi="Times New Roman"/>
          <w:sz w:val="24"/>
          <w:szCs w:val="24"/>
        </w:rPr>
        <w:t>: Члены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по тексту: НИР ХМАО – Научно-исследовательская работа «Проведение детального анализа положения дел в области градостроительной и инвестиционной деятельности, выявление существующих проблем и выработка предложений по организации системы мер, направленных на обеспечение благоприятного инвестиционного климата в сфере строительства и при подключении к энергетической инфраструктуре в Ханты-Мансийском автономном округе – Югре», которая выполняется в соответствии с государственным контрактом №1/13 от 26.07.2013г между ООО «ИТП «Град» и Департаментом строительства ХМАО-Юг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4">
    <w:name w:val="WW8Num3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ок а)"/>
    <w:basedOn w:val="List"/>
    <w:qFormat/>
    <w:pPr>
      <w:numPr>
        <w:ilvl w:val="0"/>
        <w:numId w:val="2"/>
      </w:numPr>
      <w:spacing w:lineRule="auto" w:line="360" w:before="0" w:after="0"/>
      <w:ind w:left="0" w:firstLine="737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5:00Z</dcterms:created>
  <dc:creator>Пеньевский Игорь Михайлович</dc:creator>
  <dc:description/>
  <dc:language>en-US</dc:language>
  <cp:lastModifiedBy>Якушева Жанна Александровна</cp:lastModifiedBy>
  <cp:lastPrinted>2013-10-17T14:09:00Z</cp:lastPrinted>
  <dcterms:modified xsi:type="dcterms:W3CDTF">2013-11-05T05:35:00Z</dcterms:modified>
  <cp:revision>2</cp:revision>
  <dc:subject/>
  <dc:title/>
</cp:coreProperties>
</file>