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ограмма конференции</w:t>
      </w:r>
    </w:p>
    <w:p>
      <w:pPr>
        <w:pStyle w:val="TextBody"/>
        <w:numPr>
          <w:ilvl w:val="0"/>
          <w:numId w:val="0"/>
        </w:numPr>
        <w:spacing w:before="0" w:after="0"/>
        <w:ind w:left="-15" w:hanging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 ноября 2013 г.</w:t>
      </w:r>
    </w:p>
    <w:p>
      <w:pPr>
        <w:pStyle w:val="TextBody"/>
        <w:numPr>
          <w:ilvl w:val="0"/>
          <w:numId w:val="0"/>
        </w:numPr>
        <w:spacing w:before="0" w:after="0"/>
        <w:ind w:left="-15" w:hanging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-15" w:hanging="36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л. Энергетиков, д.8 (Гуманитарный корпус СурГУ)</w:t>
      </w:r>
    </w:p>
    <w:p>
      <w:pPr>
        <w:pStyle w:val="TextBody"/>
        <w:spacing w:before="0" w:after="0"/>
        <w:ind w:left="-15" w:hanging="36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я 9.00 – 10.00 – холл 2 эта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ПРИВЕТСТВИЕ 10.00 - 10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пов Дмитрий Валерьевич – Глава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елевин Александр Рудольфович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ислицин Дмитрий Петрович – </w:t>
      </w:r>
      <w:r>
        <w:rPr>
          <w:rFonts w:cs="Times New Roman" w:ascii="Times New Roman" w:hAnsi="Times New Roman"/>
          <w:bCs/>
          <w:iCs/>
        </w:rPr>
        <w:t>к.м.н.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лавный внештатный специалист Департамента здравоохранения ХМАО-Югры по хирургическ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ухарев Дмитрий Анатольевич – </w:t>
      </w:r>
      <w:r>
        <w:rPr>
          <w:rFonts w:cs="Times New Roman" w:ascii="Times New Roman" w:hAnsi="Times New Roman"/>
        </w:rPr>
        <w:t>председатель комитета по здравоохранению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валенко Людмила Васильевна - </w:t>
      </w:r>
      <w:r>
        <w:rPr>
          <w:rFonts w:cs="Times New Roman" w:ascii="Times New Roman" w:hAnsi="Times New Roman"/>
        </w:rPr>
        <w:t>профессор, д.м.н., директор медицинского института ГОУ ВПО «Сургутский государственный университет ХМАО-Ю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оликарпов Валерий Юрьевич</w:t>
      </w:r>
      <w:r>
        <w:rPr>
          <w:rFonts w:cs="Times New Roman" w:ascii="Times New Roman" w:hAnsi="Times New Roman"/>
          <w:iCs/>
        </w:rPr>
        <w:t xml:space="preserve"> - к.м.н., главный врач МБУЗ «Клиническая городская больниц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кворцов Ю.Р., д.м.н., проф., зав. каф. термических поражений ВМА РФ, г. Сантк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актики оперативного лечения глубоких ож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ндарев Г.А., д.м.н., проф. каф. хирург. болезней ФПО КГМУ г. Ку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комплексному хирургическому лечению панкреонекр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зунова А.Н., д.м.н., проф., зав. каф. пропедевтики детских болезней и педиатрии ЮУГМУ, г. Челяб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иагностики и лечения тяжелых форм пневмонии у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рвин В.В., д.м.н., проф, зав. каф. госпитальной хирургии СурГУ, 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деструктивный панкреатит: современные тактические решения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фе-брейк 12.30-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етлах В.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д.м.н., </w:t>
            </w:r>
            <w:r>
              <w:rPr>
                <w:rFonts w:cs="Times New Roman" w:ascii="Times New Roman" w:hAnsi="Times New Roman"/>
                <w:i/>
              </w:rPr>
              <w:t>НИИ педиатрии и детской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зированная система удаленного присутствия и возможности ее применения в экстренной хиру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1" w:first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20-</w:t>
            </w:r>
          </w:p>
          <w:p>
            <w:pPr>
              <w:pStyle w:val="Normal"/>
              <w:spacing w:lineRule="auto" w:line="240" w:before="0" w:after="0"/>
              <w:ind w:left="-461" w:first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35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гапов И.Л., к.м.н., 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лечения больных с термической травмой в ожоговом отделении МБУЗ «КГБ №1» за период 1990-2012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амарев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опыт лапароскопических резекций толстой ки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ародумов В.А., 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ые формы сахарного диабета в практике сосудистого хирурга многопрофильной боль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орькин А.А., к.м.н., доцент Сур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рургическая тактика у больных с острым нарушением пассажа жел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тро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родные тела желудочно-кишечного тракта и дыхательных пут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огословский А.Г., зав. инсультным центром БУ ХМАО СК «Т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экстракция у пациентки с мозговой тромбоэмболией в раннем послеоперационном пери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мова Т.М., к.м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диагностики артериальной гипертензи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нникова Н.А., к.м.н., МБУЗ «КГБ №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этиологическая диагностика аффективных расстройств у детей и подростков с сахарным диабетом перв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атвеева Н.И., к.м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БУЗ «КГБ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г.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лечения отека Квинке и крапив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икитина Ю.В., к.м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БУЗ «КГБ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аборатории экспресс-диагностики в многопрофильном стационар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aps/>
          <w:sz w:val="10"/>
          <w:szCs w:val="10"/>
        </w:rPr>
      </w:pPr>
      <w:r>
        <w:rPr>
          <w:rFonts w:cs="Times New Roman" w:ascii="Times New Roman" w:hAnsi="Times New Roman"/>
          <w:bCs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дИСКУССИЯ 16.30-1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Закрытие конференции – 17.00</w:t>
      </w:r>
    </w:p>
    <w:sectPr>
      <w:type w:val="nextPage"/>
      <w:pgSz w:orient="landscape" w:w="16838" w:h="11906"/>
      <w:pgMar w:left="851" w:right="567" w:gutter="0" w:header="0" w:top="624" w:footer="0" w:bottom="62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4:00Z</dcterms:created>
  <dc:creator>Корнеев</dc:creator>
  <dc:description/>
  <dc:language>en-US</dc:language>
  <cp:lastModifiedBy>Якушева Жанна Александровна</cp:lastModifiedBy>
  <cp:lastPrinted>2013-10-03T08:34:00Z</cp:lastPrinted>
  <dcterms:modified xsi:type="dcterms:W3CDTF">2013-11-05T05:34:00Z</dcterms:modified>
  <cp:revision>2</cp:revision>
  <dc:subject/>
  <dc:title/>
</cp:coreProperties>
</file>