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лючение 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результатах публичных слушаний по вопросам внесения изменений в Правила землепользования и застройки на территории города Сургута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бличные слушания назначены постановлением Главы города Сургута от 22.08.2013 № 73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02.10.2013 в 10.00 часов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 г. Сургут, ул. Восход, 4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119"/>
        <w:gridCol w:w="3118"/>
        <w:gridCol w:w="3827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рассмотренный на публичных слуш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комиссии по градостроительному зонир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по результатам публичных слушаний состоявшихся 02.10.2013</w:t>
            </w:r>
          </w:p>
        </w:tc>
      </w:tr>
      <w:tr>
        <w:trPr>
          <w:trHeight w:val="2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раниц территориальных зон ИТ.1. в результате уменьшения, Ж.3.-37 в результате увеличения на участках расположенных в 37 микрорайоне, для строительства стилобатной части под автостоянк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итель: филиал фонда "Жилище" в городе Сургут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.А. Фокеев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департамента архитектуры и градостроительства – главный архит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Ю.В. Валгушкин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ормирования земельных участков департамента архитектуры и градо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 соответствии проекту планировки и границам красных линий испрашиваемые изме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б изменении границ территориальных зон до красных ли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анализировав и повторно рассмотрев 25.10.2013 заключение о результатах публичных слушаний прошедших 02.10.2013, комиссия рекомендует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ИТ.1. в результате уменьшения, Ж.3.-37 в результате увеличения на участках расположенных в 37 микрорайоне, для строительства стилобатной части под автостоянки до красной линии Нефтеюганского шоссе и Грибоедовской развязки (утвержденной в составе проекта планировки территории западного жилого района постановлением Администрации города от 29.09.2009 № 3756)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ы и градостроительств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архитектор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радостроительному зонированию                                                                                                                             А. А. Фокеев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7:00Z</dcterms:created>
  <dc:creator> </dc:creator>
  <dc:description/>
  <cp:keywords/>
  <dc:language>en-US</dc:language>
  <cp:lastModifiedBy>Якушева Жанна Александровна</cp:lastModifiedBy>
  <cp:lastPrinted>2013-10-31T09:59:00Z</cp:lastPrinted>
  <dcterms:modified xsi:type="dcterms:W3CDTF">2013-10-31T08:16:00Z</dcterms:modified>
  <cp:revision>113</cp:revision>
  <dc:subject/>
  <dc:title>          Проект</dc:title>
</cp:coreProperties>
</file>