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результатах публичных слушаний по вопросу предоставления разрешения на условно разрешенный вид использования земельного участка 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или объекта капитального строительств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03.10.2013 № 85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17.10.2013, 10-00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.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3685"/>
        <w:gridCol w:w="3261"/>
        <w:gridCol w:w="297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внес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комиссии по градостроительному зонир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по результатам публичных слушаний состоявшихся 17.10.2013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оставлении разрешения на условно разрешенный вид использования земельного участка, расположенного по адресу: город Сургут, улица Речная, 65 (Р.2.-2), для определения функционального назначения объекта: «Место проката игрового и спортивного инвентаря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ООО «Ваш дом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.А. Фокеев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йсин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Н. Шарип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заместитель начальника управления по природопользованию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.Ф. Сырб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тарший государственный инспектор по маломерным судам (руководитель отделения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Л. Харчен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заместитель директора ООО «Ваш дом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.Н. Шарип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заместитель начальника управления по природопользованию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, замеча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оложение земельного участка относительно водоохраной зо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б условиях хранения и проката объект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вводе объекта в эксплуатацию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 сооружениях, предусмотренных для осуществления охраны вод от загрязнения и засор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отив проката техники с выходом на реку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назначении объ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прокате спортивного инвентар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подготовке противопаводкового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б установлении знаков водоохранных зон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предоставить разрешение на условно разрешенный вид использования земельного участка, расположенного по адресу: город Сургут, улица Речная, 65 (Р.2.-2), для изменения разрешенного использования земельного участка с (под склад центральный) на «Место проката игрового и спортивного инвентар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9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 вопросам получены в процессе проведения публичных слуш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А. А. Фокеев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Якушева Жанна Александровна</cp:lastModifiedBy>
  <cp:lastPrinted>2013-10-31T09:59:00Z</cp:lastPrinted>
  <dcterms:modified xsi:type="dcterms:W3CDTF">2013-10-31T08:14:00Z</dcterms:modified>
  <cp:revision>113</cp:revision>
  <dc:subject/>
  <dc:title>          Проект</dc:title>
</cp:coreProperties>
</file>