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курсов профессионального педагогического мастерства – 2013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5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. Содержание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итель года –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Декабристов, 8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 – открытие конкур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00 - «Методический семинар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упление – 15 минут, ответы на вопросы жюри – 5 минут)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1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- 14.15 – учебные занятия конкурс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30 - мастер-класс финалис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надежда -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ушкина, 15/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открытие конкур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 - презентация педагогического проекта «Моя инициатива в образовани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1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3.15 – учебные занятия конкурс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но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00 – педагогические деба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отдаю детям -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4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. Пролетарский, 5/1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открытие конкур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3.00 - самопрезентация «Мое педагогическое кредо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40 - Защита дополнительной образовательной программ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 окт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2.30 – учебные занятия конкурс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55 – мастер-классы фина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итатель года -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15 «Серебряное копытц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енерала Иванова, 7/2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открытие конкурс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6.10 - представление профессионального педагогического опы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1 октябр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25 – занятия конкурсан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ноябр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30 - Занятия - импровизации финалис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дагог-психолог года – 2013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3 (ул. 50 лет ВЛКСМ, д. 6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ачальная школа — детский сад №37 (ул. 50 лет ВЛКСМ, д. 2а 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 (лицей № 3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открытие конкурс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 – 11.50 - визитная карточка «Я педагог-психолог образовательного учреждения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6.15 - Защита психолого-педагогической программы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 октября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— детский сад №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55 – открытые занятия конкурсантов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октября – открытые занятия конкурсантов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— детский сад №37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6.15 – лицей № 3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октября (лицей № 3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1.4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в режиме импровизаци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и закрытие конкурсов профессионального педагогического мастерства – 2013 состоится 05 ноября 2013 года в 15.00 в Сургутском государственном педагогическом университете (ул. Артема, 9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Громова Елена, 52-53-65, 89-224-40-90-65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8:00Z</dcterms:created>
  <dc:creator>1</dc:creator>
  <dc:description/>
  <dc:language>en-US</dc:language>
  <cp:lastModifiedBy>Якушева Жанна Александровна</cp:lastModifiedBy>
  <dcterms:modified xsi:type="dcterms:W3CDTF">2013-10-25T08:28:00Z</dcterms:modified>
  <cp:revision>2</cp:revision>
  <dc:subject/>
  <dc:title/>
</cp:coreProperties>
</file>