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рассмотрения конкурсных предложений </w:t>
      </w:r>
      <w:r>
        <w:rPr>
          <w:sz w:val="28"/>
          <w:szCs w:val="28"/>
        </w:rPr>
        <w:t>на участие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крытом конкурсе </w:t>
      </w:r>
      <w:r>
        <w:rPr>
          <w:color w:val="000000"/>
          <w:sz w:val="28"/>
          <w:szCs w:val="28"/>
        </w:rPr>
        <w:t xml:space="preserve">на право заключения инвестиционного договора </w:t>
      </w:r>
      <w:r>
        <w:rPr>
          <w:sz w:val="28"/>
          <w:szCs w:val="28"/>
        </w:rPr>
        <w:t>на реализацию инвестиционного проекта по приведению объектов социальной сферы в соответствие с постановлением Администрации г. Сургута от 02.09.2011 № 5768 «Об утверждении долгосрочной целевой программы «Доступная среда города Сургута на 2012 – 2015 годы»</w:t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sz w:val="24"/>
          <w:szCs w:val="24"/>
        </w:rPr>
        <w:t xml:space="preserve">Извещение о проведении открытого конкурса было размещено в средствах массовой информации и на официальном интернет-сайте Администрации города Сургута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surgu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ИК/2</w:t>
        <w:tab/>
        <w:tab/>
        <w:tab/>
        <w:tab/>
        <w:tab/>
        <w:tab/>
        <w:tab/>
        <w:tab/>
        <w:t xml:space="preserve">    «21» окт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время проведения заседания комиссии -</w:t>
      </w:r>
      <w:r>
        <w:rPr>
          <w:sz w:val="28"/>
          <w:szCs w:val="28"/>
        </w:rPr>
        <w:t xml:space="preserve"> г. Сургут, ул. Восход, д.4, каб.401 в 10.00 местного времени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Л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.А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Думы города Сургу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ов А.В.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архитектуры и градостроительства Администрации города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горо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сёнов С.В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Управление капитального строительства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инская И.А. – секретарь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права голос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комплексной застройки территорий города департамента архитектуры и градостроительства 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 6 членов комиссии, обладающих правом голоса, присутствует  -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бъявляется открытым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widowControl w:val="false"/>
        <w:spacing w:before="0" w:after="0"/>
        <w:ind w:firstLine="708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Рассмотрение конкурсных предложен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 участ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открытом конкурсе</w:t>
      </w:r>
      <w:r>
        <w:rPr>
          <w:color w:val="000000"/>
          <w:sz w:val="28"/>
          <w:szCs w:val="28"/>
        </w:rPr>
        <w:t xml:space="preserve"> на право заключения инвестиционного договора </w:t>
      </w:r>
      <w:r>
        <w:rPr>
          <w:sz w:val="28"/>
          <w:szCs w:val="28"/>
        </w:rPr>
        <w:t>на реализацию инвестиционного проекта по приведению объектов социальной сферы в соответствие с постановлением Администрации  г. Сургута от 02.09.2011 № 5768 «Об утверждении долгосрочной целевой программы «Доступная среда города Сургута на 2012 – 2015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Департамент архитектуры и градостроительства администрации города Сур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нахож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28400, город Сургут, улица Энгельса, дом 8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628404,  город  Сургут,  улица  Восход, дом 4, кабинет 301</w:t>
      </w:r>
    </w:p>
    <w:p>
      <w:pPr>
        <w:pStyle w:val="Normal"/>
        <w:keepNext w:val="true"/>
        <w:keepLines/>
        <w:suppressLineNumbers/>
        <w:suppressAutoHyphens w:val="true"/>
        <w:rPr>
          <w:color w:val="000000"/>
          <w:szCs w:val="28"/>
        </w:rPr>
      </w:pPr>
      <w:r>
        <w:rPr>
          <w:color w:val="000000"/>
          <w:sz w:val="28"/>
          <w:szCs w:val="28"/>
        </w:rPr>
        <w:t>Телефон: (3462) 52-82-57, факс: (3462) 52-80-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почта: </w:t>
      </w:r>
      <w:hyperlink r:id="rId2">
        <w:r>
          <w:rPr>
            <w:rStyle w:val="InternetLink"/>
            <w:sz w:val="28"/>
            <w:szCs w:val="28"/>
            <w:lang w:val="en-US"/>
          </w:rPr>
          <w:t>m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/>
        <w:t xml:space="preserve"> </w:t>
      </w:r>
      <w:r>
        <w:rPr>
          <w:sz w:val="28"/>
          <w:szCs w:val="28"/>
        </w:rPr>
        <w:t>Муниципальное казенное учреждение «Управление капитального строительства»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628418,  , город Сургут, улица Островского, дом 47.</w:t>
      </w:r>
    </w:p>
    <w:p>
      <w:pPr>
        <w:pStyle w:val="ConsPlusNonformat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(3462) 51-79-32, факс 51-79-80</w:t>
      </w:r>
    </w:p>
    <w:p>
      <w:pPr>
        <w:pStyle w:val="TextBody"/>
        <w:widowControl w:val="false"/>
        <w:spacing w:before="120" w:after="0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 xml:space="preserve">Предмет инвестиционного договора </w:t>
      </w:r>
      <w:r>
        <w:rPr>
          <w:sz w:val="28"/>
          <w:szCs w:val="28"/>
        </w:rPr>
        <w:t>- реализация инвестиционного проек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приведению объектов социальной сферы в соответствие с постановлением Администрации г.Сургута от 02.09.2011 № 5768 «Об утверждении долгосрочной целевой программы «Доступная среда города Сургута на 2012 – 2015 годы»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Начальная (максимальная) стоимость инвестиционного проекта</w:t>
      </w:r>
      <w:r>
        <w:rPr>
          <w:b/>
          <w:color w:val="3333FF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 760 090 рублей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Инвестиционные условия к объекту инвестиционной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зделом V «Инвестиционные условия» конкурсной документации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инвестиционного проекта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Договор реализуется поэтапно. Сроки исполнения Инвестором своих обязательств по реализации инвестиционного проекта и стоимость этапов выполнения работ определяются Графиком реализации инвестиционного проекта, являющимся неотъемлемой частью договор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Договор считается исполненным после выполнения сторонами принятых по настоящему договору обязательств в полном объеме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аявок на участие в конкурсе, их содержание и значимость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60"/>
        <w:ind w:firstLine="142"/>
        <w:rPr>
          <w:szCs w:val="28"/>
        </w:rPr>
      </w:pPr>
      <w:r>
        <w:rPr>
          <w:sz w:val="28"/>
          <w:szCs w:val="28"/>
        </w:rPr>
        <w:t>1. Стоимость инвестиционного проекта - 5 балл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60"/>
        <w:ind w:firstLine="142"/>
        <w:rPr>
          <w:sz w:val="28"/>
          <w:szCs w:val="28"/>
        </w:rPr>
      </w:pPr>
      <w:r>
        <w:rPr>
          <w:sz w:val="28"/>
          <w:szCs w:val="28"/>
        </w:rPr>
        <w:t>2. Опыт работы в области гражданского или промышленного строительства -    25 бал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Процедура вскрытия конвертов с конкурсными предложениями на участие в открытом конкурсе была проведена комиссией </w:t>
      </w:r>
      <w:r>
        <w:rPr>
          <w:b/>
          <w:sz w:val="28"/>
          <w:szCs w:val="28"/>
        </w:rPr>
        <w:t>«16» октября 2013 г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10 часов 10 минут (время местное) было представлено  - </w:t>
      </w:r>
      <w:r>
        <w:rPr>
          <w:b/>
          <w:sz w:val="28"/>
          <w:szCs w:val="28"/>
        </w:rPr>
        <w:t>1 (одно)</w:t>
      </w:r>
      <w:r>
        <w:rPr>
          <w:sz w:val="28"/>
          <w:szCs w:val="28"/>
        </w:rPr>
        <w:t xml:space="preserve">  конкурсное предложение на участие в открытом конкурсе на бумажном носителе, как это зафиксировано в Журнале регистрации поступления заявок на участие в конкурсе.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участников размещения заказа, подавших заявки на участие в конкурсе: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ах размещения заказ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, организационно-правовая форма, ФИО (для физ.лиц), адрес, телефон участник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исполнения контракта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СоюзСтрой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адрес: 628405, Россия, Ханты-Мансийский автономный округ-Югра, город Сургут, проспект Комсомольский, д.19, кв.194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/факс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462) 21-21-3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ценой конкурсного предложения - </w:t>
            </w:r>
            <w:r>
              <w:rPr>
                <w:b/>
                <w:sz w:val="24"/>
                <w:szCs w:val="24"/>
              </w:rPr>
              <w:t xml:space="preserve"> 22 760 090 рублей, </w:t>
            </w:r>
            <w:r>
              <w:rPr>
                <w:sz w:val="24"/>
                <w:szCs w:val="24"/>
              </w:rPr>
              <w:t xml:space="preserve">предложением об опыте работы в области гражданского или промышленного строительства участника конкурса согласно форме 3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«Образцы форм заполнения конкурсного предложения на участие в конкурсе», иными условиями исполнения инвестиционного договора в соответствии с требованиями разделов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«Информационная карта конкурса» 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«Инвестиционные условия» конкурсной документации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ое предложение участника открытого конкурса ООО «СоюзСтрой» </w:t>
      </w:r>
      <w:r>
        <w:rPr>
          <w:sz w:val="28"/>
          <w:szCs w:val="28"/>
        </w:rPr>
        <w:t>получило положительное</w:t>
      </w:r>
      <w:r>
        <w:rPr>
          <w:color w:val="000000"/>
          <w:sz w:val="28"/>
          <w:szCs w:val="28"/>
        </w:rPr>
        <w:t xml:space="preserve"> заключение о результатах проверки инвестиционного проекта на предмет эффективности использования средств бюджета муниципального образования городской округ город Сургут, направляемых на капитальные вложения (прилагается).</w:t>
      </w:r>
    </w:p>
    <w:p>
      <w:pPr>
        <w:pStyle w:val="1"/>
        <w:spacing w:before="12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рассмотрения конкурсного предложения на участие в конкурсе </w:t>
      </w: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ДОПУСТИТЬ </w:t>
      </w:r>
      <w:r>
        <w:rPr>
          <w:sz w:val="28"/>
          <w:szCs w:val="28"/>
        </w:rPr>
        <w:t xml:space="preserve">к участию в конкурсе и признать участником открытого конкурса </w:t>
      </w:r>
      <w:r>
        <w:rPr>
          <w:color w:val="000000"/>
          <w:sz w:val="28"/>
          <w:szCs w:val="28"/>
        </w:rPr>
        <w:t xml:space="preserve">на право заключить инвестиционный договор </w:t>
      </w:r>
      <w:r>
        <w:rPr>
          <w:sz w:val="28"/>
          <w:szCs w:val="28"/>
        </w:rPr>
        <w:t>на реализацию инвестиционного проекта по приведению объектов социальной сферы в соответствие с постановлением Администрации  г. Сургута от 02.09.2011 № 5768 «Об утверждении долгосрочной целевой программы «Доступная среда города Сургута на 2012 – 2015 годы» участника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«СоюзСтрой».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5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А.В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сёнов С.В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РЕШИЛИ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ризнать открытый конкурс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раво заключить инвестиционный договор </w:t>
      </w:r>
      <w:r>
        <w:rPr>
          <w:sz w:val="28"/>
          <w:szCs w:val="28"/>
        </w:rPr>
        <w:t xml:space="preserve">на реализацию инвестиционного проекта по приведению объектов социальной сферы в соответствие с постановлением Администрации  г. Сургута от 02.09.2011 № 5768 «Об утверждении долгосрочной целевой программы «Доступная среда города Сургута на 2012 – 2015 годы» </w:t>
      </w:r>
      <w:r>
        <w:rPr>
          <w:b/>
          <w:sz w:val="28"/>
          <w:szCs w:val="28"/>
          <w:u w:val="single"/>
        </w:rPr>
        <w:t>несостоявшимся</w:t>
      </w:r>
      <w:r>
        <w:rPr>
          <w:sz w:val="28"/>
          <w:szCs w:val="28"/>
        </w:rPr>
        <w:t xml:space="preserve"> (так как один участник размещения заказа признан участником конкурс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изнать единственным участником конкурса </w:t>
      </w:r>
      <w:r>
        <w:rPr>
          <w:color w:val="000000"/>
          <w:sz w:val="28"/>
          <w:szCs w:val="28"/>
        </w:rPr>
        <w:t xml:space="preserve">на право заключить инвестиционный договор </w:t>
      </w:r>
      <w:r>
        <w:rPr>
          <w:sz w:val="28"/>
          <w:szCs w:val="28"/>
        </w:rPr>
        <w:t xml:space="preserve">на реализацию инвестиционного проекта по приведению объектов социальной сферы в соответствие с постановлением Администрации г. Сургута от 02.09.2011 № 5768 «Об утверждении долгосрочной целевой программы «Доступная среда города Сургута на 2012 – 2015 годы» и заключить инвестиционный договор с участником размещения заказа – Общество с ограниченной ответственностью «СоюзСтрой», 628405, Россия, Ханты-Мансийский автономный округ-Югра, город Сургут, проспект Комсомольский, д.19, кв.194,  телефон/факс: </w:t>
      </w:r>
      <w:r>
        <w:rPr>
          <w:b/>
          <w:sz w:val="24"/>
          <w:szCs w:val="24"/>
        </w:rPr>
        <w:t>(3462) 21-21-38</w:t>
      </w:r>
      <w:r>
        <w:rPr>
          <w:sz w:val="28"/>
          <w:szCs w:val="28"/>
        </w:rPr>
        <w:t>, с ценой конкурсного предложения 22 760 090 рублей, на условиях предусмотренных заявкой на участие в открытом конкурсе и конкурсной документацией.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 «За» - 5</w:t>
      </w:r>
    </w:p>
    <w:tbl>
      <w:tblPr>
        <w:tblW w:w="55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9"/>
        <w:gridCol w:w="141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члена комисс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голо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Л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.А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ов А.В.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сёнов С.В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Протокол  рассмотрения конкурсных предложений открытого конкурса опубликовать в средствах массовой информации и разместить на Официальном сайте Администрации города Сургут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220"/>
        <w:gridCol w:w="2520"/>
      </w:tblGrid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Иванов</w:t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.А.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А.В.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Р. Пелевин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Лазарев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.В. Аксёнов 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вела: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окринская</w:t>
            </w:r>
          </w:p>
        </w:tc>
      </w:tr>
    </w:tbl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-1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2">
    <w:name w:val="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5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1">
    <w:name w:val=" Знак Знак Знак Знак Знак Знак1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3:28:00Z</dcterms:created>
  <dc:creator>User</dc:creator>
  <dc:description/>
  <cp:keywords/>
  <dc:language>en-US</dc:language>
  <cp:lastModifiedBy>ZaiEG</cp:lastModifiedBy>
  <cp:lastPrinted>2013-10-21T10:54:00Z</cp:lastPrinted>
  <dcterms:modified xsi:type="dcterms:W3CDTF">2013-10-21T05:10:00Z</dcterms:modified>
  <cp:revision>59</cp:revision>
  <dc:subject/>
  <dc:title>Протокол вскрытия конвертов с заявками на участие в открытом конкурсе на право заключить муниципальный контракт на оказание ус</dc:title>
</cp:coreProperties>
</file>