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вскрытия конвертов с конкурсными предложениями на участие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по приведению объектов социальной сферы в соответствие с постановлением Администрации г. Сургута от 02.09.2011 № 5768 «Об утверждении долгосрочной целевой программы «Доступная среда города Сургута на 2012 – 2015 годы»</w:t>
      </w:r>
    </w:p>
    <w:p>
      <w:pPr>
        <w:pStyle w:val="TextBody"/>
        <w:widowControl w:val="false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открытого конкурса было размещено в средствах массовой информации и на официальном интернет-сайте Администрации города Сургута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surg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widowControl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ИК/1</w:t>
        <w:tab/>
        <w:tab/>
        <w:tab/>
        <w:tab/>
        <w:tab/>
        <w:tab/>
        <w:tab/>
        <w:tab/>
        <w:t xml:space="preserve">    «16» ок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заседания комиссии: </w:t>
      </w:r>
      <w:r>
        <w:rPr>
          <w:sz w:val="28"/>
          <w:szCs w:val="28"/>
        </w:rPr>
        <w:t>г. Сургут, ул. Восход, д.4, каб.401 в 10.00 местного времени.</w:t>
      </w:r>
    </w:p>
    <w:p>
      <w:pPr>
        <w:pStyle w:val="Normal"/>
        <w:spacing w:before="60" w:after="60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кеев А.А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архитектуры и градостроительства Администрации город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 А.М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н А.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И.А. –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ез права голоса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мплексной застройки территорий города департамента архитектуры и градостроительства 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 8 членов комиссии, обладающих правом голоса, присутствует  -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Вскрытие конвертов </w:t>
      </w:r>
      <w:r>
        <w:rPr>
          <w:sz w:val="28"/>
          <w:szCs w:val="28"/>
        </w:rPr>
        <w:t xml:space="preserve">с конкурсными предложениями на участие </w:t>
      </w:r>
      <w:r>
        <w:rPr>
          <w:b/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по приведению объектов социальной сферы в соответствие с постановлением Администрации  г. Сургута от 02.09.2011 № 5768 «Об утверждении долгосрочной целевой программы «Доступная среда города Сургута на 2012 – 2015 годы».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рганизатор конкурса: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очтовый адрес: 628404, город Сургут, улица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, факс: (3462) 52-80-3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  <w:lang w:val="en-US"/>
        </w:rPr>
        <w:t>mi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surgut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28418, город Сургут, улица Островского, дом 47.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3462) 51-79-32, факс: (3462) 51-79-80.</w:t>
      </w:r>
    </w:p>
    <w:p>
      <w:pPr>
        <w:pStyle w:val="TextBody"/>
        <w:widowControl w:val="false"/>
        <w:spacing w:before="120" w:after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Предмет инвестиционного договора </w:t>
      </w:r>
      <w:r>
        <w:rPr>
          <w:sz w:val="28"/>
          <w:szCs w:val="28"/>
        </w:rPr>
        <w:t>- реализация инвестиционного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иведению объектов социальной сферы в соответствие с постановлением Администрации г.Сургута от 02.09.2011 № 5768 «Об утверждении долгосрочной целевой программы «Доступная среда города Сургута на 2012 – 2015 годы».</w:t>
      </w:r>
    </w:p>
    <w:p>
      <w:pPr>
        <w:pStyle w:val="Normal"/>
        <w:spacing w:before="120" w:after="0"/>
        <w:jc w:val="both"/>
        <w:rPr>
          <w:b/>
          <w:b/>
          <w:color w:val="3333FF"/>
          <w:sz w:val="28"/>
          <w:szCs w:val="28"/>
        </w:rPr>
      </w:pPr>
      <w:r>
        <w:rPr>
          <w:b/>
          <w:sz w:val="28"/>
          <w:szCs w:val="28"/>
        </w:rPr>
        <w:t>Начальная (максимальная) стоимость инвестиционного проекта</w:t>
      </w:r>
      <w:r>
        <w:rPr>
          <w:b/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 760 090 рубле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Инвестиционные условия к объекту инвестиционн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разделом V «Инвестиционные условия» конкурсной документации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График реализации инвестиционного проекта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и стоимость этапов выполнения работ определяются Графиком реализации инвестиционного проекта, являющимся неотъемлемой частью договор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Договор считается исполненным после выполнения сторонами принятых по настоящему договору обязательств в полном объем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явок на участие в конкурсе, их содержание и значимос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60"/>
        <w:ind w:firstLine="142"/>
        <w:rPr>
          <w:szCs w:val="28"/>
        </w:rPr>
      </w:pPr>
      <w:r>
        <w:rPr>
          <w:sz w:val="28"/>
          <w:szCs w:val="28"/>
        </w:rPr>
        <w:t>1. Стоимость инвестиционного проекта -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60"/>
        <w:ind w:firstLine="142"/>
        <w:rPr>
          <w:sz w:val="28"/>
          <w:szCs w:val="28"/>
        </w:rPr>
      </w:pPr>
      <w:r>
        <w:rPr>
          <w:sz w:val="28"/>
          <w:szCs w:val="28"/>
        </w:rPr>
        <w:t>2. Опыт работы в области гражданского или промышленного строительства -    25 баллов.</w:t>
      </w:r>
    </w:p>
    <w:p>
      <w:pPr>
        <w:pStyle w:val="Normal"/>
        <w:spacing w:before="120" w:after="0"/>
        <w:ind w:firstLine="601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объявил присутствующим участникам открытого конкурса </w:t>
      </w:r>
      <w:r>
        <w:rPr>
          <w:color w:val="000000"/>
          <w:sz w:val="28"/>
          <w:szCs w:val="28"/>
        </w:rPr>
        <w:t xml:space="preserve">о возможности подать конкурсные предложения, изменить или отозвать поданные конкурсные предложения до вскрытия конвертов </w:t>
      </w:r>
      <w:r>
        <w:rPr>
          <w:color w:val="000000"/>
          <w:spacing w:val="-1"/>
          <w:sz w:val="28"/>
          <w:szCs w:val="28"/>
        </w:rPr>
        <w:t>с конкурсными предложениями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 начала заседания комиссии</w:t>
      </w:r>
      <w:r>
        <w:rPr>
          <w:sz w:val="28"/>
          <w:szCs w:val="28"/>
        </w:rPr>
        <w:t xml:space="preserve"> подано </w:t>
      </w:r>
      <w:r>
        <w:rPr>
          <w:b/>
          <w:sz w:val="28"/>
          <w:szCs w:val="28"/>
          <w:u w:val="single"/>
        </w:rPr>
        <w:t>од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ное предложение</w:t>
      </w:r>
      <w:r>
        <w:rPr>
          <w:sz w:val="28"/>
          <w:szCs w:val="28"/>
        </w:rPr>
        <w:t xml:space="preserve"> от участ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полнительно на заседании комиссии участниками конкурсных предложений не предоставле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количество представленных конкурсных предложений  -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с заявками проводится в 10 час. 10 мин.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16 октября 2013 года</w:t>
      </w:r>
      <w:r>
        <w:rPr>
          <w:sz w:val="28"/>
          <w:szCs w:val="28"/>
        </w:rPr>
        <w:t>, по адресу:  г. Сургут, ул. Восход, д. 4, кабинет 401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печатанный конверт, поступивший в установленное время, предъявлен членам комиссии. У членов комиссии претензий к сохранности 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крытие конверта осуществлено секретарем комиссии в присутствии комиссии.</w:t>
      </w:r>
    </w:p>
    <w:p>
      <w:pPr>
        <w:pStyle w:val="Normal"/>
        <w:spacing w:before="120" w:after="120"/>
        <w:ind w:firstLine="539"/>
        <w:jc w:val="both"/>
        <w:rPr/>
      </w:pPr>
      <w:r>
        <w:rPr/>
        <w:t>В процессе проведения процедуры вскрытия организатором конкурса велась аудиозапись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5760"/>
      </w:tblGrid>
      <w:tr>
        <w:trPr>
          <w:trHeight w:val="51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+ ) имеетс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- ) не предоставлено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оюзСтр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Юридический адрес: 628405, Россия, Ханты-Мансийский автономный округ-Югра, город Сургут, проспект Комсомольский, д.19, кв.194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/факс: (3462) 21-21-38</w:t>
            </w:r>
          </w:p>
        </w:tc>
      </w:tr>
      <w:tr>
        <w:trPr>
          <w:trHeight w:val="12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и время подачи заявки:  16.10.2013г.  09:26</w:t>
            </w:r>
          </w:p>
        </w:tc>
      </w:tr>
      <w:tr>
        <w:trPr>
          <w:trHeight w:val="186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(ЕГРИП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кумен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ка, резюме, копия учредительных документов  и другие документы. 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игинал заяв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и доку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ка прошита нитью, скреплена печатью, имеется сквозная нумерация страниц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траниц (листов) - 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предлож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760 090 рублей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писание выполняемых работ, их количественных и качественных характеристик согласно Разделу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Инвестиционные условия»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ложение об опыте работы согласно форме 3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Образцы форм заполнения конкурсного предложения на участие в конкурсе»:</w:t>
            </w:r>
          </w:p>
        </w:tc>
      </w:tr>
      <w:tr>
        <w:trPr>
          <w:trHeight w:val="34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 в области гражданского или промышленного строительства (успешное выполнение работ сопоставимого характера и объёма за последние 3 года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Члены комиссии РЕШИЛИ:</w:t>
      </w:r>
      <w:r>
        <w:rPr>
          <w:sz w:val="28"/>
          <w:szCs w:val="28"/>
        </w:rPr>
        <w:t xml:space="preserve"> 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Признать открытый конкурс</w:t>
      </w:r>
      <w:r>
        <w:rPr>
          <w:sz w:val="28"/>
          <w:szCs w:val="28"/>
        </w:rPr>
        <w:t xml:space="preserve"> на право</w:t>
      </w:r>
      <w:r>
        <w:rPr>
          <w:color w:val="000000"/>
          <w:sz w:val="28"/>
          <w:szCs w:val="28"/>
        </w:rPr>
        <w:t xml:space="preserve"> заключить инвестиционный договор </w:t>
      </w:r>
      <w:r>
        <w:rPr>
          <w:sz w:val="28"/>
          <w:szCs w:val="28"/>
        </w:rPr>
        <w:t xml:space="preserve">на реализацию инвестиционного проекта по приведению объектов социальной сферы в соответствие с постановлением Администрации г.Сургута от 02.09.2011 № 5768 «Об утверждении долгосрочной целевой программы «Доступная среда города Сургута на 2012 – 2015 годы» </w:t>
      </w:r>
      <w:r>
        <w:rPr>
          <w:b/>
          <w:sz w:val="28"/>
          <w:szCs w:val="28"/>
          <w:u w:val="single"/>
        </w:rPr>
        <w:t>несостоявшимся</w:t>
      </w:r>
      <w:r>
        <w:rPr>
          <w:sz w:val="28"/>
          <w:szCs w:val="28"/>
        </w:rPr>
        <w:t xml:space="preserve"> (так как поступила одна заявка).</w:t>
      </w:r>
    </w:p>
    <w:p>
      <w:pPr>
        <w:pStyle w:val="TextBody"/>
        <w:widowControl w:val="false"/>
        <w:spacing w:before="80" w:after="8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Рассмотреть заявку на соответствие требованиям конкурсной документации и </w:t>
      </w:r>
      <w:r>
        <w:rPr>
          <w:color w:val="000000"/>
          <w:sz w:val="28"/>
          <w:szCs w:val="28"/>
        </w:rPr>
        <w:t>оформление заключения о допус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Результаты рассмотрения заслушать на заседании комиссии </w:t>
      </w:r>
      <w:r>
        <w:rPr>
          <w:b/>
          <w:sz w:val="28"/>
          <w:szCs w:val="28"/>
        </w:rPr>
        <w:t>21 октября 2013 год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10-00 часов по адресу: г. Сургут, ул. Восход, д.4, кабинет 401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- 7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 А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оллин А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н А.В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Normal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 вскрытия конвертов в открытом конкурсе разместить на сайте Администрации города Сургу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220"/>
        <w:gridCol w:w="2520"/>
      </w:tblGrid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Иванов</w:t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.А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Фокеев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Сафиоллин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Г. Королёва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Лазарев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Инин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ела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окринская</w:t>
            </w:r>
          </w:p>
        </w:tc>
      </w:tr>
    </w:tbl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3:00Z</dcterms:created>
  <dc:creator>User</dc:creator>
  <dc:description/>
  <cp:keywords/>
  <dc:language>en-US</dc:language>
  <cp:lastModifiedBy>ZaiEG</cp:lastModifiedBy>
  <cp:lastPrinted>2013-10-16T09:46:00Z</cp:lastPrinted>
  <dcterms:modified xsi:type="dcterms:W3CDTF">2013-10-16T09:48:00Z</dcterms:modified>
  <cp:revision>13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