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лючение 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 результатам публичных слушаний по вопросам внесения изменений в Правила землепользования и застройки на территории города Сургута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убличные слушания назначены постановлением Главы города Сургута от 22.08.2013 № 73, от 16.08.2013 № 68, от 05.09.2013 № 79, от 16.08.2013 № 66,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.08.2013 № 69 и от 16.08.2013 № 67 «О назначении публичных слушаний»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и время проведения публичных слушаний 02.10.2013 в 10.00 часов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публичных слушаний: зал заседаний Думы города Сургута по адресу г. Сургут, ул. Восход, 4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119"/>
        <w:gridCol w:w="3260"/>
        <w:gridCol w:w="3544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рассмотренный на публичных слуша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вопроса, предло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предложения, пояснения, замеч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комиссии по градостроительному зонир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по результатам публичных слушаний состоявшихся 02.10.2013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границ территориальных зон ИТ.1. в результате уменьшения, Ж.3.-37 в результате увеличения на участках расположенных в 37 микрорайоне, для строительства стилобатной части под автостоянк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итель: филиал фонда "Жилище" в городе Сургут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.А. Фокеев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 департамента архитектуры и градостроительства – главный архит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Ю.В. Валгушкин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формирования земельных участков департамента архитектуры и градо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О соответствии проекту планировки и границам красных линий испрашиваемые изме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б изменении границ территориальных зон до красных ли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отложить вопрос до уточнения границ земельных участков смежных территор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 33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границ территориальных зон ИТ.1. в результате увеличения, Ж.2.-23 в результате уменьшения, для размещения земельного участка, расположенного по адресу: город Сургут, улица Терешковой, 31А, в одной зоне, в соответствии с пунктом 2 статьи 85 Земельного кодекс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итель: гражданин Горшунов Сергей Викторови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.А. Фокеев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 департамента архитектуры и градостроительства – главный архитектор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Ю.В. Валгушкин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формирования земельных участков департамента архитектуры и градо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 приведении земельного участка к одной зоне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б изъятии данного земельного участка для муниципальных нужд до начала строительства автодорог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внести изменения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ИТ.1. в результате увеличения, Ж.2.-23 в результате уменьшения, для размещения земельного участка, расположенного по адресу: город Сургут, улица Терешковой, 31А, в одной зоне, в соответствии с пунктом 2 статьи 85 Земельного кодекса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 33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яснения получены в процессе проведения публичных слушаний.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границ территориальных зон Р.1., СХ., гидрография в результате уменьшения и выделение новой территориальной зоны П.З. «Зона предприятий I-II классов вредности», для приведения границ территориальных зон требованиям принадлежности каждого земельного участка только к одной, в соответствии с пунктом 2 статьи 85 Земельного кодекса и последующего оформления права на земельный участок, на котором расположены объекты: комплектная трансформаторная подсотанция, блок автоматики, мачта радиорелейная связи, сети КИПиА, сети 0,4 кВ, площадка узла редуцирования, входящие в состав объекта "Сооружение: газопровод от УДС Федоровского месторождения до ГРЭС-1,2", являющегося собственностью общества с ограниченной ответственностью "Сургутнефтегаз"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итель: ОАО "Сургутнефтегаз"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.В. Жуков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чальник производственного отдела «УВСИНГ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ов, предложений, замечаний в ходе проведения публичных слушаний не поступа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внести изменения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Р.1., СХ., гидрография в результате уменьшения и выделение новой территориальной зоны П.З. «Зона предприятий I-II классов вредности», для приведения границ территориальных зон требованиям принадлежности каждого земельного участка только к одной, в соответствии с пунктом 2 статьи 85 Земельного кодекса и последующего оформления права на земельный участок, на котором расположены объекты: комплектная трансформаторная подсотанция, блок автоматики, мачта радиорелейная связи, сети КИПиА, сети 0,4 кВ, площадка узла редуцирования, входящие в состав объекта "Сооружение: газопровод от УДС Федоровского месторождения до ГРЭС-1,2", являющегося собственностью общества с ограниченной ответственностью "Сургутнефтегаз"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 33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границ территориальных зон Ж.3.-5-5А в результате уменьшения, ЗД.-5 в результате увеличения, для размещения земельного участка расположенного по адресу: город Сургут, 5 микрорайон, в одной зоне, в соответствии с пунктом 2 статьи 85 Земельного кодекс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итель: МКУ "Казна городского хозяйств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.А. Старосельская – 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чальник технического отдела МКУ «Казна городского хозяй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ов, предложений, замечаний в ходе проведения публичных слушаний не поступал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внести изменения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Ж.3.-5-5А в результате уменьшения, ЗД.-5 в результате увеличения, для размещения земельного участка расположенного по адресу: город Сургут, 5 микрорайон, в одной зоне, в соответствии с пунктом 2 статьи 85 Земельного кодекса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 33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границ территориальных зон Р.1., ИТ.1, П.2.-8, П.2.-7, ПД.1., РО.1., ПД.2. в результате уменьшения, ИТ.2. в результате увеличения, для размещения земельного участка с кадастровым номером 86:10:0101000:0012, в одной зоне, в соответствии с пунктом 2 статьи 85 Земельного кодекс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датайство департамента архитектуры и градостроительств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Ю.В. Валгушкин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формирования земельных участков департамента архитектуры и градостроительств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ов, предложений, замечаний в ходе проведения публичных слушаний не поступал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внести изменения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Р.1., ИТ.1, П.2.-8, П.2.-7, ПД.1., РО.1., ПД.2. в результате уменьшения, ИТ.2. в результате увеличения, для размещения земельного участка с кадастровым номером 86:10:0101000:0012, в одной зоне, в соответствии с пунктом 2 статьи 85 Земельного кодек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 33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границ территориальных зон Р.1. в результате уменьшения, Р.3.-Д в результате увеличения в соответствии с утвержденным генеральным планом города Сургут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датайство департамента архитектуры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достроительств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.А. Фокеев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 департамента архитектуры и градостроительств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главный архитектор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Ю.В. Валгушкин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формирования земельных участков департамента архитектуры и градо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ложение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ожить вопрос до корректировки генерального плана города Сургута, так как изменение функционального назначения территории прерогатива генерального план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 дальнейшем предоставлении земельного участка под ДН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отложить вопрос до корректировки генерального плана города Сургу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 33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границ территориальных зон Ж.3.-39 в результате уменьшения, П.1.-39 в результате исключения и выделение новой территориальной зоны ОД.2. в соответствии с утвержденным генеральным планом города Сургут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датайство департамента архитектуры и градостроительств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.А. Фокеев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 департамента архитектуры и градостроительства – главный архитектор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 размещении складов на одной из основных магистралей городских улиц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внести изменения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Ж.3.-39 в результате уменьшения, П.1.-39 в результате исключения и выделение новой территориальной зоны ОД.2. в соответствии с утвержденным генеральным планом города Сургу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 33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яснения получены в процессе проведения публичных слуша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ный архитект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радостроительному зонированию                                                                                                                             А. А. Фок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1. Вопрос включить в ближайшую повестку дня заседания комиссии по градостроительному зонир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30:00Z</dcterms:created>
  <dc:creator>Волкова Виктория Сергеевна</dc:creator>
  <dc:description/>
  <dc:language>en-US</dc:language>
  <cp:lastModifiedBy>Якушева Жанна Александровна</cp:lastModifiedBy>
  <cp:lastPrinted>2013-10-09T19:04:00Z</cp:lastPrinted>
  <dcterms:modified xsi:type="dcterms:W3CDTF">2013-10-14T03:30:00Z</dcterms:modified>
  <cp:revision>2</cp:revision>
  <dc:subject/>
  <dc:title>Проект</dc:title>
</cp:coreProperties>
</file>