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16.09.2013 № 81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02.10.2013 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260"/>
        <w:gridCol w:w="3544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 состоявшихся 02.10.2013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 с кадастровым номером: 86:10:0101033:18, расположенного по адресу: город Сургут, микрорайон 1, проспект Набережный, 12/2 (Ж.3.-А1), для реконструкции предприятия общественного 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ООО «Технологии доставки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Айсин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В. Браташов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ООО «Технологии доставки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Айсин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конструкции в пределах земельного участка.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оставе реконструируемого объекта.</w:t>
            </w:r>
          </w:p>
          <w:p>
            <w:pPr>
              <w:pStyle w:val="Style16"/>
              <w:numPr>
                <w:ilvl w:val="0"/>
                <w:numId w:val="1"/>
              </w:numPr>
              <w:ind w:left="175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фере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 составу помещений в результате реконстру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согласовании с комитетом эк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О реконструкции объекта только в пределах своего земельного участ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 сохранении сферы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ложени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 обязательном предоставлении пояснительной записки при подаче документов в Думу город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предоставить разрешение на условно разрешенный вид использования земельного участка с кадастровым номером: 86:10:0101033:18, расположенного по адресу: город Сургут, микрорайон 1, проспект Набережный, 12/2 (Ж.3.-А1), для реконструкции предприятия общественн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9 Градостроительного кодекса РФ.</w:t>
            </w:r>
          </w:p>
          <w:p>
            <w:pPr>
              <w:pStyle w:val="Style16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вопросам получены в процессе проведения публичных слуш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архит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достроительному зонированию                                                                                                                         А. А. Фо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9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0-14T03:29:00Z</dcterms:modified>
  <cp:revision>2</cp:revision>
  <dc:subject/>
  <dc:title/>
</cp:coreProperties>
</file>