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20.08.2013 № 71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5.09.2013 в 10.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3260"/>
        <w:gridCol w:w="3544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результатам публичных слушаний состоявшихся 25.09.2013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условно разрешенный вид использования земельного участка, расположенного по адресу: город Сургут, 15 микрорайон, проспект Мира, 22 (Ж.3.-15-16), для реконструкции магазин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явитель: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О «Бакет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Ю.Ю. Стрелец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е:</w:t>
            </w:r>
          </w:p>
          <w:p>
            <w:pPr>
              <w:pStyle w:val="Style16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ьских Виктор Алексеевич – председатель ТОС-26 «Надежда»,</w:t>
            </w:r>
          </w:p>
          <w:p>
            <w:pPr>
              <w:pStyle w:val="Style16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ец Юрий Юрьевич – помощник депутата Пономарева Виктора Георгиевича,</w:t>
            </w:r>
          </w:p>
          <w:p>
            <w:pPr>
              <w:pStyle w:val="Style16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чинина Нина Степановна – председатель совета дома Студенческая 13-89,</w:t>
            </w:r>
          </w:p>
          <w:p>
            <w:pPr>
              <w:pStyle w:val="Style16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танюк Зинаида Николаевна, член совета дома Студенческая 13-119,</w:t>
            </w:r>
          </w:p>
          <w:p>
            <w:pPr>
              <w:pStyle w:val="Style16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ценко Татьяна Валентиновна, член совета дома Студенческая 13-71,</w:t>
            </w:r>
          </w:p>
          <w:p>
            <w:pPr>
              <w:pStyle w:val="Style16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жнева Нататья Павловна, член совета дома Студенческая 13-203,</w:t>
            </w:r>
          </w:p>
          <w:p>
            <w:pPr>
              <w:pStyle w:val="Style16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раменко О.В. ул.Студенческая, д.13, кв.53,</w:t>
            </w:r>
          </w:p>
          <w:p>
            <w:pPr>
              <w:pStyle w:val="Style16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дведева Валентина Алексеевна, пр.Мира 24-12,</w:t>
            </w:r>
          </w:p>
          <w:p>
            <w:pPr>
              <w:pStyle w:val="Style16"/>
              <w:numPr>
                <w:ilvl w:val="0"/>
                <w:numId w:val="4"/>
              </w:numPr>
              <w:ind w:left="17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тякова Ольга Николаевна, пр.Мира 24-15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.Г. Терентьев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ЗАО «Бакет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.В. Дьячков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енеральный директор ОАО «Аэропорт          Сургут», депутат Думы города Сургута V созыва – заместитель председателя Думы города Сургута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numPr>
                <w:ilvl w:val="0"/>
                <w:numId w:val="3"/>
              </w:numPr>
              <w:ind w:left="175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ограничении этажности.</w:t>
            </w:r>
          </w:p>
          <w:p>
            <w:pPr>
              <w:pStyle w:val="Style16"/>
              <w:numPr>
                <w:ilvl w:val="0"/>
                <w:numId w:val="3"/>
              </w:numPr>
              <w:ind w:left="175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ормативах продолжительности инсоляции.</w:t>
            </w:r>
          </w:p>
          <w:p>
            <w:pPr>
              <w:pStyle w:val="Style16"/>
              <w:numPr>
                <w:ilvl w:val="0"/>
                <w:numId w:val="3"/>
              </w:numPr>
              <w:ind w:left="175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необходимости обеспечения парковочными местами.</w:t>
            </w:r>
          </w:p>
          <w:p>
            <w:pPr>
              <w:pStyle w:val="Style16"/>
              <w:numPr>
                <w:ilvl w:val="0"/>
                <w:numId w:val="3"/>
              </w:numPr>
              <w:ind w:left="175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озможной вырубке деревье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, замеч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 соблюдении противопожарных требований (противопожарные разрывы между соседними домами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 необходимости обеспечения парковочными местами на открытой автостоян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 соблюдении норм инсоляции и освещен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 ликвидации мойки, находящейся в этом здан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тив реконструкции объекта согласно представленному проекту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тажность будет определяться в соответствии с нормативами при проектирован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 том, что на автомойку есть экологический паспо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О том, что инсоляция соответствует норма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редлож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ить данный земельный участок и сделать более привлекательный объект для архитектурного облика гор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азать в предоставлении разрешения на условно разрешенный вид использования земельного участка, расположенного по адресу: город Сургут, 15 микрорайон, проспект Мира, 22      (Ж.3.-15-16), для реконструкции магази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 п. 7, раздела 3.5, части III региональных нормативов градостроительного проектирования ХМАО-Югры утвержденных приказом Департамента строительства ХМАО-Югры от 26.02.2009 № 31-НП «Об утверждении Региональных нормативов градостроительного проектирования ХМАО-Югры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соответствии со ст. 3 местных нормативов градостроительного проектирования на территории муниципального образования городской округ город Сургут утвержденных решением Думы города Сургута от 04.05.2011 № 30-V ДГ «О местных нормативах градостроительного проектирования на территории муниципального образования городской округ город Сургут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В соответствии со ст. 39 Градостроительного кодекса РФ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rPr/>
      </w:pPr>
      <w:r>
        <w:rPr>
          <w:sz w:val="28"/>
          <w:szCs w:val="28"/>
        </w:rPr>
        <w:t>- главный архит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адостроительному зонированию                                                                                                                             А. А. Фокеев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03.09.2013 № 77 «О назначении публичных слушаний»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5.09.2013 в 10.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119"/>
        <w:gridCol w:w="3260"/>
        <w:gridCol w:w="3544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результатам публичных слушаний состоявшихся 25.09.2013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в мкр.18,  для жилого дома № 7Б со встроенно-пристроенным подземным гаражо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явитель: </w:t>
            </w:r>
            <w:r>
              <w:rPr>
                <w:b/>
                <w:color w:val="000000"/>
                <w:sz w:val="18"/>
                <w:szCs w:val="18"/>
              </w:rPr>
              <w:t>ООО «Запсибинтерстрой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317" w:hanging="28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ьячков Евгений Вячеславович – генеральный директор ОАО «Аэропорт Сургут», депутат Думы города Сургу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 – заместитель председателя Думы города Сургута,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уева Елена Сергеевна, пр.Ленина д.16/1, кв.1,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тарева Любовь Павловна, пр.Ленина д.16/1, кв.6,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миковский Иван Говрилович, пр.Ленина д.16/1, кв.16,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дакова Ирина Сергеевна, пр.Ленина д.16/1, кв. 24,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шин Юрий Александрович, пр.Ленина д.16/1, кв.11,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шина Елена Викторовна, пр.Ленина д.16/1, кв.12 ( по доверенности),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ипова Ольга Владиславовна, пр.Ленина д.16/1, кв.7,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урмухаметов Флит Фаилович, пр.Ленина д.16/1,  кв.7, 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г Валерий Оскарович, пр.Ленина д.16/1, кв. 21,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нг Сергей Валерьевич,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Ленина д.16/1, кв. 21,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данов Анатолий Владимирович, пр.Ленина д.16/1, кв. 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ровин Денис Александрович, архитек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О «Запсибинтерстрой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пов Максим Николаевич - депутат Думы города Сургута V созыв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, замеча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 проекте планировки на данную территорию и предельных параметр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 границах, в пределах которых будет производиться застрой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б инфраструктуре, спортивных, детских площадках по нормативам градостроительного проект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 необходимости обеспечения парковочными мес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 соблюдении противопожарных требований (противопожарные разрывы между соседними домами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 соблюдении норм инсоляции и освещенност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О непросматриваемости жилых помещений (комнат и кухонь) из окна в окно (бытовой разры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 соблюдении интересов правообладателей помещений, имеющих общие границы с земельным участком, применительно к которому запрашивается разрешение, в связи с планируемой застройк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О гарантиях со стороны застройщ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О подводе коммуникаций к планируемой застрой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О проезде строительной техники через жилую территори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О временных рамках проведения строительных рабо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О загруженности (а фактически – отсутствии) в данном районе детских садов и шк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Об обеспечении безопасности граждан в процессе производства работ, сохранности имущества и существующих жилых домов на прилегающей террито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О необходимости выделения земельного участка под наземную стоянк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реализации проекта планировки «Корректировка проекта планировки микрорайона №18-19-20 в г. Сургуте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 о</w:t>
            </w:r>
            <w:r>
              <w:rPr>
                <w:rFonts w:eastAsia="Calibri;Arial" w:cs="Times New Roman" w:ascii="Times New Roman" w:hAnsi="Times New Roman"/>
                <w:sz w:val="18"/>
                <w:szCs w:val="18"/>
                <w:lang w:eastAsia="en-US"/>
              </w:rPr>
              <w:t>рганизации автостоянки на 49 машиномест в пределах земельного участка, и въезда в автостоянку организованного со стороны главного фасада.</w:t>
            </w:r>
          </w:p>
          <w:p>
            <w:pPr>
              <w:pStyle w:val="Style16"/>
              <w:rPr>
                <w:rFonts w:ascii="Times New Roman" w:hAnsi="Times New Roman" w:eastAsia="Calibri;Arial" w:cs="Times New Roman"/>
                <w:sz w:val="18"/>
                <w:szCs w:val="18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eastAsia="en-US"/>
              </w:rPr>
              <w:t>3.О соблюдении норм инсоляции.</w:t>
            </w:r>
          </w:p>
          <w:p>
            <w:pPr>
              <w:pStyle w:val="Style16"/>
              <w:rPr/>
            </w:pPr>
            <w:r>
              <w:rPr>
                <w:rFonts w:eastAsia="Calibri;Arial" w:cs="Times New Roman" w:ascii="Times New Roman" w:hAnsi="Times New Roman"/>
                <w:sz w:val="18"/>
                <w:szCs w:val="18"/>
                <w:lang w:eastAsia="en-US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соблюдении противопожарных требований (противопожарные разрывы между соседними домами)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одготовке застройщиком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Calibri;Arial"/>
                <w:sz w:val="18"/>
                <w:szCs w:val="18"/>
                <w:lang w:eastAsia="en-US"/>
              </w:rPr>
              <w:t>информации и необходимости встретиться с жильцами дом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предоставить разрешение на отклонение от предельных параметров разрешенного строительства на земельном участке с кадастровым номером 86:10:0101031:197, расположенном по адресу: город Сургут, 18 микрорайон, (Ж.3.-18-19-20), для жилого дома № 7Б со встроено – пристроенным подземным гаражом, при условии согласования с инициативной группой жителей дома проспекта Ленина 16/1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Заявителю предусмотреть дополнительные парковочные места для жителей жилого дома расположенного по адресу: город Сургут, проспект Ленина 16/1, в границах отведенного земельного участ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40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 вопросам получены в процессе проведения публичных слуш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й архитект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адостроительному зонированию                                                                                                                             А. А. Фок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09:00Z</dcterms:created>
  <dc:creator>Пользователь</dc:creator>
  <dc:description/>
  <dc:language>en-US</dc:language>
  <cp:lastModifiedBy>Пользователь</cp:lastModifiedBy>
  <cp:lastPrinted>2013-10-02T16:49:00Z</cp:lastPrinted>
  <dcterms:modified xsi:type="dcterms:W3CDTF">2013-10-04T11:09:00Z</dcterms:modified>
  <cp:revision>2</cp:revision>
  <dc:subject/>
  <dc:title>Проект</dc:title>
</cp:coreProperties>
</file>