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созданию Центра инноваций в социальной сфер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Ханты-Мансийском автономном округе – Югре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тономная некоммерческая организация «Агентство стратегических инициатив по продвижению новых проектов» (далее – Агентство) учреждена в соответствии с Распоряжением Правительства Российской Федерации от 11 августа 2011 г. № 1393-р для содействия развитию социальной и профессиональной мобильности молодых профессиональных кадров и коллективов в сфере среднего предпринимательства и социальной сфере путем поддержки общественно значимых проектов и инициатив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реди приоритетных направлений деятельности Агентства – расширение доступа негосударственных компаний к оказанию социальных услуг, в том числе и через развитие социального предпринимательства. С 2012 года Агентство реализует проект по созданию федеральной сети Центров инноваций социальной сферы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ю проекта является создание в российских регионах инкубатора социальных проектов, задача которого: развитие социального предпринимательства и некоммерческого сектора, реализующего социально полезные проекты; аккумуляция компетенций по решению социальных проблем; создание банка социальных кейсов и практик, готовых к тиражированию по отобранному алгоритм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В настоящий момент Центры инноваций социальной сферы созданы в 7 регионах: Омская, Астраханская, Кемеровская, Иркутская, Свердловская области, Красноярский край и г. Санкт-Петербург. В ближайшее время будут открыты Центры в Белгородской, Пензенской областях, Башкирии, республики Алтай, Хабаровском крае и Ханты-Мансийском автономном округе – Югр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инэкономразвития Российской федерации  поддерживает инициативу Агентства по созданию Центров инноваций в социальной сфере. В 2013 году в рамках участия в конкурсе Минэкономразвития, заявка Ханты-Мансийского автономного округа на привлечение средств субсидии федерального бюджета размере 5 млн. рублей для создания и развития Центра инноваций социальной сферы была признана победителем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2"/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Центр инноваций социальной сферы в Югре будет создан на базе Фонда поддержки предпринимательства Югры в виде подразделения.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дачами Центра выступают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rFonts w:cs="Verdana" w:ascii="Verdana" w:hAnsi="Verdana"/>
          <w:sz w:val="16"/>
          <w:szCs w:val="16"/>
        </w:rPr>
        <w:t>- продвижение и поддержка социальных проектов субъектов малого и среднего предпринимательства, поддержка и сопровождение социально-ориентированных некоммерческих организаций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rFonts w:cs="Verdana" w:ascii="Verdana" w:hAnsi="Verdana"/>
          <w:sz w:val="16"/>
          <w:szCs w:val="16"/>
        </w:rPr>
        <w:t>- информационно-аналитическое и юридическое сопровождение социально-ориентированных некоммерческих организаций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rFonts w:cs="Verdana" w:ascii="Verdana" w:hAnsi="Verdana"/>
          <w:sz w:val="16"/>
          <w:szCs w:val="16"/>
        </w:rPr>
        <w:t>- обмен опытом по поддержке социальных инициатив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оведение семинаров, мастер-классов, практических и лекционных занятий по социальным тематикам;</w:t>
      </w:r>
    </w:p>
    <w:p>
      <w:pPr>
        <w:pStyle w:val="Normal"/>
        <w:autoSpaceDE w:val="false"/>
        <w:spacing w:lineRule="auto" w:line="360"/>
        <w:ind w:firstLine="7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рганизация деятельности Школы социального предпринимательства.</w:t>
      </w:r>
    </w:p>
    <w:p>
      <w:pPr>
        <w:pStyle w:val="Normal"/>
        <w:spacing w:lineRule="auto" w:line="360" w:before="0" w:after="20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здание данной инновационной инфраструктуры позволит сформировать на территории Ханты-Мансийского автономного округа действенную систему мер, направленную решение социальных проблем путем открытия бизнеса, результатом реализации которой в 2013 году станет создание не менее 50 новых социально направленных субъектов малого бизнеса и поддержка не менее 380 социальных проектов.</w:t>
      </w:r>
    </w:p>
    <w:sectPr>
      <w:endnotePr>
        <w:numFmt w:val="lowerRoman"/>
      </w:endnote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соответствии с протоколом №2 от 10.06.2013 заседания конкурсной комиссии по отбору субъектов Российской федерации для предоставления  в 2013 году субсидий бюджетам субъектов Российской Федерации для финансирования мероприятий, осуществляемых в рамках государственной поддержки малого и среднего предпринимательства субъектами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6:00Z</dcterms:created>
  <dc:creator>Ирина Петровна Тихай</dc:creator>
  <dc:description/>
  <cp:keywords/>
  <dc:language>en-US</dc:language>
  <cp:lastModifiedBy>Якушева Жанна Александровна</cp:lastModifiedBy>
  <cp:lastPrinted>2013-07-02T11:20:00Z</cp:lastPrinted>
  <dcterms:modified xsi:type="dcterms:W3CDTF">2013-08-15T06:14:00Z</dcterms:modified>
  <cp:revision>4</cp:revision>
  <dc:subject/>
  <dc:title/>
</cp:coreProperties>
</file>