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ключение </w:t>
      </w:r>
    </w:p>
    <w:p>
      <w:pPr>
        <w:pStyle w:val="Style16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результатам публичных слушаний по вопросам предоставления разрешения на условно</w:t>
      </w:r>
    </w:p>
    <w:p>
      <w:pPr>
        <w:pStyle w:val="Style16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решенный вид использования земельного участка или объекта капитального строительства.</w:t>
      </w:r>
    </w:p>
    <w:p>
      <w:pPr>
        <w:pStyle w:val="Style16"/>
        <w:spacing w:lineRule="auto" w:line="360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убличные слушания назначены постановлениями Главы города Сургута от 17.06.2013 № 46, от 17.06.2013 № 48,</w:t>
      </w:r>
    </w:p>
    <w:p>
      <w:pPr>
        <w:pStyle w:val="Style16"/>
        <w:spacing w:lineRule="auto" w:line="360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 17.06.2013 № 47, от 17.06.2013 № 45 «О назначении публичных слушаний».</w:t>
      </w:r>
    </w:p>
    <w:p>
      <w:pPr>
        <w:pStyle w:val="Style16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и время проведения публичных слушаний 15.07.2013 в 10.00 часов.</w:t>
      </w:r>
    </w:p>
    <w:p>
      <w:pPr>
        <w:pStyle w:val="Style16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Место проведения публичных слушаний: зал заседаний Думы города Сургута по адресу г. Сургут, ул. Восход, 4.</w:t>
      </w:r>
    </w:p>
    <w:p>
      <w:pPr>
        <w:pStyle w:val="Style16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93"/>
        <w:gridCol w:w="2880"/>
        <w:gridCol w:w="2676"/>
        <w:gridCol w:w="2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прос рассмотренный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публичных слушания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внесения вопроса,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просы, предложения, </w:t>
            </w:r>
          </w:p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яснения, замеч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дложения комиссии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градостроительному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онир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ивация </w:t>
            </w:r>
          </w:p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нятого </w:t>
            </w:r>
          </w:p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я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лючение по результатам публичных слушаний состоявшихся 15.07.2013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 предоставлении разрешения на условно разрешенный вид использования земельного участка, расположенного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адресу: город Сургут, СНТ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№ 49 «Черемушки», Линия № 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участок № 9 (Р.3.-35), под объек</w:t>
            </w:r>
            <w:r>
              <w:rPr>
                <w:rFonts w:cs="Verdana" w:ascii="Verdana" w:hAnsi="Verdana"/>
                <w:sz w:val="16"/>
                <w:szCs w:val="16"/>
              </w:rPr>
              <w:t>т торговли (магазин)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Заявитель: гражданка Герусов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алентина Ивановна (представитель Ушакова Татьяна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Владимировна по доверенност</w:t>
            </w:r>
            <w:r>
              <w:rPr>
                <w:rFonts w:cs="Verdana" w:ascii="Verdana" w:hAnsi="Verdana"/>
                <w:sz w:val="16"/>
                <w:szCs w:val="16"/>
              </w:rPr>
              <w:t>и № 86АА 1084176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ажданка Ушакова Т.В. по доверенности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6АА 1084176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просов, предложений, замечаний не поступал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комендовать предоставить разрешение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на условно разрешенны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й вид использования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ого участка, расположенного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по адресу: город Сургу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СНТ № 49 «Черемушк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,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Линия № 2, участок № 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Р.3.-35), для размещени</w:t>
            </w:r>
            <w:r>
              <w:rPr>
                <w:rFonts w:cs="Verdana" w:ascii="Verdana" w:hAnsi="Verdana"/>
                <w:sz w:val="16"/>
                <w:szCs w:val="16"/>
              </w:rPr>
              <w:t>я объекта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со ст.39 Градостроительног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декса Российской Федерации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93"/>
        <w:gridCol w:w="2880"/>
        <w:gridCol w:w="2676"/>
        <w:gridCol w:w="2271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 предоставлении разрешения на условно разрешенный вид использования земельного участка, расположенного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адресу: город Сургут, ПСК «Север-1», улица Дорожная, участок № 76 (Р.3.-33),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под объект торговли (магазин)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Заявитель: гражданка Поляко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Ольга Ивановна (представите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ь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Ушакова Татьяна Владимировн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 доверенности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6АА 0901994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ажданка Ушакова Т.В. по доверенности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6АА 0901994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Инженер по эксплуатаци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основного оборудования ОАО «ФСК ЕЭС» МЭС Западной Сибири –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овко М.С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яснения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Об описании объекта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чания: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О прохождении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д объектом линий электропередач 500 кВ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2. О нарушении охран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ых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зон линий электропередач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Об отсутствии разрешения от Федеральной сетевой компании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мещения объекта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охранной зоне линий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О запрете размещения объектов под линиями электропередач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комендовать отказать в предоставлении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решения на условно разрешенный вид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пользования земельного участка, расположенного по адресу: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род Сургут, ПСК «Север-1», улица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рожная, участок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6 (Р.3.-33),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для размещения объект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орговли, так как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положен в границах охранной зоны ВЛ –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 кВ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В соответствии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остановлением Правительства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йской Федерации от 24.02.2009 № 160 «О порядке установления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хранных зон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ов электросетевого хозяйства и особых условий использования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земельных участков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сположенных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границах таких зон»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В соответствии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со ст.39 Градостроительног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декса Российской Федерации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Пояснения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по вопросам полу-чены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процессе проведения</w:t>
            </w:r>
          </w:p>
          <w:p>
            <w:pPr>
              <w:pStyle w:val="Style16"/>
              <w:spacing w:lineRule="auto" w:line="360"/>
              <w:ind w:right="-108" w:hanging="0"/>
              <w:rPr/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публичных слушаний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93"/>
        <w:gridCol w:w="2880"/>
        <w:gridCol w:w="2676"/>
        <w:gridCol w:w="2271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доставление разрешения на условно разрешенный вид использования земельного участка, расположенного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адресу: город Сургут, улица Речная, 61 (Р.2.-2), для строительства объекта «Пункт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ката водного транспорта».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явитель: граждане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удников А.М.,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Шаповалов А.М., Ляпичев С.Н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аждане: Прудников А.М., Ляпичев С.Н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полняющий обязанности директора департамента архитектцры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 градостроительства –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ов А.В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яснения: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О планируемой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тройке объекта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для оказания услуг насе-лению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2. О согласии на строение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дложение: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ри проектировании объекта учесть его расположение (речной фасад города) в части создания привлекательности его архитектурного обл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Рекомендовать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предоставить разрешени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>на условно разрешенны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ид использования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ого участка, расположенного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адресу: город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ргут, улица Речная, 61 (Р.2.-2), для строительства объекта «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Пункт проката водног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ранспорта»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Рекомендовать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явителю при проектировании объекта 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>учесть его расположени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ечной фасад города) в части создания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лекательности его архитектурного обл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В соответствии 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>со ст.39 Градостроительног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декса Российской Федерации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Пояснения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вопросам получены в процессе проведения 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>публи-чных слушаний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доставление разрешения на условно разрешенный вид использования земельных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астков с кадастровыми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мерами: 86:10:0101140:5, 86:10:0101140:54, 86:10:0101140:1969 расположенных по адресу: город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ргут, микрорайон 1,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спект Набережный, 22 (Ж.3.-1), под строительство объекта «Здание производственное административное НГДУ «Сургутнефть»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явитель: ОАО "Сургутнефтегаз"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Граждане: Демидова Л.А.</w:t>
            </w:r>
            <w:r>
              <w:rPr>
                <w:rFonts w:cs="Verdana" w:ascii="Verdana" w:hAnsi="Verdana"/>
                <w:sz w:val="16"/>
                <w:szCs w:val="16"/>
              </w:rPr>
              <w:t>, Тарик В.И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ин Тарик В.И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ажданин Хорешко В.А.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ка Савиных Т.П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спертизы проектов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 смет НГДУ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«Сургутнефть» -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ндуллин Р.З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дущий инженер управления по землепользованию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АО «Сургутнефтегаз» Шевченко В.В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о землепользованию ОАО «Сургутнефтегаз» Пискарев В.А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полняющий обязанности директора департамента архитектуры и градостроительства –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ов А.В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просы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О границах в пределах которых будет производиться застройка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2. О соблюдении интересо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авообладателей помещений имеющих общие границы с земельным участком, применительно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к которому запрашиваетс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зрешение, в связи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с планируемой застройкой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. О гарантиях со стороны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застройщика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Об отключении электроэнергии в процессе строительства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О дате начала планируемого строительства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О технологии забивки свай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О машиноместах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. О проезде строительно</w:t>
            </w:r>
            <w:r>
              <w:rPr>
                <w:rFonts w:cs="Verdana" w:ascii="Verdana" w:hAnsi="Verdana"/>
                <w:sz w:val="16"/>
                <w:szCs w:val="16"/>
              </w:rPr>
              <w:t>й техники через жилую территорию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О компенсации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случае повреждения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или уничтожения имущее-ства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О расселении домов на прилегающей территории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О временных рамках проведения строительных работ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яснения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О проекте объекта 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>«Здание производственн</w:t>
            </w:r>
            <w:r>
              <w:rPr>
                <w:rFonts w:cs="Verdana" w:ascii="Verdana" w:hAnsi="Verdana"/>
                <w:sz w:val="16"/>
                <w:szCs w:val="16"/>
              </w:rPr>
              <w:t>ое административное НГДУ «Сургутнефть» и реконструкции административного здания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О строительстве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пределах отведенного участка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Проезда грузовой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хники по жилой зоне не будет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Об автостоянке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85 мест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Временные рамки строительства с 8-00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20-00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О разработке проекта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учетом электрических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 тепловых нагрузок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 О применении технологии буронабивных свай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О предварительном обследования самых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блемных квартир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момент начала строительства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 Об обеспечении безопасности граждан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процессе производства работ, сохранности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ущества и домов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прилегающей территории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Об ответственности застройщика за любые повреждения имущества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 О соблюдении норм градостроительного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ектирования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. Об уточнении соответствия планируемого строительства проекту 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>планировки 1 микрорайон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комендовать предоставить разрешение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на условно разрешенны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ид использования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х участков расположенных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по адресу: город Сург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, микрорайон 1,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проспект Набережный, 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Ж.3.-1), для строительства объекта 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«Здание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производст-венное административно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ГДУ» Сургутнефт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В соответствии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со ст.39 Градостроительног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декса Российской Федерации.</w:t>
            </w:r>
          </w:p>
          <w:p>
            <w:pPr>
              <w:pStyle w:val="Style16"/>
              <w:spacing w:lineRule="auto" w:line="36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2. Пояснения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по вопросам полу-чены в процессе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проведения </w:t>
            </w:r>
          </w:p>
          <w:p>
            <w:pPr>
              <w:pStyle w:val="Style16"/>
              <w:spacing w:lineRule="auto" w:line="360"/>
              <w:ind w:right="-108" w:hanging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публичных слушаний</w:t>
            </w:r>
          </w:p>
        </w:tc>
      </w:tr>
    </w:tbl>
    <w:p>
      <w:pPr>
        <w:pStyle w:val="Style16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9:00Z</dcterms:created>
  <dc:creator>user</dc:creator>
  <dc:description/>
  <dc:language>en-US</dc:language>
  <cp:lastModifiedBy>Kuarse</cp:lastModifiedBy>
  <dcterms:modified xsi:type="dcterms:W3CDTF">2013-08-09T10:53:00Z</dcterms:modified>
  <cp:revision>3</cp:revision>
  <dc:subject/>
  <dc:title>Постановление Администрации города № 5723 от 07</dc:title>
</cp:coreProperties>
</file>