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00"/>
        <w:jc w:val="center"/>
        <w:rPr>
          <w:lang w:eastAsia="ru-RU"/>
        </w:rPr>
      </w:pPr>
      <w:r>
        <w:rPr>
          <w:lang w:eastAsia="ru-RU"/>
        </w:rPr>
        <w:t>Фестиваль «Дух огня - детям» в Сургуте</w:t>
      </w:r>
    </w:p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  <w:t>С 20 июля по 20 августа  2013 года  АУ «Югорский кинопрокат», совместно с  Департаментом  культуры Ханты-Мансийского автономного округа-Югры,  проводит на территории Ханты-Мансийского автономного округа фестиваль  «Дух огня -  детям».</w:t>
      </w:r>
    </w:p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  <w:t>Задачи фестиваля - знакомство и приобщение сегодняшних школьников младшего, среднего и старшего  школьного возраста к достижениям современного детского и юношеского  кинематографа.</w:t>
      </w:r>
    </w:p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  <w:t>Всего будут демонстрироваться фильмы на  91 киноплощадках округа. Показы, в рамках фестиваля в Сургуте, состоятся в кинозале «Галерея кино» (пр. Набережный, д. 7).</w:t>
      </w:r>
    </w:p>
    <w:p>
      <w:pPr>
        <w:pStyle w:val="Normal"/>
        <w:spacing w:lineRule="atLeast" w:line="255" w:before="0" w:after="0"/>
        <w:ind w:left="-567" w:firstLine="709"/>
        <w:jc w:val="center"/>
        <w:rPr>
          <w:lang w:eastAsia="ru-RU"/>
        </w:rPr>
      </w:pPr>
      <w:r>
        <w:rPr>
          <w:lang w:eastAsia="ru-RU"/>
        </w:rPr>
        <w:t>Клуб детского и юношеского кино «Твое кино»</w:t>
      </w:r>
    </w:p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  <w:t>Программа российских и  зарубежных анимационных фильмов для детей рекомендуется для показов детям младшего и среднего школьного возраста.</w:t>
      </w:r>
    </w:p>
    <w:tbl>
      <w:tblPr>
        <w:tblW w:w="1033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21"/>
        <w:gridCol w:w="1492"/>
        <w:gridCol w:w="1870"/>
        <w:gridCol w:w="1841"/>
        <w:gridCol w:w="179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пока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ономет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ан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аниче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8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т винта!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 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+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8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Тарбозав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жная Корея 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+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8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верушки Добрюш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 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+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8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Тэд Джонс и затерянный горо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ания 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филь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+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8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вигай врем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анция  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+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8.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Битва за планету Терр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ША 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 м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и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+</w:t>
            </w:r>
          </w:p>
        </w:tc>
      </w:tr>
    </w:tbl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55" w:before="0" w:after="0"/>
        <w:ind w:left="-567" w:hanging="0"/>
        <w:jc w:val="center"/>
        <w:rPr/>
      </w:pPr>
      <w:r>
        <w:rPr>
          <w:lang w:eastAsia="ru-RU"/>
        </w:rPr>
        <w:t>Программа полнометражных фильмов для детей и юношества</w:t>
      </w:r>
    </w:p>
    <w:p>
      <w:pPr>
        <w:pStyle w:val="Normal"/>
        <w:spacing w:lineRule="atLeast" w:line="255" w:before="0" w:after="0"/>
        <w:ind w:left="-567" w:hanging="0"/>
        <w:jc w:val="both"/>
        <w:rPr>
          <w:lang w:eastAsia="ru-RU"/>
        </w:rPr>
      </w:pPr>
      <w:r>
        <w:rPr>
          <w:lang w:eastAsia="ru-RU"/>
        </w:rPr>
        <w:t>Рекомендуется для показов детям среднего и старшего школьного  возраста.</w:t>
      </w:r>
    </w:p>
    <w:p>
      <w:pPr>
        <w:pStyle w:val="Normal"/>
        <w:spacing w:lineRule="atLeast" w:line="255" w:before="0" w:after="0"/>
        <w:ind w:left="-56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105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150"/>
        <w:gridCol w:w="1523"/>
        <w:gridCol w:w="1870"/>
        <w:gridCol w:w="1267"/>
        <w:gridCol w:w="179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ата  пока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жисс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ономет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ан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че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126" w:right="1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-04.08.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48" w:firstLine="1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следняя игра в кук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159" w:firstLine="30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155" w:hanging="1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ргий Негаш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182" w:hanging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ьм-дет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ьм-детя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126" w:right="1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11.08.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оробе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155" w:hanging="1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й Шилл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а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-567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ама</w:t>
            </w:r>
          </w:p>
        </w:tc>
      </w:tr>
    </w:tbl>
    <w:p>
      <w:pPr>
        <w:pStyle w:val="Normal"/>
        <w:spacing w:lineRule="atLeast" w:line="255" w:before="0" w:after="0"/>
        <w:ind w:left="-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55" w:before="0" w:after="0"/>
        <w:ind w:left="-567" w:firstLine="709"/>
        <w:jc w:val="center"/>
        <w:rPr>
          <w:lang w:eastAsia="ru-RU"/>
        </w:rPr>
      </w:pPr>
      <w:r>
        <w:rPr>
          <w:lang w:eastAsia="ru-RU"/>
        </w:rPr>
        <w:t>Программа  «История славы Государства Российского»</w:t>
      </w:r>
    </w:p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  <w:t>Программа для привлечения внимания общества к российской истории, воспитания чувства патриотизма у подрастающего поколения.</w:t>
      </w:r>
    </w:p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  <w:t>Рекомендуется для просмотра детям среднего и старшего школьного возраста в дни воинской славы России.</w:t>
      </w:r>
    </w:p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082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64"/>
        <w:gridCol w:w="1064"/>
        <w:gridCol w:w="1612"/>
        <w:gridCol w:w="1870"/>
        <w:gridCol w:w="1251"/>
        <w:gridCol w:w="179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показ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а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жисс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ономет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ан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анич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08.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На войне как на войн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я 19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тор Трегуб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е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+</w:t>
            </w:r>
          </w:p>
        </w:tc>
      </w:tr>
    </w:tbl>
    <w:p>
      <w:pPr>
        <w:pStyle w:val="Normal"/>
        <w:spacing w:lineRule="atLeast" w:line="255" w:before="0" w:after="0"/>
        <w:ind w:left="-56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55" w:before="0" w:after="0"/>
        <w:ind w:left="-567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55" w:before="0" w:after="0"/>
        <w:ind w:left="-567" w:firstLine="709"/>
        <w:jc w:val="center"/>
        <w:rPr>
          <w:lang w:eastAsia="ru-RU"/>
        </w:rPr>
      </w:pPr>
      <w:r>
        <w:rPr>
          <w:lang w:eastAsia="ru-RU"/>
        </w:rPr>
        <w:t>На кинопоказы ВХОД СВОБОДНЫЙ!</w:t>
      </w:r>
    </w:p>
    <w:p>
      <w:pPr>
        <w:pStyle w:val="Normal"/>
        <w:spacing w:lineRule="atLeast" w:line="255" w:before="0" w:after="0"/>
        <w:ind w:left="-567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55" w:before="0" w:after="0"/>
        <w:ind w:left="-567" w:right="-143" w:firstLine="851"/>
        <w:jc w:val="both"/>
        <w:rPr>
          <w:lang w:eastAsia="ru-RU"/>
        </w:rPr>
      </w:pPr>
      <w:r>
        <w:rPr>
          <w:lang w:eastAsia="ru-RU"/>
        </w:rPr>
        <w:t>Узнать всю необходимую информацию о программе фестиваля в Сургуте, о запланированных сеансах можно по телефону: 458-458, кинозал "Галерея кино", пр. Набережный, 7.  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t>Подробнее:  http://www.kinougra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4:00Z</dcterms:created>
  <dc:creator>Маркелова Любовь Ивановна</dc:creator>
  <dc:description/>
  <dc:language>en-US</dc:language>
  <cp:lastModifiedBy>Kuarse</cp:lastModifiedBy>
  <dcterms:modified xsi:type="dcterms:W3CDTF">2013-08-05T06:14:00Z</dcterms:modified>
  <cp:revision>2</cp:revision>
  <dc:subject/>
  <dc:title/>
</cp:coreProperties>
</file>