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ключение </w:t>
      </w:r>
    </w:p>
    <w:p>
      <w:pPr>
        <w:pStyle w:val="Style16"/>
        <w:jc w:val="center"/>
        <w:rPr/>
      </w:pPr>
      <w:r>
        <w:rPr>
          <w:rFonts w:cs="Verdana" w:ascii="Verdana" w:hAnsi="Verdana"/>
          <w:sz w:val="16"/>
          <w:szCs w:val="16"/>
        </w:rPr>
        <w:t xml:space="preserve">по результатам публичных слушаний по вопросам предоставления разрешения на условно 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решенный вид использования земельного участка или объекта капитального строительства.</w:t>
      </w:r>
    </w:p>
    <w:p>
      <w:pPr>
        <w:pStyle w:val="Style16"/>
        <w:ind w:firstLine="708"/>
        <w:jc w:val="center"/>
        <w:rPr/>
      </w:pPr>
      <w:r>
        <w:rPr>
          <w:rFonts w:cs="Verdana" w:ascii="Verdana" w:hAnsi="Verdana"/>
          <w:sz w:val="16"/>
          <w:szCs w:val="16"/>
        </w:rPr>
        <w:t>Публичные слушания назначены постановлениями Главы города Сургута от 17.06.2013 № 46, от 17.06.2013 № 48,</w:t>
      </w:r>
    </w:p>
    <w:p>
      <w:pPr>
        <w:pStyle w:val="Style16"/>
        <w:ind w:firstLine="708"/>
        <w:jc w:val="center"/>
        <w:rPr/>
      </w:pPr>
      <w:r>
        <w:rPr>
          <w:rFonts w:cs="Verdana" w:ascii="Verdana" w:hAnsi="Verdana"/>
          <w:sz w:val="16"/>
          <w:szCs w:val="16"/>
        </w:rPr>
        <w:t>от 17.06.2013 № 47, от 17.06.2013 № 45 «О назначении публичных слушаний»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Verdana" w:ascii="Verdana" w:hAnsi="Verdana"/>
          <w:sz w:val="16"/>
          <w:szCs w:val="16"/>
        </w:rPr>
        <w:t>Дата и время проведения публичных слушаний 15.07.2013 в 10.00 часов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сто проведения публичных слушаний: зал заседаний Думы города Сургута по адресу г. Сургут, ул. Восход,4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3118"/>
        <w:gridCol w:w="3119"/>
        <w:gridCol w:w="326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прос рассмотренный на публичных слуш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внесения вопроса, пред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опросы, предложения, поясн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ключение по результатам публичных слушаний состоявшихся 15.07.2013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 предоставлении разрешения на условно разрешенный вид использования земельного участка, расположенного по адресу: г. Сургут, СНТ № 49 "Черемушки", Линия № 2, уч. № 9 (Р.3.-35), под объект торговли (магазин)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явитель: гражданка Герусова Валентина Ивановна (представитель Ушакова Татьяна Владимировна по доверенности № 86АА 1084176)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07.2013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ка Ушакова Т.В. по доверенности № 86АА 1084176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просов, предложений, замечаний не поступа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омендовать предоставить разрешение на условно разрешенный вид использования земельного участка, расположенного по адресу: город Сургут, СНТ № 49 "Черемушки", Линия № 2, участок № 9 (Р.3.-35), для размещения объекта торгов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соответствии со ст. 39 Градостроительного кодекса РФ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 предоставлении разрешения на условно разрешенный вид использования земельного участка, расположенного по адресу: г. Сургут, ПСК "Север-1", ул. Дорожная, уч. № 76 (Р.3.-33), под объект торговли (магазин)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явитель: гражданка Полякова Ольга Ивановна (представитель Ушакова Татьяна Владимировна по доверенности № 86АА 0901994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7.2013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ка Ушакова Т.В. по доверенности № 86АА 0901994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женера по эксплуатации основного оборудования ОАО «ФСК ЕЭС» МЭС Западной Сибири - Бровко М.С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ясне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б описании объекта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ча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 прохождении над объектом линий электропередач 500кВ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нарушении охранных зон линий электропередач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Об отсутствии разрешения от Федеральной сетевой компании размещения объекта в охранной зоне линий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О запрете размещения объектов под линиями электропереда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комендовать отказать в предоставлении разрешения на условно разрешенный вид использования земельного участка, расположенного по адресу: город Сургут, ПСК "Север-1", улица Дорожная, участок № 76 (Р.3.-33), для размещения объекта торговли, так как земельный участок расположен в границах охранной зоны ВЛ - 500кВ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В соответствии с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В соответствии со ст. 39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Пояснения по вопросам получены в процессе проведения публичных слушаний.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едоставление разрешения на условно разрешенный вид использования земельного участка, расположенного по адресу: город Сургут, улица Речная, 61 (Р.2.-2), для строительства объекта "Пункт проката водного транспорта". 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явитель: граждане А.М. Прудников, А.М. Шаповалов, С.Н. Ляпичев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7.2013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ажданин Прудников А.М. 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ин Ляпичев С.Н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директора ДАиГ - Усов А.В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О планируемой застройке объекта для оказания услуг населению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согласии на строение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едложение: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При проектировании объекта учесть его расположение (речной фасад города) в части создания привлекательности его архитектурного обл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Рекомендовать предоставить разрешение на условно разрешенный вид использования земельного участка, расположенного по адресу: город Сургут, улица Речная, 61 (Р.2.-2), для строительства объекта "Пункт проката водного транспорта"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Рекомендовать заявителю при проектировании объекта учесть его расположение (речной фасад города) в части создания привлекательности его архитектурного облик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В соответствии со ст. 39 Градостроительного кодекса РФ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ояснения по вопросам получены в процессе проведения публичных слушаний.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оставление разрешения на условно разрешенный вид использования земельных участков с кадастровыми номерами: 86:10:0101140:5, 86:10:0101140:54, 86:10:0101140:1969 расположенных по адресу: город Сургут, микрорайон 1, проспект Набережный, 22 (Ж.3.-1), под строительство объекта "Здание производственное административное НГДУ "Сургутнефть"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явитель: ОАО "Сургутнефтегаз"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7.2013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ка Демидова Л.А., гражданин Тарик В.И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ин Тарик В.И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ражданин Хорешко В.А. 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ка Савиных Т.П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экспертизы проектов и смет НГДУ «Сургутнефть» - Гиндуллин Р.З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инженер управления по землепользованию ОАО «Сургутнефтегаз» Шевченко В.В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правления по землепользованию ОАО «Сургутнефтегаз» Пискарев В.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директора ДАиГ - Усов А.В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просы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 границах в пределах которых будет производиться застройк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соблюдении интересов правообладателей помещений имеющих общие границы с земельным участком, применительно к которому запрашивается разрешение, в связи с планируемой застройкой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О гарантиях со стороны застройщик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Об отключении электроэнергии в процессе строительств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О дате начала планируемого строительств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О технологии забивки свай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О машиноместах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О проезде строительной техники через жилую территорию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О компенсации в случае повреждения или уничтожения имуществ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О расселении домов на прилегающей территории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О временных рамках проведения строительных работ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ясне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 проекте объекта "Здание производственное административное НГДУ "Сургутнефть" и реконструкции административного здания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строительстве в пределах отведенного участк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Проезда грузовой техники по жилой зоне не будет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Об автостоянке на 85 мест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Временные рамки строительства с 8-00 до 20-00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О разработке проекта с учетом электрических и тепловых нагрузок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О применении технологии буронабивных свай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 О предварительном обследования самых проблемных квартир на момент начала строительства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 Об обеспечении безопасности граждан в процессе производства работ, сохранности имущества и домов на прилегающей территории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 Об ответственности застройщика за любые повреждения имущества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 О соблюдении норм градостроительного проектирования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Об уточнении соответствия планируемого строительства проекту планировки 1 микро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омендовать предоставить разрешение на условно разрешенный вид использования земельных участков расположенных по адресу: город Сургут, микрорайон 1, проспект Набережный, 22 (Ж.3.-1), для строительства объекта "Здание производственное административное НГДУ "Сургутнефть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В соответствии со ст. 39 Градостроительного кодекса РФ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ояснения по вопросам получены в процессе проведения публичных слушаний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И.о. директора департамента архитектуры и градостроительства Администрации города, сопредседатель комиссии по градостроительному зонированию А. В. Усов</w:t>
      </w:r>
    </w:p>
    <w:sectPr>
      <w:type w:val="nextPage"/>
      <w:pgSz w:orient="landscape" w:w="16838" w:h="11906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5:00Z</dcterms:created>
  <dc:creator> </dc:creator>
  <dc:description/>
  <cp:keywords/>
  <dc:language>en-US</dc:language>
  <cp:lastModifiedBy>Admin</cp:lastModifiedBy>
  <cp:lastPrinted>2013-07-18T13:34:00Z</cp:lastPrinted>
  <dcterms:modified xsi:type="dcterms:W3CDTF">2013-07-18T08:36:00Z</dcterms:modified>
  <cp:revision>3</cp:revision>
  <dc:subject/>
  <dc:title>          Проект</dc:title>
</cp:coreProperties>
</file>