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Заключение </w:t>
      </w:r>
    </w:p>
    <w:p>
      <w:pPr>
        <w:pStyle w:val="Style16"/>
        <w:ind w:firstLine="708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о результатам публичных слушаний по вопросам внесения изменений в Правила</w:t>
      </w:r>
    </w:p>
    <w:p>
      <w:pPr>
        <w:pStyle w:val="Style16"/>
        <w:ind w:firstLine="708"/>
        <w:jc w:val="center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землепользования и застройки на территории города Сургута.</w:t>
      </w:r>
    </w:p>
    <w:p>
      <w:pPr>
        <w:pStyle w:val="Style16"/>
        <w:jc w:val="center"/>
        <w:rPr/>
      </w:pPr>
      <w:r>
        <w:rPr>
          <w:rFonts w:cs="Verdana" w:ascii="Verdana" w:hAnsi="Verdana"/>
          <w:sz w:val="16"/>
          <w:szCs w:val="16"/>
        </w:rPr>
        <w:t>Публичные слушания назначены постановлением Главы города Сургута от 21.05.2013 № 35 «О назначении публичных слушаний»</w:t>
      </w:r>
    </w:p>
    <w:p>
      <w:pPr>
        <w:pStyle w:val="Style16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Орган, уполномоченный на проведение публичных слушаний: комиссия по градостроительному зонированию.</w:t>
      </w:r>
    </w:p>
    <w:p>
      <w:pPr>
        <w:pStyle w:val="Style16"/>
        <w:jc w:val="center"/>
        <w:rPr/>
      </w:pPr>
      <w:r>
        <w:rPr>
          <w:rFonts w:cs="Verdana" w:ascii="Verdana" w:hAnsi="Verdana"/>
          <w:sz w:val="16"/>
          <w:szCs w:val="16"/>
        </w:rPr>
        <w:t>Дата и время проведения публичных слушаний 15.07.2013 в 10.00 часов.</w:t>
      </w:r>
    </w:p>
    <w:p>
      <w:pPr>
        <w:pStyle w:val="Style16"/>
        <w:jc w:val="center"/>
        <w:rPr/>
      </w:pPr>
      <w:r>
        <w:rPr>
          <w:rFonts w:cs="Verdana" w:ascii="Verdana" w:hAnsi="Verdana"/>
          <w:sz w:val="16"/>
          <w:szCs w:val="16"/>
        </w:rPr>
        <w:t>Место проведения публичных слушаний: зал заседаний Думы города Сургута по адресу г. Сургут, ул. Восход, 4.</w:t>
      </w:r>
    </w:p>
    <w:p>
      <w:pPr>
        <w:pStyle w:val="Style16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3119"/>
        <w:gridCol w:w="3260"/>
        <w:gridCol w:w="3544"/>
        <w:gridCol w:w="25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опрос рассмотренный на публичных слушан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та внесения вопроса, предлож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опросы, предложения, пояснения, замеча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едложения комиссии по градостроительному зониров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тивация принятого решения</w:t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ключение по результатам публичных слушаний состоявшихся 15.07.2013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несение изменений в Правила землепользования и застройки на территории города Сургута, а именно: дополнение части III «Градостроительные регламенты» новой статьей 63 «Зона многоэтажных автостоянок».</w:t>
            </w:r>
          </w:p>
          <w:p>
            <w:pPr>
              <w:pStyle w:val="Style1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Ходатайство департамента архитектуры и градостроительства.</w:t>
            </w:r>
          </w:p>
          <w:p>
            <w:pPr>
              <w:pStyle w:val="Style16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07.2013</w:t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землеустроительного отдела управления по землепользованию ДИЗО – Чунарева И.Е.</w:t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ражданин Чуракаев М.А.</w:t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УФЗУ и ИСОГД ДАиГ- Гужва Б.Н.</w:t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опросы:</w:t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Об ограничении этажности автостоянок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О месте размещения такой территориальной зоны.</w:t>
            </w:r>
          </w:p>
          <w:p>
            <w:pPr>
              <w:pStyle w:val="Style1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ояснения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Этажность будет определяться в соответствии с нормативами при проектировании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Вопрос корректировки карты градостроительного зонирования по конкретному размещению данной территориальной зоны будет рассмотрен на публичных слушаниях 26.08.20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екомендовать внести изменения в Правила землепользования и застройки на территории города Сургута, а именно: дополнить часть III «Градостроительные регламенты» новой статьей 63 «Зона многоэтажных автостоянок».</w:t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она многоэтажных автостоянок выделена для обеспечения правовых условий формирования территорий с целью обеспечения жителей города парковочными местами, для постоянного хранения личного автотранспорта.</w:t>
            </w:r>
          </w:p>
          <w:p>
            <w:pPr>
              <w:pStyle w:val="Style1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bookmarkStart w:id="0" w:name="sub_401"/>
            <w:bookmarkEnd w:id="0"/>
            <w:r>
              <w:rPr>
                <w:rFonts w:cs="Verdana" w:ascii="Verdana" w:hAnsi="Verdana"/>
                <w:b/>
                <w:sz w:val="16"/>
                <w:szCs w:val="16"/>
              </w:rPr>
              <w:t>Основные виды разрешенного использования:</w:t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bookmarkStart w:id="1" w:name="sub_401"/>
            <w:bookmarkEnd w:id="1"/>
            <w:r>
              <w:rPr>
                <w:rFonts w:cs="Verdana" w:ascii="Verdana" w:hAnsi="Verdana"/>
                <w:sz w:val="16"/>
                <w:szCs w:val="16"/>
              </w:rPr>
              <w:t>1) многоэтажные автомобильные стоянки.</w:t>
            </w:r>
          </w:p>
          <w:p>
            <w:pPr>
              <w:pStyle w:val="Style1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спомогательные виды разрешенного использования:</w:t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) кредитно-финансовые учреждения во встроенных или во встроено-пристроенных помещениях на 1-2-ом этажах.</w:t>
            </w:r>
          </w:p>
          <w:p>
            <w:pPr>
              <w:pStyle w:val="Style16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) отделения связи во встроенных или во встроено-пристроенных помещениях на   1-2-ом этажах.</w:t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) предприятия бытового обслуживания (пошивочные ателье, ремонтные мастерские бытовой техники, парикмахерские и иные подобные объекты) во встроенных или во встроено-пристроенных помещениях на 1-2-ом этажах.</w:t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) продовольственные и непродовольственные магазины во встроенных или во встроено-пристроенных помещениях на 1-2-ом этажах.</w:t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) жилищно-эксплуатационные и аварийно-диспетчерские службы во встроенных или во встроено-пристроенных помещениях на 1-2-ом этажах.</w:t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) детско-юношеские досугово - развлекательные объекты во встроенных или во встроено-пристроенных помещениях на 1-2-ом этажах.</w:t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bookmarkStart w:id="2" w:name="sub_4027"/>
            <w:r>
              <w:rPr>
                <w:rFonts w:cs="Verdana" w:ascii="Verdana" w:hAnsi="Verdana"/>
                <w:sz w:val="16"/>
                <w:szCs w:val="16"/>
              </w:rPr>
              <w:t xml:space="preserve">7) </w:t>
            </w:r>
            <w:bookmarkEnd w:id="2"/>
            <w:r>
              <w:rPr>
                <w:rFonts w:cs="Verdana" w:ascii="Verdana" w:hAnsi="Verdana"/>
                <w:sz w:val="16"/>
                <w:szCs w:val="16"/>
              </w:rPr>
              <w:t>нотариальные конторы, юридические консультации во встроенных или во встроено-пристроенных помещениях на 1-2-ом этажах.</w:t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) предприятия общественного питания во встроенных или во встроено-пристроенных помещениях на 1-2-ом этажах.</w:t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) встроенные гостевые автостоянки.</w:t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bookmarkStart w:id="3" w:name="sub_4024"/>
            <w:bookmarkEnd w:id="3"/>
            <w:r>
              <w:rPr>
                <w:rFonts w:cs="Verdana" w:ascii="Verdana" w:hAnsi="Verdana"/>
                <w:sz w:val="16"/>
                <w:szCs w:val="16"/>
              </w:rPr>
              <w:t>Минимальная площадь автомобильных стоянок для постоянного хранения автотранспорта должна составлять не менее 60% от общей площади здания.</w:t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bookmarkStart w:id="4" w:name="sub_4024"/>
            <w:bookmarkEnd w:id="4"/>
            <w:r>
              <w:rPr>
                <w:rFonts w:cs="Verdana" w:ascii="Verdana" w:hAnsi="Verdana"/>
                <w:sz w:val="16"/>
                <w:szCs w:val="16"/>
              </w:rPr>
              <w:t>Предельные размеры земельных участков и предельные параметры разрешенного строительства устанавливаются в соответствии с утвержденной документацией по планировке территории.</w:t>
            </w:r>
          </w:p>
          <w:p>
            <w:pPr>
              <w:pStyle w:val="Style16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и подготовке проектной документации, строительстве и эксплуатации объекта застройщикам необходимо предусматривать парковочные места на отведенном для строительства земельном участке в соответствии с действующими региональными </w:t>
            </w:r>
            <w:hyperlink r:id="rId2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нормативами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градостроительного проектирования Ханты-Мансийского автономного округа - Югры и местными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нормативами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градостроительного проектирования на территории муниципального образования городской округ город Сургут.</w:t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 В соответствии со ст. 33 Градостроительного кодекса РФ.</w:t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Пояснения по вопросам получены в процессе проведения публичных слушаний.</w:t>
            </w:r>
          </w:p>
        </w:tc>
      </w:tr>
      <w:tr>
        <w:trPr>
          <w:trHeight w:val="7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несение изменений в Правила землепользования и застройки на территории города Сургута, а именно: дополнение части III «Градостроительные регламенты» новой статьей 64 «Зона университетского городка».</w:t>
            </w:r>
          </w:p>
          <w:p>
            <w:pPr>
              <w:pStyle w:val="Style16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Ходатайство департамента архитектуры и градостроительств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.07.2013</w:t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ражданин Чуракаев М.А.</w:t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УФЗУ и ИСОГД ДАиГ-  Гужва Б.Н.</w:t>
            </w:r>
          </w:p>
          <w:p>
            <w:pPr>
              <w:pStyle w:val="Style16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Style16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опросы:</w:t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Об участии ГБОУ ВПО «СурГУ».</w:t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О соглашении «О намерениях по реализации Концепции Университетского кампуса».</w:t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О проведении градостроительных советов.</w:t>
            </w:r>
          </w:p>
          <w:p>
            <w:pPr>
              <w:pStyle w:val="Style1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ояснения:</w:t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Вопрос корректировки карты градостроительного зонирования по конкретному размещению данной территориальной зоны будет рассмотрен на публичных слушаниях 06.08.20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комендовать внести изменения в Правила землепользования и застройки на территории города Сургута, а именно: дополнить часть III «Градостроительные регламенты» новой статьей 64 «Зона университетского городка».</w:t>
            </w:r>
          </w:p>
          <w:p>
            <w:pPr>
              <w:pStyle w:val="Style1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сновные виды разрешенного использования:</w:t>
            </w:r>
          </w:p>
          <w:p>
            <w:pPr>
              <w:pStyle w:val="Style16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) </w:t>
            </w:r>
            <w:r>
              <w:rPr>
                <w:rFonts w:cs="Verdana" w:ascii="Verdana" w:hAnsi="Verdana"/>
                <w:sz w:val="16"/>
                <w:szCs w:val="16"/>
              </w:rPr>
              <w:t>объекты образования.</w:t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) объекты научно-исследовательских учреждений.</w:t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) общежития.</w:t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) многоквартирные и блокированные жилые дома.</w:t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) объекты пожарной охраны.</w:t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) амбулаторно-поликлинические сооружения.</w:t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) скверы.</w:t>
            </w:r>
          </w:p>
          <w:p>
            <w:pPr>
              <w:pStyle w:val="Style16"/>
              <w:rPr/>
            </w:pPr>
            <w:bookmarkStart w:id="5" w:name="sub_4017"/>
            <w:bookmarkEnd w:id="5"/>
            <w:r>
              <w:rPr>
                <w:rFonts w:cs="Verdana" w:ascii="Verdana" w:hAnsi="Verdana"/>
                <w:sz w:val="16"/>
                <w:szCs w:val="16"/>
              </w:rPr>
              <w:t>8)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объекты культуры, искусства и досуга.</w:t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) крытые спортивные и физкультурно-оздоровительные сооружения.</w:t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) детские дошкольные учреждения.</w:t>
            </w:r>
          </w:p>
          <w:p>
            <w:pPr>
              <w:pStyle w:val="Style1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bookmarkStart w:id="6" w:name="sub_4017"/>
            <w:bookmarkEnd w:id="6"/>
            <w:r>
              <w:rPr>
                <w:rFonts w:cs="Verdana" w:ascii="Verdana" w:hAnsi="Verdana"/>
                <w:b/>
                <w:sz w:val="16"/>
                <w:szCs w:val="16"/>
              </w:rPr>
              <w:t>Вспомогательные виды разрешенного использования:</w:t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) открытые спортивно-физкультурные сооружения.</w:t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) отдельностоящие, подземные, встроенно-пристроенные автостоянки.</w:t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) отделения связи на 1-ом этаже.</w:t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) кредитно-финансовые учреждения на 1-ом этаже.</w:t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) предприятия бытового обслуживания (пошивочные ателье, ремонтные мастерские бытовой техники, парикмахерские) на 1-ом этаже.</w:t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bookmarkStart w:id="7" w:name="sub_4019"/>
            <w:bookmarkEnd w:id="7"/>
            <w:r>
              <w:rPr>
                <w:rFonts w:cs="Verdana" w:ascii="Verdana" w:hAnsi="Verdana"/>
                <w:sz w:val="16"/>
                <w:szCs w:val="16"/>
              </w:rPr>
              <w:t>6) продовольственные и непродовольственные магазины на 1-ом этаже.</w:t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) аптека на 1-ом этаже.</w:t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bookmarkStart w:id="8" w:name="sub_4019"/>
            <w:bookmarkEnd w:id="8"/>
            <w:r>
              <w:rPr>
                <w:rFonts w:cs="Verdana" w:ascii="Verdana" w:hAnsi="Verdana"/>
                <w:sz w:val="16"/>
                <w:szCs w:val="16"/>
              </w:rPr>
              <w:t>8) жилищно-эксплуатационные и аварийно-диспетчерские службы на 1-ом этаже.</w:t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) опорный пункт охраны порядка на 1-ом этаже.</w:t>
            </w:r>
          </w:p>
          <w:p>
            <w:pPr>
              <w:pStyle w:val="Style1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bookmarkStart w:id="9" w:name="sub_43"/>
            <w:bookmarkEnd w:id="9"/>
            <w:r>
              <w:rPr>
                <w:rFonts w:cs="Verdana" w:ascii="Verdana" w:hAnsi="Verdana"/>
                <w:b/>
                <w:sz w:val="16"/>
                <w:szCs w:val="16"/>
              </w:rPr>
              <w:t>Условно разрешенные виды использования:</w:t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bookmarkStart w:id="10" w:name="sub_43"/>
            <w:bookmarkEnd w:id="10"/>
            <w:r>
              <w:rPr>
                <w:rFonts w:cs="Verdana" w:ascii="Verdana" w:hAnsi="Verdana"/>
                <w:sz w:val="16"/>
                <w:szCs w:val="16"/>
              </w:rPr>
              <w:t>1) аптеки.</w:t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) продовольственные магазины.</w:t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) непродовольственные магазины.</w:t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) предприятия бытового обслуживания.</w:t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) жилищно-эксплуатационные и аварийно-диспетчерские службы.</w:t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) предприятия общественного питания (рестораны, кафе, бары, закусочные, столовые и иные подобные объекты).</w:t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) архивы.</w:t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) бани, банно-оздоровительные комплексы.</w:t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) офисы, конторы организаций различных форм собственности.</w:t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) кредитно-финансовые учреждения.</w:t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) культовые сооружения.</w:t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) общественные уборные.</w:t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) многоэтажные автостоянки.</w:t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bookmarkStart w:id="11" w:name="sub_100023"/>
            <w:bookmarkEnd w:id="11"/>
            <w:r>
              <w:rPr>
                <w:rFonts w:cs="Verdana" w:ascii="Verdana" w:hAnsi="Verdana"/>
                <w:sz w:val="16"/>
                <w:szCs w:val="16"/>
              </w:rPr>
              <w:t>14) гостиницы.</w:t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bookmarkStart w:id="12" w:name="sub_100023"/>
            <w:bookmarkEnd w:id="12"/>
            <w:r>
              <w:rPr>
                <w:rFonts w:cs="Verdana" w:ascii="Verdana" w:hAnsi="Verdana"/>
                <w:sz w:val="16"/>
                <w:szCs w:val="16"/>
              </w:rPr>
              <w:t>Предельные размеры земельных участков и предельные параметры разрешенного строительства устанавливаются в соответствии с утвержденной документацией по планировке территории.</w:t>
            </w:r>
          </w:p>
          <w:p>
            <w:pPr>
              <w:pStyle w:val="Style16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и подготовке проектной документации, строительстве и эксплуатации объекта застройщикам необходимо предусматривать парковочные места на отведенном для строительства земельном участке в соответствии с действующими региональными 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нормативами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градостроительного проектирования Ханты-Мансийского автономного округа - Югры и местными </w:t>
            </w:r>
            <w:hyperlink r:id="rId5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нормативами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градостроительного проектирования на территории муниципального образования городской округ город Сургу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 В соответствии со ст. 33 Градостроительного кодекса РФ.</w:t>
            </w:r>
          </w:p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Пояснения по вопросам получены в процессе проведения публичных слушаний.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И.о. директора департамента архитектуры и градостроительства Администрации города, сопредседатель комиссии по градостроительному зонированию А. В. Усов</w:t>
      </w:r>
    </w:p>
    <w:sectPr>
      <w:type w:val="nextPage"/>
      <w:pgSz w:orient="landscape" w:w="16838" w:h="11906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rFonts w:eastAsia="Arial Unicode MS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jc w:val="center"/>
      <w:outlineLvl w:val="4"/>
    </w:pPr>
    <w:rPr>
      <w:rFonts w:eastAsia="Arial Unicode MS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sz w:val="28"/>
      <w:szCs w:val="24"/>
      <w:lang w:val="ru-RU" w:bidi="ar-SA"/>
    </w:rPr>
  </w:style>
  <w:style w:type="character" w:styleId="Style12">
    <w:name w:val=" Знак Знак Знак"/>
    <w:basedOn w:val="Style10"/>
    <w:qFormat/>
    <w:rPr>
      <w:sz w:val="28"/>
      <w:szCs w:val="24"/>
      <w:lang w:val="ru-RU" w:bidi="ar-SA"/>
    </w:rPr>
  </w:style>
  <w:style w:type="character" w:styleId="Style13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character" w:styleId="S10">
    <w:name w:val="s_10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B6FB911E507E7DCC3E882EDDB75D3811A0B6016784FAF6497975AEF342A517BE16BCBC02990EB123AD68l9o7K" TargetMode="External"/><Relationship Id="rId3" Type="http://schemas.openxmlformats.org/officeDocument/2006/relationships/hyperlink" Target="consultantplus://offline/ref=C9B6FB911E507E7DCC3E882EDDB75D3811A0B6016584FBF2427975AEF342A517BE16BCBC02990EB123AD68l9o6K" TargetMode="External"/><Relationship Id="rId4" Type="http://schemas.openxmlformats.org/officeDocument/2006/relationships/hyperlink" Target="consultantplus://offline/ref=C9B6FB911E507E7DCC3E882EDDB75D3811A0B6016784FAF6497975AEF342A517BE16BCBC02990EB123AD68l9o7K" TargetMode="External"/><Relationship Id="rId5" Type="http://schemas.openxmlformats.org/officeDocument/2006/relationships/hyperlink" Target="consultantplus://offline/ref=C9B6FB911E507E7DCC3E882EDDB75D3811A0B6016584FBF2427975AEF342A517BE16BCBC02990EB123AD68l9o6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8:28:00Z</dcterms:created>
  <dc:creator> </dc:creator>
  <dc:description/>
  <cp:keywords/>
  <dc:language>en-US</dc:language>
  <cp:lastModifiedBy>Admin</cp:lastModifiedBy>
  <cp:lastPrinted>2013-07-18T13:34:00Z</cp:lastPrinted>
  <dcterms:modified xsi:type="dcterms:W3CDTF">2013-07-18T08:29:00Z</dcterms:modified>
  <cp:revision>3</cp:revision>
  <dc:subject/>
  <dc:title>          Проект</dc:title>
</cp:coreProperties>
</file>