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Заключение 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о результатах публичных слушаний по вопросу предоставления разрешения на условно 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азрешенный вид использования земельного участка или объекта капитального строительства.</w:t>
      </w:r>
    </w:p>
    <w:p>
      <w:pPr>
        <w:pStyle w:val="Style16"/>
        <w:ind w:firstLine="708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убличные слушания назначены постановлением Главы города Сургута от 06.05.2013 года  №  31 «О назначении публичных слушаний»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;Times New Roman" w:ascii="Times New Roman;Times New Roman" w:hAnsi="Times New Roman;Times New Roman"/>
        </w:rPr>
        <w:t>Дата и время проведения публичных слушаний 05.06.2013 в 10.00 часов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6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3119"/>
        <w:gridCol w:w="2551"/>
        <w:gridCol w:w="3261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Дата внесения вопроса, предложения.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Кем внес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Заключение по результатам публичных слушаний состоявшихся 05.06.2013</w:t>
            </w:r>
          </w:p>
        </w:tc>
      </w:tr>
      <w:tr>
        <w:trPr>
          <w:trHeight w:val="8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О предоставлении разрешения на условно разрешенный вид использования земельного участка, расположенного по адресу: г. Сургут, 29 микрорайон      (Ж.2.-15), ул. Октябрьская, 46, - для строительства торгового комплекса с жилыми помещениям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явитель: гражданин Масимов Эхтибар Закир оглы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05.06.2013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Начальник отдела ФЗУ – Т.С. Блащук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Директор ДИЗО – О.В. Прилипко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Гражданин – А.Г. Андриевский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Замечания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 несоответствии обеспеченности машиноместами объекта предполагаемого для строительств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Вопросы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 строительстве жилого дома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О смежных землепользователях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  <w:t>Пояснения: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1. О предпринимательской деятельности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Об уменьшении площади предполагаемого объекта с целью увеличения площади для автостоян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Рекомендовать отказать в предоставлении разрешения на условно разрешенный вид использования земельного участка, расположенного по адресу: г. Сургут, 29 микрорайон (Ж.2.-15), ул. Октябрьская, 46, - для строительства «Торгового комплекса с жилыми помещениями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. В соответствии с п. 7, раздела 3.5, части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региональных нормативов градостроительного проектирования ХМАО-Югры утвержденных приказом Департамента строительства ХМАО-Югры от 26.02.2009         № 31-НП «Об утверждении Региональных нормативов градостроительного проектирования ХМАО-Югры»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2. В соответствии со ст. 3 местных нормативов градостроительного проектирования на территории муниципального образования городской округ город Сургут утвержденных решением Думы города Сургута от 04.05.2011 № 30-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ДГ «О местных нормативах градостроительного проектирования на территории муниципального образования городской округ город Сургут».</w:t>
            </w:r>
          </w:p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3. В соответствии со ст. 39 Градостроительного кодекса РФ.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4. Пояснения по вопросам получены в процессе проведения публичных слушаний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партамента архитек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Администрации горо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градостроительному зонированию                                                                                      А. А. Фоке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907" w:right="90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15024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;Calibri" w:hAnsi="Calibri;Calibri" w:cs="Calibri;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5:06:00Z</dcterms:created>
  <dc:creator>Пользователь</dc:creator>
  <dc:description/>
  <dc:language>en-US</dc:language>
  <cp:lastModifiedBy>Пользователь</cp:lastModifiedBy>
  <cp:lastPrinted>2013-06-19T13:56:00Z</cp:lastPrinted>
  <dcterms:modified xsi:type="dcterms:W3CDTF">2013-06-20T05:06:00Z</dcterms:modified>
  <cp:revision>2</cp:revision>
  <dc:subject/>
  <dc:title>Проект</dc:title>
</cp:coreProperties>
</file>