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ключение </w:t>
      </w:r>
    </w:p>
    <w:p>
      <w:pPr>
        <w:pStyle w:val="Style16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езультатах публичных слушаний по вопросам внесения изменений в Правила</w:t>
      </w:r>
    </w:p>
    <w:p>
      <w:pPr>
        <w:pStyle w:val="Style16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емлепользования и застройки на территории города Сургута.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</w:rPr>
        <w:t>Публичные слушания назначены постановлением Главы города Сургута от 13.02.2013 № 6 «О назначении публичных слушаний»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</w:rPr>
        <w:t>Дата и время проведения публичных слушаний 18.04.2013 в 10.00 часов.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по результатам публичных слушаний состоявшихся 18.04.2013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Изменение границ территориальной зоны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.2 в результате уменьшения и введения новой территориальной зоны П.2., для размещения склада ГСМ, склада горюче-смазочных материалов в составе: док-склад, склад спецоборудования (пенопорошка), проходная, водозаборный узел с противопожарными резервуарами РВС-1000, сблокированное здание, насосная подстанция № 1, трансформаторная подстанция № 13 по улице Аэрофлотская, 45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ООО «ЛУКОЙЛ-АЭРО»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2013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енеральный директор ООО «Лукойл-Аэро-Сургут» -         А.Н. Кычкин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просов, предложений, замечаний не поступа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мендовать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менить границы территориальных зо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.2 в результате уменьшения и введения новой территориальной зоны   П.2.-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ояснение по вопросу получено в процессе проведения публичных слуш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А. А. Фок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5024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5:00Z</dcterms:created>
  <dc:creator>Пользователь</dc:creator>
  <dc:description/>
  <dc:language>en-US</dc:language>
  <cp:lastModifiedBy>Пользователь</cp:lastModifiedBy>
  <cp:lastPrinted>2013-06-14T16:51:00Z</cp:lastPrinted>
  <dcterms:modified xsi:type="dcterms:W3CDTF">2013-06-14T11:15:00Z</dcterms:modified>
  <cp:revision>2</cp:revision>
  <dc:subject/>
  <dc:title>Проект</dc:title>
</cp:coreProperties>
</file>