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аспорт территории, предлагаемой для размещения инвестиционного проекта (Инвестиционный паспорт территории). Участок №17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 Положение и окружение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(адрес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нты-Мансийский автономный округ-Югра, г. Сургут, между зданием Сургутского государственного и рекой Сайма, участок № 17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емельного учас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ок граничит с западной стороны со зданием Сургутского государственного университета. С восточной стороны граничит с рекой Сайма. С северной стороны граничит с территорией участка № 15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нируемого для размещения инвестиционного проекта, в соответствии с разрешенными видами использования (Зона ОД.1.)  красными линиями проектируемой улицы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дом расположенные сохраняемые здания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е Сургутского государственного университета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 xml:space="preserve">2. </w:t>
      </w:r>
      <w:r>
        <w:rPr>
          <w:rFonts w:eastAsia="Times New Roman"/>
          <w:b/>
          <w:bCs/>
          <w:iCs/>
          <w:sz w:val="22"/>
          <w:szCs w:val="14"/>
          <w:lang w:eastAsia="ru-RU"/>
        </w:rPr>
        <w:t xml:space="preserve"> </w:t>
      </w:r>
      <w:r>
        <w:rPr>
          <w:rFonts w:eastAsia="Times New Roman"/>
          <w:b/>
          <w:bCs/>
          <w:iCs/>
          <w:sz w:val="22"/>
          <w:szCs w:val="24"/>
          <w:lang w:eastAsia="ru-RU"/>
        </w:rPr>
        <w:t>Характеристика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в 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538 г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альная зона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.1.-8. Зона административного центра</w:t>
            </w:r>
          </w:p>
        </w:tc>
      </w:tr>
      <w:tr>
        <w:trPr>
          <w:trHeight w:val="394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540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5401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) общественные здания административного назнач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фессионально-технические, средние, специальные и высшие учебные завед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едприятия связ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ъекты культуры и искусства (клубы, музеи, библиотеки, кинотеатры, театры, концертные залы, цирки, лектории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архив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объекты дополнительного образова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культов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) опорный пункт охраны порядка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) аптек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) гостиниц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) крытые спортивные и физкультурно-оздоровительн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) капитальные объекты торговл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) жилищно-эксплуатационные и аварийно-диспетчерские служб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) объекты пожарной охран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) сквер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) кредитно-финансовые учреждения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) отделения связи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предприятия общественного питания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библиотеки, архив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жилищно-эксплуатационные и аварийно-диспетчерские служб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) опорный пункт охраны порядка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встроенный, подземный или пристроенный гараж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) объекты благоустройства и места парковки легковых автомобилей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) общественные уборные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словно разрешен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досугово-развлекательные объекты, кроме игровых клубов, казино и иных объектов, деятельность которых регулируется законодательством об организации и проведении азартных игр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расширения территории</w:t>
            </w:r>
          </w:p>
        </w:tc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ая документ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 (с изменениями от 27.06.2012 №209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Г);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землепользования и застройки на территории города Сургута, утвержденные решением Думы города Сургута от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 июня 2005 № 475-III ГД (с изменениями от 26.02.2013 № 300-V ДГ);</w:t>
            </w:r>
          </w:p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ект планировки и проект межевания Ядра центра в городе Сургуте, утвержденный Постановлением Администрации города Сургута от 27.02.2013 № 1244.</w:t>
            </w:r>
          </w:p>
        </w:tc>
      </w:tr>
    </w:tbl>
    <w:p>
      <w:pPr>
        <w:pStyle w:val="Normal"/>
        <w:ind w:left="-284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817995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5. Схема расположения участков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drawing>
          <wp:inline distT="0" distB="0" distL="0" distR="0">
            <wp:extent cx="5600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right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Масштаб: 1:10 000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6. Сведения об обременениях земельного участка</w:t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976"/>
        <w:gridCol w:w="297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. Существующие земельные участки, подлежащие перераспредел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 А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 М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за Н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. И.С. Малышкин, Малышк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н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мин В.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 А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яц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ицкая Н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.В.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976"/>
        <w:gridCol w:w="297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6.2. Здания и сооружения, расположенные на земельном участке и подлежащие сно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Наименование правооблад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 А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 М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за Н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. И.С. Малышкин, Малышк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ймов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мин В.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 А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яц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ицкая Н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А.В.</w:t>
            </w:r>
          </w:p>
        </w:tc>
      </w:tr>
    </w:tbl>
    <w:p>
      <w:pPr>
        <w:pStyle w:val="Normal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участка № 17 расположено 11 частных жилых дома с надворными постройками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иентировочные затраты на выкуп объектов недвижимости и земельных участков составляют 96,21 млн. руб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Инженерное обеспечение проектируемого объекта строительст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37"/>
        <w:gridCol w:w="1802"/>
        <w:gridCol w:w="1313"/>
      </w:tblGrid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проектируема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,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2х1600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доснабжени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Ленина в тепловой камере. Реконструкция существующих сетей водоснабжения по ул. Ленина с 2 Ø 150 на 2 Ø 200. Строительство сетей водоснабжения с устройством тепловой камеры строительства диаметром 2 Ø 200 протяженностью 168 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плоснабжени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Ленина. Сети теплоснабжения прокладываются совместно с сетями водоснабжения. Строительство сетей теплоснабжения от тепловой камеры диаметром 2 Ø 125, протяженностью 168 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ытовая канализация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 на ул. Ленина. Строительство подводящих сетей канализации Ø 150 протяженностью 85 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лектроэнергия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Строительство трансформатора 2х160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426" w:hanging="0"/>
        <w:rPr>
          <w:rFonts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0242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. Строительные ограничения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ранные зоны сетей: нет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нитарно-защитные зоны: нет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ивопожарные разрывы: не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32:00Z</dcterms:created>
  <dc:creator>Chervyakov</dc:creator>
  <dc:description/>
  <cp:keywords/>
  <dc:language>en-US</dc:language>
  <cp:lastModifiedBy>Chervyakov</cp:lastModifiedBy>
  <cp:lastPrinted>2013-04-26T18:01:00Z</cp:lastPrinted>
  <dcterms:modified xsi:type="dcterms:W3CDTF">2013-04-29T09:49:00Z</dcterms:modified>
  <cp:revision>10</cp:revision>
  <dc:subject/>
  <dc:title/>
</cp:coreProperties>
</file>