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аспорт территории, предлагаемой для размещения инвестиционного проекта (Инвестиционный паспорт территории). Участок №15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1. Положение и окружение территор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сположения (адрес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нты-Мансийский автономный округ-Югра, г. Сургут, между ул. Ленина и рекой Саймой, перед зданием Сургутского государственного, участок № 15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земельного участка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часток граничит с западной стороны с ул. Ленина. С восточной стороны граничит с рекой Сайма. С южной стороны расположено здание Сургутского государственного университета. С северной стороны ограничен красными линиями проектируемой улицы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ядом расположенные сохраняемые здания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дание Сургутского государственного университета</w:t>
            </w:r>
          </w:p>
        </w:tc>
      </w:tr>
    </w:tbl>
    <w:p>
      <w:pPr>
        <w:pStyle w:val="Normal"/>
        <w:ind w:left="720" w:hanging="36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iCs/>
          <w:sz w:val="22"/>
          <w:szCs w:val="24"/>
          <w:lang w:eastAsia="ru-RU"/>
        </w:rPr>
        <w:t xml:space="preserve">2. </w:t>
      </w:r>
      <w:r>
        <w:rPr>
          <w:rFonts w:eastAsia="Times New Roman"/>
          <w:b/>
          <w:bCs/>
          <w:iCs/>
          <w:sz w:val="22"/>
          <w:szCs w:val="14"/>
          <w:lang w:eastAsia="ru-RU"/>
        </w:rPr>
        <w:t xml:space="preserve"> </w:t>
      </w:r>
      <w:r>
        <w:rPr>
          <w:rFonts w:eastAsia="Times New Roman"/>
          <w:b/>
          <w:bCs/>
          <w:iCs/>
          <w:sz w:val="22"/>
          <w:szCs w:val="24"/>
          <w:lang w:eastAsia="ru-RU"/>
        </w:rPr>
        <w:t>Характеристика территор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в г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8572 га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рриториальная зона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Д.1.-8. Зона административного центра</w:t>
            </w:r>
          </w:p>
        </w:tc>
      </w:tr>
      <w:tr>
        <w:trPr>
          <w:trHeight w:val="3523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sub_5401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Основ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1" w:name="sub_5401"/>
            <w:bookmarkEnd w:id="1"/>
            <w:r>
              <w:rPr>
                <w:rFonts w:eastAsia="Times New Roman"/>
                <w:sz w:val="24"/>
                <w:szCs w:val="24"/>
                <w:lang w:eastAsia="ru-RU"/>
              </w:rPr>
              <w:t>1) общественные здания административного назнач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офессионально-технические, средние, специальные и высшие учебные завед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предприятия связ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объекты культуры и искусства (клубы, музеи, библиотеки, кинотеатры, театры, концертные залы, цирки, лектории и иные подобные объекты)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предприятия общественного питания (рестораны, кафе, бары, закусочные, столовые и иные подобные объекты)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) архив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) объекты дополнительного образова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) культовые сооруж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) опорный пункт охраны порядка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) аптек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) гостиниц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) крытые спортивные и физкультурно-оздоровительные сооруж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) капитальные объекты торговл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) жилищно-эксплуатационные и аварийно-диспетчерские служб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) объекты пожарной охран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) сквер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) кредитно-финансовые учреждения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помогатель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) отделения связи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) предприятия общественного питания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) библиотеки, архивы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) жилищно-эксплуатационные и аварийно-диспетчерские службы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) опорный пункт охраны порядка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) встроенный, подземный или пристроенный гараж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) объекты благоустройства и места парковки легковых автомобилей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) общественные уборные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словно разрешен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досугово-развлекательные объекты, кроме игровых клубов, казино и иных объектов, деятельность которых регулируется законодательством об организации и проведении азартных игр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сть расширения территории</w:t>
            </w:r>
          </w:p>
        </w:tc>
        <w:tc>
          <w:tcPr>
            <w:tcW w:w="6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достроительная документац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Генеральный план муниципального образования городской округ город Сургут, утвержденный решением Исполнительного комитета Тюменского областного Совета народных депутатов от 06.05.1991 № 153 (с изменениями от 27.06.2012 №209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Г);</w:t>
            </w:r>
          </w:p>
          <w:p>
            <w:pPr>
              <w:pStyle w:val="Normal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равила землепользования и застройки на территории города Сургута, утвержденные решением Думы города Сургута от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8 июня 2005 № 475-III ГД (с изменениями от 26.02.2013 № 300-V ДГ);</w:t>
            </w:r>
          </w:p>
          <w:p>
            <w:pPr>
              <w:pStyle w:val="Normal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ект планировки и проект межевания Ядра центра в городе Сургуте, утвержденный Постановлением Администрации города Сургута от 27.02.2013 № 1244.</w:t>
            </w:r>
          </w:p>
        </w:tc>
      </w:tr>
    </w:tbl>
    <w:p>
      <w:pPr>
        <w:pStyle w:val="Normal"/>
        <w:ind w:left="-426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br w:type="page"/>
      </w:r>
      <w:r>
        <w:rPr>
          <w:rFonts w:eastAsia="Times New Roman"/>
          <w:b/>
          <w:bCs/>
          <w:i/>
          <w:iCs/>
          <w:sz w:val="24"/>
          <w:szCs w:val="24"/>
          <w:lang w:eastAsia="ru-RU"/>
        </w:rPr>
        <w:drawing>
          <wp:inline distT="0" distB="0" distL="0" distR="0">
            <wp:extent cx="6791325" cy="959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325" cy="959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5. Схема расположения участков</w:t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drawing>
          <wp:inline distT="0" distB="0" distL="0" distR="0">
            <wp:extent cx="56007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right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Масштаб: 1:10 000</w:t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6. Сведения об обременениях земельного участка</w:t>
      </w:r>
    </w:p>
    <w:p>
      <w:pPr>
        <w:pStyle w:val="Normal"/>
        <w:ind w:left="72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976"/>
        <w:gridCol w:w="2976"/>
      </w:tblGrid>
      <w:tr>
        <w:trPr/>
        <w:tc>
          <w:tcPr>
            <w:tcW w:w="9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1. Существующие земельные участки, подлежащие перераспределению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 земельного участка, место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площадь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авообладателя участк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6:10:0101200:84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7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яков В.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6:1000:00:561:169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6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ыков В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6:10:0101200:193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9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мов А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6:10:0101200:22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1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ина А.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00:00:561:1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8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ьшина А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88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3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В.Ф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86:1000:00:561:176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5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никова О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:10:0101200:105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9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ХМАО-Югры  "Лесосервисная компания Югра-лесхоз"</w:t>
            </w:r>
          </w:p>
        </w:tc>
      </w:tr>
    </w:tbl>
    <w:p>
      <w:pPr>
        <w:pStyle w:val="Normal"/>
        <w:ind w:left="72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276"/>
        <w:gridCol w:w="2976"/>
        <w:gridCol w:w="297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6.2. Здания и сооружения, расположенные на земельном участке и подлежащие снос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Общая площадь,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Наименование правооблад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дряков В.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верн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клыков В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2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мов А.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2,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кина А.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8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хомова В.Ф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нникова О.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волюционная, 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9,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 ХМАО-Югры  "Лесосервисная компания Югра-лесхоз"</w:t>
            </w:r>
          </w:p>
        </w:tc>
      </w:tr>
    </w:tbl>
    <w:p>
      <w:pPr>
        <w:pStyle w:val="Normal"/>
        <w:snapToGrid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napToGrid w:val="false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На территории участка № 15 расположено 7 частных жилых дома с надворными постройками.</w:t>
      </w:r>
    </w:p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Ориентировочные затраты на выкуп объектов недвижимости и земельных участков составляют 51,05 млн. руб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7. Инженерное обеспечение проектируемого объекта строительства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237"/>
        <w:gridCol w:w="1802"/>
        <w:gridCol w:w="1313"/>
      </w:tblGrid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щность проектируемая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7,4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П2х630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8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Водоснабжение:</w:t>
      </w:r>
    </w:p>
    <w:p>
      <w:pPr>
        <w:pStyle w:val="Normal"/>
        <w:rPr/>
      </w:pPr>
      <w:r>
        <w:rPr>
          <w:rFonts w:eastAsia="Times New Roman"/>
          <w:sz w:val="22"/>
          <w:lang w:eastAsia="ru-RU"/>
        </w:rPr>
        <w:t>Подключение к существующим сетям, проходящим по ул. Ленина в тепловой камере. Реконструкция существующих сетей водоснабжения по ул. Ленина с 2 Ø 150 на 2 Ø 200. Строительство сетей водоснабжения с устройством тепловой камеры строительства диаметром 2 Ø 200 протяженностью 58 м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Теплоснабжение: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  <w:t>Подключение к существующим сетям, проходящим по ул. Ленина. Сети теплоснабжения прокладываются совместно с сетями водоснабжения. Строительство сетей теплоснабжения от тепловой камеры диаметром 2 Ø 150, протяженностью 58 м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Бытовая канализация:</w:t>
      </w:r>
    </w:p>
    <w:p>
      <w:pPr>
        <w:pStyle w:val="Normal"/>
        <w:rPr/>
      </w:pPr>
      <w:r>
        <w:rPr>
          <w:rFonts w:eastAsia="Times New Roman"/>
          <w:sz w:val="22"/>
          <w:lang w:eastAsia="ru-RU"/>
        </w:rPr>
        <w:t>Подключение к существующим сетям на ул. Ленина. Строительство подводящих сетей канализации Ø 150 протяженностью 79 м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b/>
          <w:b/>
          <w:sz w:val="22"/>
          <w:lang w:eastAsia="ru-RU"/>
        </w:rPr>
      </w:pPr>
      <w:r>
        <w:rPr>
          <w:rFonts w:eastAsia="Times New Roman"/>
          <w:b/>
          <w:sz w:val="22"/>
          <w:lang w:eastAsia="ru-RU"/>
        </w:rPr>
        <w:t>Электроэнергия:</w:t>
      </w:r>
    </w:p>
    <w:p>
      <w:pPr>
        <w:pStyle w:val="Normal"/>
        <w:rPr/>
      </w:pPr>
      <w:r>
        <w:rPr>
          <w:rFonts w:eastAsia="Times New Roman"/>
          <w:sz w:val="22"/>
          <w:lang w:eastAsia="ru-RU"/>
        </w:rPr>
        <w:t>Строительство трансформатора 2х630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2"/>
          <w:lang w:eastAsia="ru-RU"/>
        </w:rPr>
        <w:drawing>
          <wp:inline distT="0" distB="0" distL="0" distR="0">
            <wp:extent cx="6209030" cy="3928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92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8. Строительные ограничения.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хранные зоны сетей: нет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нитарно-защитные зоны: нет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отивопожарные разрывы: нет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/>
      <w:ind w:left="720" w:hanging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57:00Z</dcterms:created>
  <dc:creator>Chervyakov</dc:creator>
  <dc:description/>
  <cp:keywords/>
  <dc:language>en-US</dc:language>
  <cp:lastModifiedBy>Chervyakov</cp:lastModifiedBy>
  <cp:lastPrinted>2013-03-20T16:34:00Z</cp:lastPrinted>
  <dcterms:modified xsi:type="dcterms:W3CDTF">2013-04-29T09:49:00Z</dcterms:modified>
  <cp:revision>8</cp:revision>
  <dc:subject/>
  <dc:title/>
</cp:coreProperties>
</file>