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11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между ул. Ленина и рекой Саймой, за зданием ОАО «Тюменьэнерго», участок № 1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северной стороны участок граничит со зданием ОАО «Тюменьэнерго». С восточной стороны участок граничит с рекой Сайма. С западной стороны граничит с ул. Ленина. С южной стороны участок ограничен красными линиями проектируемой улицы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 ОАО «Тюменьэнерго»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405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8. Зона административного центра</w:t>
            </w:r>
          </w:p>
        </w:tc>
      </w:tr>
      <w:tr>
        <w:trPr>
          <w:trHeight w:val="366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426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677660" cy="943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асштаб: 1:10 000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93"/>
        <w:gridCol w:w="326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.И., Велижанин М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Ф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8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1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П., Бикмаева И.В., Новоселова М.В., Гилёва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4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Е.А., Трофимова Н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4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пинский С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8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7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шин И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7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А.В., Должиков Д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03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едровы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3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ев М.Б., Межиев Т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4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чук И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7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Т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7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8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т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8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7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К.Ш.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693"/>
        <w:gridCol w:w="326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5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строений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Т.И., Велижанин М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Ф.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П., Бикмаева И.В., Новоселова М.В., Гилёва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Е.А., Трофимова Н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пинский С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Н.М.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шин И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А.В., Должиков Д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едровы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ев М.Б., Межиев Т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чук И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Т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т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В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на К.Ш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тна Л.В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участка № 11 расположено 21 частных жилых дома с надворными постройками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177,76 млн. руб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2х100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д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Подключение к существующим сетям, проходящим по ул. Ленина в тепловой камере. Реконструкция существующих сетей водоснабжения по ул. Ленина с 2 Ø 150 на 2 Ø 200 и </w:t>
        <w:br/>
        <w:t>2 Ø 300. Строительство подводящих сетей водоснабжения от тепловой камеры до объекта строительства диаметром 2 Ø 30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пл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. Сети теплоснабжения прокладываются совместно с сетями водоснабжения. Строительство подводящих сетей теплоснабжения от тепловой камеры до объекта строительства диаметром 2 Ø 15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ытовая канализаци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 на ул. Ленина. Строительство подводящих сетей канализации Ø 500 протяженностью 31 м, Ø 150 мм протяженностью 105 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ктроэнерги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ительство трансформатора 2х100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6208395" cy="514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Строительные ограничения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ранные зоны сетей: нет;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нитарно-защитные зоны: нет;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ru-RU"/>
        </w:rPr>
        <w:t>Противопожарные разрывы: нет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21:00Z</dcterms:created>
  <dc:creator>Chervyakov</dc:creator>
  <dc:description/>
  <cp:keywords/>
  <dc:language>en-US</dc:language>
  <cp:lastModifiedBy>Chervyakov</cp:lastModifiedBy>
  <cp:lastPrinted>2013-04-08T10:05:00Z</cp:lastPrinted>
  <dcterms:modified xsi:type="dcterms:W3CDTF">2013-04-29T09:48:00Z</dcterms:modified>
  <cp:revision>9</cp:revision>
  <dc:subject/>
  <dc:title/>
</cp:coreProperties>
</file>