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10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между ул. Университетской и рекой Саймой, за зданием ОАО «Тюменьэнерго», участок № 1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северной стороны участок граничит с улицей Университетская, с южной стороны с рекой Сайма. С западной стороны располагается территория участка 9, планируемая для размещения инвестиционного проекта, в соответствии с разрешенными видами использования (Зона ОД.1). С восточной стороны проходит ул. Юности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408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7. Зона административного центра</w:t>
            </w:r>
          </w:p>
        </w:tc>
      </w:tr>
      <w:tr>
        <w:trPr>
          <w:trHeight w:val="621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тройщикам при подготовке проектной документации, строительстве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- Югры и местными нормативами градостроительного проектирования на территории муниципального образования городской округ город Сургут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 присоединение участков 9, 1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284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86689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35"/>
        <w:gridCol w:w="3402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4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 Н.И., Таратов В.Н. Таратов О. 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ов В.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3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цкий В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1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алиев В.И.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нец Т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ковы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4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Н.В., Вахрушева А.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5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иков Н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6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Я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В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.И. Лазута Г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а Г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 И.Х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35"/>
        <w:gridCol w:w="326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строений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 Н.И., Таратов В.Н. Таратов О. 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ков В.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цкий В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алиев В.И.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нец Т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ковы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Н.В., Вахрушева А.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иков Н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ак Я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ий В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К.И. Лазута Г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а Г.И.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10 расположено 13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77,74 млн. руб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2х10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Университетская. Строительство сетей водоснабжения диаметром 2 Ø 200 протяженностью 88 м с устройством тепловой камеры. Строительство подводящих сетей водоснабжения от тепловой камеры до объекта строительства диаметром 2 Ø 15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Университетская в 3ТК27, строительство сетей теплоснабжения 2 Ø 250. Сети теплоснабжения прокладываются совместно с сетями водоснабжения. Строительство подводящих сетей теплоснабжения от тепловой камеры до объекта строительства диаметром 2 Ø 125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 на ул. Университетская. Строительство подводящих сетей канализации Ø 150 м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ельство трансформатора 2х10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дный план инженерных сетей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drawing>
          <wp:inline distT="0" distB="0" distL="0" distR="0">
            <wp:extent cx="6206490" cy="559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668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9:00Z</dcterms:created>
  <dc:creator>Chervyakov</dc:creator>
  <dc:description/>
  <cp:keywords/>
  <dc:language>en-US</dc:language>
  <cp:lastModifiedBy>Chervyakov</cp:lastModifiedBy>
  <cp:lastPrinted>2013-04-25T16:18:00Z</cp:lastPrinted>
  <dcterms:modified xsi:type="dcterms:W3CDTF">2013-05-06T10:18:00Z</dcterms:modified>
  <cp:revision>12</cp:revision>
  <dc:subject/>
  <dc:title/>
</cp:coreProperties>
</file>