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аспорт территории, предлагаемой для размещения инвестиционного проекта (Инвестиционный паспорт территории). Участок №9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left="720" w:hanging="36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1. Положение и окружение территории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расположения (адрес)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right="6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нты-Мансийский автономный округ-Югра, г. Сургут, между ул. Университетской и рекой Саймой, за зданием ОАО «Тюменьэнерго», участок № 9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ание земельного участка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right="6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северной стороны участок граничит с улицей Университетская, с южной стороны с рекой Сайма. С западной и восточной стороной располагаются территории участков 8 и 10, планируемые для размещения инвестиционного проекта, в соответствии с разрешенными видами использования (Зона ОД.1)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ядом расположенные сохраняемые здания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right="6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</w:tbl>
    <w:p>
      <w:pPr>
        <w:pStyle w:val="Normal"/>
        <w:ind w:left="720" w:hanging="36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left="720" w:hanging="36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iCs/>
          <w:sz w:val="22"/>
          <w:szCs w:val="24"/>
          <w:lang w:eastAsia="ru-RU"/>
        </w:rPr>
        <w:t xml:space="preserve">2. </w:t>
      </w:r>
      <w:r>
        <w:rPr>
          <w:rFonts w:eastAsia="Times New Roman"/>
          <w:b/>
          <w:bCs/>
          <w:iCs/>
          <w:sz w:val="22"/>
          <w:szCs w:val="14"/>
          <w:lang w:eastAsia="ru-RU"/>
        </w:rPr>
        <w:t xml:space="preserve"> </w:t>
      </w:r>
      <w:r>
        <w:rPr>
          <w:rFonts w:eastAsia="Times New Roman"/>
          <w:b/>
          <w:bCs/>
          <w:iCs/>
          <w:sz w:val="22"/>
          <w:szCs w:val="24"/>
          <w:lang w:eastAsia="ru-RU"/>
        </w:rPr>
        <w:t>Характеристика территории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, в га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957 га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рриториальная зона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Д.1.-7. Зона административного центра</w:t>
            </w:r>
          </w:p>
        </w:tc>
      </w:tr>
      <w:tr>
        <w:trPr>
          <w:trHeight w:val="607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bookmarkStart w:id="0" w:name="sub_5401"/>
            <w:bookmarkEnd w:id="0"/>
            <w:r>
              <w:rPr>
                <w:rFonts w:eastAsia="Times New Roman"/>
                <w:sz w:val="24"/>
                <w:szCs w:val="24"/>
                <w:lang w:eastAsia="ru-RU"/>
              </w:rPr>
              <w:t>Основные виды разрешенного использования: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bookmarkStart w:id="1" w:name="sub_5401"/>
            <w:bookmarkEnd w:id="1"/>
            <w:r>
              <w:rPr>
                <w:rFonts w:eastAsia="Times New Roman"/>
                <w:sz w:val="24"/>
                <w:szCs w:val="24"/>
                <w:lang w:eastAsia="ru-RU"/>
              </w:rPr>
              <w:t>1) общественные здания административного назначе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профессионально-технические, средние, специальные и высшие учебные заведе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предприятия связи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объекты культуры и искусства (клубы, музеи, библиотеки, кинотеатры, театры, концертные залы, цирки, лектории и иные подобные объекты)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) предприятия общественного питания (рестораны, кафе, бары, закусочные, столовые и иные подобные объекты)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) архив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) объекты дополнительного образова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) культовые сооруже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) опорный пункт охраны порядка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) аптеки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) гостиниц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) крытые спортивные и физкультурно-оздоровительные сооруже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) капитальные объекты торговли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) жилищно-эксплуатационные и аварийно-диспетчерские служб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) объекты пожарной охран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) сквер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) кредитно-финансовые учреждения.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помогательные виды разрешенного использования: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) отделения связи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) предприятия общественного питания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) библиотеки, архивы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) жилищно-эксплуатационные и аварийно-диспетчерские службы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) опорный пункт охраны порядка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) встроенный, подземный или пристроенный гараж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7) объекты благоустройства и места парковки легковых автомобилей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) общественные уборные.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Условно разрешенные виды разрешенного использования: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 досугово-развлекательные объекты, кроме игровых клубов, казино и иных объектов, деятельность которых регулируется законодательством об организации и проведении азартных игр.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стройщикам при подготовке проектной документации, строительстве и эксплуатации объекта предусматривать парковочные места на отведенном для строительства земельном участке в соответствии с действующими региональными нормативами градостроительного проектирования Ханты-Мансийского автономного округа - Югры и местными нормативами градостроительного проектирования на территории муниципального образования городской округ город Сургут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можность расширения территории</w:t>
            </w:r>
          </w:p>
        </w:tc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можно присоединение участков 8, 10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достроительная документация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Генеральный план муниципального образования городской округ город Сургут, утвержденный решением Исполнительного комитета Тюменского областного Совета народных депутатов от 06.05.1991 № 153 (с изменениями от 27.06.2012 №209-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Г);</w:t>
            </w:r>
          </w:p>
          <w:p>
            <w:pPr>
              <w:pStyle w:val="Normal"/>
              <w:ind w:left="159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Правила землепользования и застройки на территории города Сургута, утвержденные решением Думы города Сургута от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8 июня 2005 № 475-III ГД (с изменениями от 26.02.2013 № 300-V ДГ);</w:t>
            </w:r>
          </w:p>
          <w:p>
            <w:pPr>
              <w:pStyle w:val="Normal"/>
              <w:ind w:left="15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оект планировки и проект межевания Ядра центра в городе Сургуте, утвержденный Постановлением Администрации города Сургута от 27.02.2013 № 1244.</w:t>
            </w:r>
          </w:p>
        </w:tc>
      </w:tr>
    </w:tbl>
    <w:p>
      <w:pPr>
        <w:pStyle w:val="Normal"/>
        <w:ind w:left="-142" w:hanging="36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br w:type="page"/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drawing>
          <wp:inline distT="0" distB="0" distL="0" distR="0">
            <wp:extent cx="6722745" cy="949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5. Схема расположения участков</w:t>
      </w:r>
    </w:p>
    <w:p>
      <w:pPr>
        <w:pStyle w:val="Normal"/>
        <w:ind w:left="720" w:hanging="36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left="720" w:hanging="36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drawing>
          <wp:inline distT="0" distB="0" distL="0" distR="0">
            <wp:extent cx="5600700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Масштаб: 1:10 000</w:t>
      </w:r>
      <w:r>
        <w:br w:type="page"/>
      </w:r>
    </w:p>
    <w:p>
      <w:pPr>
        <w:pStyle w:val="Normal"/>
        <w:ind w:left="720" w:hanging="36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6. Сведения об обременениях земельного участка</w:t>
      </w:r>
    </w:p>
    <w:p>
      <w:pPr>
        <w:pStyle w:val="Normal"/>
        <w:ind w:left="720" w:hanging="36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977"/>
        <w:gridCol w:w="326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.1. Существующие земельные участки, подлежащие перераспределе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 земельного участка, место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площадь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равообладателя участ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:1000:00:561:059 пер. Дорожный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.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00:00:561:06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ежная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5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ря А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00:00:561:07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арковый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ина Н.П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14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чеб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енко С.В., МусиенкоА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00:00:561:079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л. Учебн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ця М.С.,  Бурлуцкая (Киця) С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14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чебн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зяк, Савин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00:00:561:091 ул. Учебная, 9 (13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 А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21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чебн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чулян В.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86:10:0101200:3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чебн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86:10:0101200:6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чебн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шанова С.Ф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6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чебная,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5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юта Н.И., Крылов, Татарин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6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рожный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00:00:561:11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чебная, 1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ин В.А.</w:t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977"/>
        <w:gridCol w:w="326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ru-RU"/>
              </w:rPr>
              <w:t>6.2. Здания и сооружения, расположенные на земельном участке и подлежащие снос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площадь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правообладател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. Дорожный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.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ежная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ря А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арковый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ина Н.П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чеб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енко С.В., МусиенкоА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л. Учебн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ця М.С.,  Бурлуцкая (Киця) С.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чебн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зяк, Савин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чебная, 9 (13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 А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чебн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чулян В.Д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чебн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чебн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шанова С.Ф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чебная,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юта Н.И., Крылов, Татарин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рожный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у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napToGrid w:val="false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территории участка № 9 расположено 13 частных жилых дома с надворными постройками.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риентировочные затраты на выкуп объектов недвижимости и земельных участков составляют 87,6 млн. руб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7. Инженерное обеспечение проектируемого объекта строительства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1237"/>
        <w:gridCol w:w="1802"/>
        <w:gridCol w:w="1313"/>
      </w:tblGrid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инфраструктуры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щность проектируемая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ее</w:t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кал/час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5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,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2х1600</w:t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/су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/су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Водоснабжение:</w:t>
      </w:r>
    </w:p>
    <w:p>
      <w:pPr>
        <w:pStyle w:val="Normal"/>
        <w:rPr/>
      </w:pPr>
      <w:r>
        <w:rPr>
          <w:rFonts w:eastAsia="Times New Roman"/>
          <w:sz w:val="22"/>
          <w:lang w:eastAsia="ru-RU"/>
        </w:rPr>
        <w:t>Подключение к существующим сетям, проходящим по ул. Университетская. Строительство сетей водоснабжения диаметром 2 Ø 200 протяженностью 53 м с устройством тепловой камеры. Строительство подводящих сетей водоснабжения от тепловой камеры до объекта строительства диаметром 2 Ø 150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Теплоснабжение: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одключение к существующим сетям, проходящим по ул. Университетская в 3ТК27, строительство сетей теплоснабжения 2 Ø 250. Сети теплоснабжения прокладываются совместно с сетями водоснабжения. Строительство подводящих сетей теплоснабжения от тепловой камеры до объекта строительства диаметром 2 Ø 100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Бытовая канализация: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одключение к существующим сетям на ул. Университетская. Строительство подводящих сетей канализации Ø 150 мм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Электроэнергия: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троительство трансформатора 2х1000.</w:t>
      </w:r>
      <w:r>
        <w:br w:type="page"/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одный план инженерных сетей</w:t>
      </w:r>
    </w:p>
    <w:p>
      <w:pPr>
        <w:pStyle w:val="Normal"/>
        <w:ind w:left="-567" w:right="-144" w:hanging="0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drawing>
          <wp:inline distT="0" distB="0" distL="0" distR="0">
            <wp:extent cx="6207760" cy="4937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ind w:left="-851" w:hanging="0"/>
        <w:jc w:val="center"/>
        <w:rPr/>
      </w:pPr>
      <w:r>
        <w:rPr/>
        <w:drawing>
          <wp:inline distT="0" distB="0" distL="0" distR="0">
            <wp:extent cx="5867400" cy="677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/>
      <w:ind w:left="720" w:hanging="0"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54:00Z</dcterms:created>
  <dc:creator>Chervyakov</dc:creator>
  <dc:description/>
  <cp:keywords/>
  <dc:language>en-US</dc:language>
  <cp:lastModifiedBy>Chervyakov</cp:lastModifiedBy>
  <cp:lastPrinted>2013-04-25T15:19:00Z</cp:lastPrinted>
  <dcterms:modified xsi:type="dcterms:W3CDTF">2013-05-06T10:17:00Z</dcterms:modified>
  <cp:revision>10</cp:revision>
  <dc:subject/>
  <dc:title/>
</cp:coreProperties>
</file>