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 3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ул. Ленина, между ул. Бульвар Свободы и ул. Университетской, участок № 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восточной стороны участок граничит со строящимся зданием ООО «Газпром переработка». С северной стороны располагается территория, планируемая для размещения инвестиционного проекта, в соответствии с разрешенными видами использования (Зона ОД.1.). С западной стороны пойма реки Сайма. С южной стороны располагаются здания ООО «Газпром трансгаз Сургут»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ОО «Газпром трансгаз Сургут».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402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4. Зона административного центр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тройщикам при подготовке проектной документации, строительстве и эксплуатации объекта предусматривать парковочные места на отведенном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 - Югры и местными нормативами градостроительного проектирования на территории муниципального образования городской округ город Сургут.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-142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753225" cy="953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right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асштаб: 1:10 000</w:t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8"/>
        <w:gridCol w:w="2943"/>
        <w:gridCol w:w="3679"/>
        <w:gridCol w:w="6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ие перераспредел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54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ей,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17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усов С.М., Белоусов М.А., Белоусова О.А., Белоусова Р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56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троителей,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6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лик А.И., Погребняк Г.И., Кошкова О.В., Шулаева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46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А.В.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68"/>
        <w:gridCol w:w="3111"/>
        <w:gridCol w:w="34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6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Наименование правообладател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оусов С.М., Белоусов М.А., Белоусова О.А., Белоусова Р.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лик А.И., Погребняк Г.И., Кошкова О.В., Шулаева Е.В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 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А.В.</w:t>
            </w:r>
          </w:p>
        </w:tc>
      </w:tr>
    </w:tbl>
    <w:p>
      <w:pPr>
        <w:pStyle w:val="Normal"/>
        <w:snapToGrid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участка № 3 расположено 3 частных жилых дома с надворными постройками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иентировочные затраты на выкуп объектов недвижимости и земельных участков составляют 24 млн. руб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проектируемого объекта строительст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3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д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тепловой камере строящегося здания ООО «Газпром переработка». Строительство подводящих сетей водоснабжения от тепловой камеры строящегося здания ООО «Газпром переработка»  до объекта строительства диаметром 2 Ø 150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плоснабжение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тепловой камере строящегося здания ООО «Газпром переработка». Сети теплоснабжения прокладываются совместно с сетями водоснабжения. Строительство подводящих сетей теплоснабжения от тепловой камеры строящегося здания ООО «Газпром переработка»  до объекта строительства диаметром 2 Ø 80.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ытовая канализация: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szCs w:val="24"/>
          <w:lang w:eastAsia="ru-RU"/>
        </w:rPr>
        <w:t xml:space="preserve">Подключение к существующим сетям канализации здания ООО «Газпром трансгаз Сургут». 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лектроэнергия: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ключение к существующей ТП 328.</w:t>
      </w:r>
    </w:p>
    <w:p>
      <w:pPr>
        <w:pStyle w:val="Normal"/>
        <w:jc w:val="left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drawing>
          <wp:inline distT="0" distB="0" distL="0" distR="0">
            <wp:extent cx="6203315" cy="363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631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8. Строительные ограничения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ранные зоны сетей: нет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нитарно-защитные зоны: не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ротивопожарные разрывы: нет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2:00Z</dcterms:created>
  <dc:creator>Chervyakov</dc:creator>
  <dc:description/>
  <cp:keywords/>
  <dc:language>en-US</dc:language>
  <cp:lastModifiedBy>Chervyakov</cp:lastModifiedBy>
  <cp:lastPrinted>2013-04-16T15:27:00Z</cp:lastPrinted>
  <dcterms:modified xsi:type="dcterms:W3CDTF">2013-04-29T07:46:00Z</dcterms:modified>
  <cp:revision>19</cp:revision>
  <dc:subject/>
  <dc:title/>
</cp:coreProperties>
</file>