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 2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ул. Ленина, между ул. Бульвар Свободы и ул. Университетской, участок № 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восточной стороны участок граничит с ул. Ленина. С северной стороны располагается территория, планируемая для размещения инвестиционного проекта, в соответствии с разрешенными видами использования (Зона ОД.1.). С западной стороны пойма реки Сайма. С южной стороны участок граничит со строящимся зданием ООО «Газпромпереработка»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дание ООО «Газпромпереработка»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269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4. Зона административного центр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 присоединение участка № 1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-284" w:hanging="36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92721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right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асштаб: 1:10 000</w:t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8"/>
        <w:gridCol w:w="2801"/>
        <w:gridCol w:w="3827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ие перераспредел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37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оровая,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1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рзаков П.Г. Рыбалко Л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1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оровая,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астная собствен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ян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оровая,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7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рковь верующих, собранных во имя Господа И.Хри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5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оровая,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П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07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оровая,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рховецкая, Л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32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чкина С.В., Коаде Н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23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анкова А.С., Дранков Д.А., Левенко Ю.А., Дранков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27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ус.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26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1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кин В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2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ей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9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марев В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28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ей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жич В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5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ей,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9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йлова Н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000027:013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ей,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7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стопалова О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000027:022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ей,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околов Н.И.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8"/>
        <w:gridCol w:w="3111"/>
        <w:gridCol w:w="3443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6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Наименование правообладател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рзаков П.Г. Рыбалко Л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 С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верующих,собранных во имя Господа И.Хри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П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еенко В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ецкая Л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кина С.В., Коаде Н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нкова А.С., Дранков Д.А., Левенко Ю.А., Дранков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ус. Л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 В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не ус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Бало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ус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С.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рев В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ч 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Н.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а О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ов Н.И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napToGrid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территории участка № 2 располагаются 15 частных жилых домов с надворными постройками и 1 строение, приспособленное для проживания (балок). 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иентировочные затраты на выкуп объектов недвижимости и земельных участков составляют 109,4 млн. руб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проектируемого объекта строительст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 2х1000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доснабжен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Ленина. Строительство сетей водоснабжения диаметром 2 Ø 200 протяженностью 47 м с устройством тепловой камеры. Строительство подводящих сетей водоснабжения от тепловой камеры до объекта строительства диаметром 2 Ø 150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плоснабжен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Ленина в 3ТК22, строительство сетей теплоснабжения 2 Ø 200. Сети теплоснабжения прокладываются совместно с сетями водоснабжения. Строительство подводящих сетей теплоснабжения от тепловой камеры до объекта строительства диаметром 2 Ø 80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ытовая канализаци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ключение к проектируемой канализационной сети по ул. Ленина. Участие в строительстве канализационного сборного коллектора Ø 600 мм по ул. Ленина (от Бульвара Свободы до ул. Университетской). Реконструкция существующих сетей канализации диаметром Ø 150  и Ø 200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лектроэнергия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Строительство трансформатора 2х1000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drawing>
          <wp:inline distT="0" distB="0" distL="0" distR="0">
            <wp:extent cx="495046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lang w:eastAsia="ru-RU"/>
        </w:rPr>
        <w:t>8. Строительные ограничения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одоохранная зона: участок </w:t>
      </w:r>
      <w:r>
        <w:rPr>
          <w:rFonts w:eastAsia="Times New Roman"/>
          <w:sz w:val="22"/>
          <w:lang w:val="en-US" w:eastAsia="ru-RU"/>
        </w:rPr>
        <w:t>S</w:t>
      </w:r>
      <w:r>
        <w:rPr>
          <w:rFonts w:eastAsia="Times New Roman"/>
          <w:sz w:val="22"/>
          <w:lang w:eastAsia="ru-RU"/>
        </w:rPr>
        <w:t xml:space="preserve"> – 1109 кв.м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анитарно-защитные зоны: нет;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хранные зоны сетей: нет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29350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доохранная зона установлена Департаментом по нефти, газу и минеральным ресурсам  Ханты-Мансийского автономного округа – Югры, в соответствии с «Отчетом о границах водоохранных зон и прибрежных защитных полос реки Оби, Сургутского водохранилища и элементов их гидросети в границах муниципального образования», подготовленным ОАО «НПЦ Мониторинг».</w:t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8:00Z</dcterms:created>
  <dc:creator>Chervyakov</dc:creator>
  <dc:description/>
  <cp:keywords/>
  <dc:language>en-US</dc:language>
  <cp:lastModifiedBy>Chervyakov</cp:lastModifiedBy>
  <cp:lastPrinted>2013-04-23T17:31:00Z</cp:lastPrinted>
  <dcterms:modified xsi:type="dcterms:W3CDTF">2013-04-29T07:45:00Z</dcterms:modified>
  <cp:revision>24</cp:revision>
  <dc:subject/>
  <dc:title/>
</cp:coreProperties>
</file>