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Паспорт территории, предлагаемой для размещения инвестиционного проекта (Инвестиционный паспорт территории). Участок № 1.</w:t>
      </w:r>
    </w:p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ind w:left="720" w:hanging="36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1. Положение и окружение территории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сто расположения (адрес)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9" w:right="62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Ханты-Мансийский автономный округ-Югра, г. Сургут, ул. Ленина, между ул. Бульвар Свободы и ул. Университетской, участок № 1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писание земельного участка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9" w:right="62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 восточной стороны участок граничит с ул. Ленина. С северной стороны располагается офисное здание ЗАО «Сургутское молодежное информационное агентство СИА-ПРЕСС». С западной стороны пойма реки Сайма и здание Дворца бракосочетания. С южной стороны располагается территория, планируемая для размещения инвестиционного проекта, в соответствии с разрешенными видами использования (Зона ОД.1.).</w:t>
            </w:r>
          </w:p>
        </w:tc>
      </w:tr>
      <w:tr>
        <w:trPr/>
        <w:tc>
          <w:tcPr>
            <w:tcW w:w="32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ядом расположенные сохраняемые здания</w:t>
            </w:r>
          </w:p>
        </w:tc>
        <w:tc>
          <w:tcPr>
            <w:tcW w:w="6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9" w:right="62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Дворец бракосочетания;</w:t>
            </w:r>
          </w:p>
          <w:p>
            <w:pPr>
              <w:pStyle w:val="Normal"/>
              <w:snapToGrid w:val="false"/>
              <w:ind w:left="159" w:right="62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Здание ЗАО «Сургутское молодежное информационное агентство СИА-ПРЕСС».</w:t>
            </w:r>
          </w:p>
        </w:tc>
      </w:tr>
    </w:tbl>
    <w:p>
      <w:pPr>
        <w:pStyle w:val="Normal"/>
        <w:ind w:left="720" w:hanging="360"/>
        <w:jc w:val="center"/>
        <w:rPr>
          <w:rFonts w:eastAsia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ind w:left="720" w:hanging="360"/>
        <w:jc w:val="center"/>
        <w:rPr>
          <w:rFonts w:eastAsia="Times New Roman"/>
          <w:sz w:val="22"/>
          <w:lang w:eastAsia="ru-RU"/>
        </w:rPr>
      </w:pPr>
      <w:r>
        <w:rPr>
          <w:rFonts w:eastAsia="Times New Roman"/>
          <w:b/>
          <w:bCs/>
          <w:iCs/>
          <w:sz w:val="22"/>
          <w:szCs w:val="24"/>
          <w:lang w:eastAsia="ru-RU"/>
        </w:rPr>
        <w:t xml:space="preserve">2. </w:t>
      </w:r>
      <w:r>
        <w:rPr>
          <w:rFonts w:eastAsia="Times New Roman"/>
          <w:b/>
          <w:bCs/>
          <w:iCs/>
          <w:sz w:val="22"/>
          <w:szCs w:val="14"/>
          <w:lang w:eastAsia="ru-RU"/>
        </w:rPr>
        <w:t xml:space="preserve"> </w:t>
      </w:r>
      <w:r>
        <w:rPr>
          <w:rFonts w:eastAsia="Times New Roman"/>
          <w:b/>
          <w:bCs/>
          <w:iCs/>
          <w:sz w:val="22"/>
          <w:szCs w:val="24"/>
          <w:lang w:eastAsia="ru-RU"/>
        </w:rPr>
        <w:t>Характеристика территории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6520"/>
      </w:tblGrid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лощадь, в га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9" w:hanging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,5849 га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Территориальная зона 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9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ОД.1.-4. Зона административного центра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разрешенного использования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bookmarkStart w:id="0" w:name="sub_5401"/>
            <w:bookmarkEnd w:id="0"/>
            <w:r>
              <w:rPr>
                <w:rFonts w:eastAsia="Times New Roman"/>
                <w:sz w:val="24"/>
                <w:szCs w:val="24"/>
                <w:lang w:eastAsia="ru-RU"/>
              </w:rPr>
              <w:t>Основные виды разрешенного использования: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bookmarkStart w:id="1" w:name="sub_5401"/>
            <w:bookmarkEnd w:id="1"/>
            <w:r>
              <w:rPr>
                <w:rFonts w:eastAsia="Times New Roman"/>
                <w:sz w:val="24"/>
                <w:szCs w:val="24"/>
                <w:lang w:eastAsia="ru-RU"/>
              </w:rPr>
              <w:t>1) общественные здания административного назначения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) профессионально-технические, средние, специальные и высшие учебные заведения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) предприятия связи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) объекты культуры и искусства (клубы, музеи, библиотеки, кинотеатры, театры, концертные залы, цирки, лектории и иные подобные объекты)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) предприятия общественного питания (рестораны, кафе, бары, закусочные, столовые и иные подобные объекты)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) архивы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) объекты дополнительного образования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) культовые сооружения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) опорный пункт охраны порядка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) аптеки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) гостиницы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2) крытые спортивные и физкультурно-оздоровительные сооружения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) капитальные объекты торговли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) жилищно-эксплуатационные и аварийно-диспетчерские службы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5) объекты пожарной охраны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6) скверы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) кредитно-финансовые учреждения.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Вспомогательные виды разрешенного использования: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) отделения связи на 1-м этаже или в пристройке к административному зданию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) предприятия общественного питания на 1-м этаже или в пристройке к административному зданию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3) библиотеки, архивы на 1-м этаже или в пристройке к административному зданию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4) жилищно-эксплуатационные и аварийно-диспетчерские службы на 1-м этаже или в пристройке к административному зданию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5) опорный пункт охраны порядка на 1-м этаже или в пристройке к административному зданию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6) встроенный, подземный или пристроенный гараж к административному зданию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7) объекты благоустройства и места парковки легковых автомобилей;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8) общественные уборные.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Условно разрешенные виды разрешенного использования: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- досугово-развлекательные объекты, кроме игровых клубов, казино и иных объектов, деятельность которых регулируется законодательством об организации и проведении азартных игр.</w:t>
            </w:r>
          </w:p>
          <w:p>
            <w:pPr>
              <w:pStyle w:val="Normal"/>
              <w:snapToGrid w:val="false"/>
              <w:ind w:left="159" w:right="57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зможность расширения территории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9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зможно присоединение участка № 2</w:t>
            </w:r>
          </w:p>
        </w:tc>
      </w:tr>
      <w:tr>
        <w:trPr/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26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радостроительная документация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9" w:hanging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Генеральный план муниципального образования городской округ город Сургут, утвержденный решением Исполнительного комитета Тюменского областного Совета народных депутатов от 06.05.1991 № 153 (с изменениями от 27.06.2012 №209-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ДГ);</w:t>
            </w:r>
          </w:p>
          <w:p>
            <w:pPr>
              <w:pStyle w:val="Normal"/>
              <w:ind w:left="159" w:hanging="0"/>
              <w:jc w:val="left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 Правила землепользования и застройки на территории города Сургута, утвержденные решением Думы города Сургута от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28 июня 2005 № 475-III ГД (с изменениями от 26.02.2013 № 300-V ДГ);</w:t>
            </w:r>
          </w:p>
          <w:p>
            <w:pPr>
              <w:pStyle w:val="Normal"/>
              <w:ind w:left="159" w:hanging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- Проект планировки и проект межевания Ядра центра в городе Сургуте, утвержденный Постановлением Администрации города Сургута от 27.02.2013 № 1244.</w:t>
            </w:r>
          </w:p>
        </w:tc>
      </w:tr>
    </w:tbl>
    <w:p>
      <w:pPr>
        <w:pStyle w:val="Normal"/>
        <w:ind w:left="720" w:hanging="360"/>
        <w:jc w:val="center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</w:r>
      <w:r>
        <w:br w:type="page"/>
      </w:r>
    </w:p>
    <w:p>
      <w:pPr>
        <w:pStyle w:val="Normal"/>
        <w:ind w:hanging="360"/>
        <w:jc w:val="center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drawing>
          <wp:inline distT="0" distB="0" distL="0" distR="0">
            <wp:extent cx="6798945" cy="960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960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jc w:val="center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5. Схема расположения участков</w:t>
      </w:r>
    </w:p>
    <w:p>
      <w:pPr>
        <w:pStyle w:val="Normal"/>
        <w:ind w:left="720" w:hanging="360"/>
        <w:jc w:val="left"/>
        <w:rPr>
          <w:rFonts w:eastAsia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ind w:left="720" w:hanging="360"/>
        <w:jc w:val="left"/>
        <w:rPr>
          <w:rFonts w:eastAsia="Times New Roman"/>
          <w:bCs/>
          <w:iCs/>
          <w:sz w:val="24"/>
          <w:szCs w:val="24"/>
          <w:lang w:eastAsia="ru-RU"/>
        </w:rPr>
      </w:pPr>
      <w:r>
        <w:rPr/>
        <w:drawing>
          <wp:inline distT="0" distB="0" distL="0" distR="0">
            <wp:extent cx="5600700" cy="462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360"/>
        <w:jc w:val="right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  <w:t>Масштаб: 1:10 000</w:t>
      </w:r>
    </w:p>
    <w:p>
      <w:pPr>
        <w:pStyle w:val="Normal"/>
        <w:ind w:left="720" w:hanging="360"/>
        <w:jc w:val="left"/>
        <w:rPr>
          <w:rFonts w:eastAsia="Times New Roman"/>
          <w:bCs/>
          <w:iCs/>
          <w:sz w:val="24"/>
          <w:szCs w:val="24"/>
          <w:lang w:eastAsia="ru-RU"/>
        </w:rPr>
      </w:pPr>
      <w:r>
        <w:rPr>
          <w:rFonts w:eastAsia="Times New Roman"/>
          <w:bCs/>
          <w:iCs/>
          <w:sz w:val="24"/>
          <w:szCs w:val="24"/>
          <w:lang w:eastAsia="ru-RU"/>
        </w:rPr>
      </w:r>
      <w:r>
        <w:br w:type="page"/>
      </w:r>
    </w:p>
    <w:p>
      <w:pPr>
        <w:pStyle w:val="Normal"/>
        <w:ind w:left="720" w:hanging="36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b/>
          <w:bCs/>
          <w:iCs/>
          <w:sz w:val="24"/>
          <w:szCs w:val="24"/>
          <w:lang w:eastAsia="ru-RU"/>
        </w:rPr>
        <w:t>6. Сведения об обременениях земельного участка</w:t>
      </w:r>
    </w:p>
    <w:p>
      <w:pPr>
        <w:pStyle w:val="Normal"/>
        <w:ind w:left="720" w:hanging="36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168"/>
        <w:gridCol w:w="3111"/>
        <w:gridCol w:w="3443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6.1. Существующие земельные участки, подлежащего перераспределению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адастровый номер земельного участка, место располож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ая площадь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а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прав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правообладателя участка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:10:0101027:62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зле Дворца бракосочет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35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Аренда для строительства внеплощадочных инженерных сетей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КУ «УКС»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:10:0101027:71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зле здания кожно-венерологического диспансер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03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ля строительства 2БКТП-10/04-1000 кВА договор аренд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АО «Сургутские городские электрические сети»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:10:0101027:15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Береговая, 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223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сударственная собственност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по управлению государственным имуществом ХМАО-Югры, БУ ХМАО-Югры Сургутский клинический кожно-венерологический диспансер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:10:0101027:5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Северная, 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22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АО «Спецнефтегазстрой»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:10:0101027:6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Северная, 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18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униципальная собственност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имущественных и земельных отношений Администрации города Сургута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6:10:0101027: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,049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оговор аренд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АО «Спецнефтегазстрой»</w:t>
            </w:r>
          </w:p>
        </w:tc>
      </w:tr>
    </w:tbl>
    <w:p>
      <w:pPr>
        <w:pStyle w:val="Normal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168"/>
        <w:gridCol w:w="3111"/>
        <w:gridCol w:w="3443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  <w:lang w:eastAsia="ru-RU"/>
              </w:rPr>
              <w:t>6.2. Здания и сооружения, расположенные на земельном участке и подлежащие сносу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ая площадь,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прав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именование правообладателя 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Северная, 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собственност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АО «Спецнефтегазстрой»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Береговая, 7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315,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осударственная собственност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епартамент по управлению государственным имуществом ХМАО-Югры, БУ ХМАО-Югры Сургутский клинический кожно-венерологический диспансер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Береговая, 7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08,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и муниципальная собственност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 квартиры в муниципальной собственности;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 квартир в частной собственности.</w:t>
            </w:r>
          </w:p>
        </w:tc>
      </w:tr>
      <w:tr>
        <w:trPr/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л. Северная, 7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58,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Частная и муниципальная собственность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 квартир в муниципальной собственности;</w:t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 квартир в частной собственности.</w:t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Ориентировочные затраты на выкуп объектов недвижимости и земельных участков составляют 468,3 млн. руб. </w:t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7. Инженерное обеспечение объекта строительства в соответствии с утвержденным проектом планировки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8"/>
        <w:gridCol w:w="1237"/>
        <w:gridCol w:w="1802"/>
        <w:gridCol w:w="1313"/>
      </w:tblGrid>
      <w:tr>
        <w:trPr>
          <w:trHeight w:val="23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инфраструктуры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ощность проектируемая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чее</w:t>
            </w:r>
          </w:p>
        </w:tc>
      </w:tr>
      <w:tr>
        <w:trPr>
          <w:trHeight w:val="23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плоснабжение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кал/час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,05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Электроэнергия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Вт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90,7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П 2х1600</w:t>
            </w:r>
          </w:p>
        </w:tc>
      </w:tr>
      <w:tr>
        <w:trPr>
          <w:trHeight w:val="23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доснабжение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/сут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5,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1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/сут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45,6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22"/>
          <w:lang w:eastAsia="ru-RU"/>
        </w:rPr>
      </w:pPr>
      <w:r>
        <w:rPr>
          <w:rFonts w:eastAsia="Times New Roman"/>
          <w:sz w:val="22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Водоснабжение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ключение к существующим сетям, проходящим по ул. Ленина. Строительство сетей водоснабжения диаметром 2 Ø 200 протяженностью 47 м с устройством тепловой камеры. Строительство подводящих сетей водоснабжения от тепловой камеры до объекта строительства диаметром 2 Ø 150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Теплоснабжение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дключение к существующим сетям, проходящим по ул. Ленина в 3ТК22, строительство сетей теплоснабжения 2 Ø 200. Сети теплоснабжения прокладываются совместно с сетями водоснабжения. Строительство подводящих сетей теплоснабжения от тепловой камеры до объекта строительства диаметром 2 Ø 80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  <w:lang w:eastAsia="ru-RU"/>
        </w:rPr>
        <w:t>Бытовая канализация: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>Подключение к проектируемой канализационной сети по ул. Ленина. Участие в строительстве канализационного сборного коллектора Ø 600 мм по ул. Ленина (от Бульвара Свободы до ул. Университетской). Реконструкция существующих сетей канализации диаметром Ø 150  и Ø 200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Электроэнергия: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троительство трансформатора 2х1600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drawing>
          <wp:inline distT="0" distB="0" distL="0" distR="0">
            <wp:extent cx="5348605" cy="3803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8605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imes New Roman"/>
          <w:b/>
          <w:sz w:val="24"/>
          <w:szCs w:val="24"/>
          <w:lang w:eastAsia="ru-RU"/>
        </w:rPr>
        <w:t>8. Строительные ограничения</w:t>
      </w:r>
    </w:p>
    <w:p>
      <w:pPr>
        <w:pStyle w:val="Normal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ru-RU"/>
        </w:rPr>
        <w:t xml:space="preserve">Водоохранная зона: участок </w:t>
      </w:r>
      <w:r>
        <w:rPr>
          <w:rFonts w:eastAsia="Times New Roman"/>
          <w:sz w:val="24"/>
          <w:szCs w:val="24"/>
          <w:lang w:val="en-US" w:eastAsia="ru-RU"/>
        </w:rPr>
        <w:t>S</w:t>
      </w:r>
      <w:r>
        <w:rPr>
          <w:rFonts w:eastAsia="Times New Roman"/>
          <w:sz w:val="24"/>
          <w:szCs w:val="24"/>
          <w:lang w:eastAsia="ru-RU"/>
        </w:rPr>
        <w:t xml:space="preserve"> – 407 кв.м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Санитарно-защитные зоны: нет;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хранные зоны сетей: нет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  <w:drawing>
          <wp:inline distT="0" distB="0" distL="0" distR="0">
            <wp:extent cx="5962650" cy="3876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Водоохранная зона установлена Департаментом по нефти, газу и минеральным ресурсам  Ханты-Мансийского автономного округа – Югры, в соответствии с «Отчетом о границах водоохранных зон и прибрежных защитных полос реки Оби, Сургутского водохранилища и элементов их гидросети в границах муниципального образования», подготовленным ОАО «НПЦ Мониторинг».</w:t>
      </w:r>
    </w:p>
    <w:p>
      <w:pPr>
        <w:pStyle w:val="Normal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70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360"/>
      <w:ind w:left="720" w:hanging="0"/>
    </w:pPr>
    <w:rPr>
      <w:rFonts w:ascii="Calibri" w:hAnsi="Calibri" w:eastAsia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7:00Z</dcterms:created>
  <dc:creator>Chervyakov</dc:creator>
  <dc:description/>
  <cp:keywords/>
  <dc:language>en-US</dc:language>
  <cp:lastModifiedBy>Chervyakov</cp:lastModifiedBy>
  <cp:lastPrinted>2013-04-16T15:28:00Z</cp:lastPrinted>
  <dcterms:modified xsi:type="dcterms:W3CDTF">2013-04-29T07:30:00Z</dcterms:modified>
  <cp:revision>25</cp:revision>
  <dc:subject/>
  <dc:title/>
</cp:coreProperties>
</file>