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сезонных маршрутных автобусов до садово-огороднических товариществ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13"/>
        <w:gridCol w:w="2351"/>
        <w:gridCol w:w="2223"/>
        <w:gridCol w:w="2126"/>
        <w:gridCol w:w="2179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5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8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 автобу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е дни (кроме вторника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р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опер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р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оператива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газин «Москва» - СОТ «Магистра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30, 08-5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, 11-2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30, 15-5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00, 18-2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30, 20-5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30, 08-4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, 11-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30, 15-4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00, 18-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30, 20-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, 08-10, 08-50, 10-00, 10-40, 11-20, 14-30, 15-10, 15-50, 17-00, 17-40, 18-20, 19-30, 20-10, 20-50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,  08-40,   09-20, 10-00,  11-10, 11-50,  12-30, 15-40,  16-20, 17-00,  18-10, 18-50,  19-30, 20-40,  21-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-1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ничный комплекс – СОТ «Победит-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-00, 10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, 18-0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00, 1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, 08-00, 09-00, 10-00, 11-00, 12-00, 15-00, 16-00, 17-00, 18-00, 19-00, 20-00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, 09-00,  10-00, 11-00,  12-00, 13-00,  16-00, 17-00,  18-00, 19-00,  20-00, 21-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-2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ольничный комплекс – СОТ «Победит-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-00, 10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, 18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00, 1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-00, 10-00, 12-00, 16-00, 18-00, 20-00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, 17-0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-00, 21-00 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газин «Москва» -  СОТ «Прибрежны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, 10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00, 18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-00, 0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, 17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, 2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, 09-00, 10-00, 11-00, 12-00, 13-00, 16-00, 16-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, 18-30, 20-00, 20-30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00, 0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00, 15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30, 17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30, 1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30, 2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газин «Москва» - СОТ «Черноречен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 10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, 16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, 20-0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, 11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, 17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, 21-00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-00, 09-0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-00, 15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, 19-00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, 10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00, 16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, 20-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. Мира – ДПК «Сургутско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, 10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00, 18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00, 1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, 10-00, 12-00, 16-00, 18-00, 20-00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, 17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, 21-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газин Москва –- СОТ «Виктор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 10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, 18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, 09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, 17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, 2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, 08-00, 09-00, 10-00, 11-00, 12-00, 16-00, 16-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, 18-30, 20-00, 20-30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00, 08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00, 10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00, 12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30, 17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30, 1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, 21-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газин «Москва» – СОТ «Солнечны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 10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, 18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00, 1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, 09-00, 11-00, 16-00, 18-00, 20-00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, 10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00, 17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, 21-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.Комсомольский – СОТ «Рябинуш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 10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, 18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00, 1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 10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, 16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, 20-00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, 11-0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, 17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, 21-00.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5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К «Строитель» - СОТ «Север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четверг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, 08-00, 09-00, 10-00, 11-00, 12-00, 16-00, 16-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, 18-30, 20-00, 20-30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, 0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, 13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-00, 17-30, 19-00, 19-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, 21-30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 10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, 18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00, 1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, 08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9-00, 10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30, 16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30, 18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, 20-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, 0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30, 17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30, 1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, 21-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5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. Комсомольский – СОТ «Черему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четверг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, 08-00, 09-00, 10-00, 11-00, 12-00, 15-00, 16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, 18-00, 19-00, 20-00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, 0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00, 13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00, 17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00, 1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, 21-00</w:t>
            </w:r>
          </w:p>
        </w:tc>
      </w:tr>
      <w:tr>
        <w:trPr>
          <w:trHeight w:val="92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 10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, 18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00, 1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, 08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9-00, 10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, 16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00, 18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, 20-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0, 0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, 11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00, 17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00, 19-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, 21-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-н «Москва» - УБР – СТ «Приозерно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аботы: среда, суббот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из города: 9-00, 17-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из кооператива: 11-20, 19-50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езонных маршрутных автобу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 1 июня по 30 сентября - в выходные, праздничные и будние дни (кроме вторни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 01 по 13 октября -  в выходные и празднич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втобусах сезонных маршрутов пенсионерам, постоянно проживающим на территории города Сургута, предоставляется право бесплатного проезда при предъявлении пенсионного удостове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несоответствием дорожных условий требованиям, предъявляемым к автомобильным дорогам, по которым проходят регулярные автобусные маршруты, не будет осуществляться обслуживание маршрута  № 118. О дате открытия движения по маршруту № 118 будет сообщено дополн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ющие услуги по перевозке пассажиров на сезонных автобусных маршру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103"/>
        <w:gridCol w:w="34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испетчерско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е маршру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СПОП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-76-35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 109-1, 109-2, 1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 1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Приз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ндрей Иван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-60-15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, 1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фф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Николай Викто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-54-22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 1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миу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ун Серге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-91-78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Цент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еев Андр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5-683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0:00Z</dcterms:created>
  <dc:creator>Name</dc:creator>
  <dc:description/>
  <cp:keywords/>
  <dc:language>en-US</dc:language>
  <cp:lastModifiedBy>mvsinugina</cp:lastModifiedBy>
  <cp:lastPrinted>2013-05-22T11:51:00Z</cp:lastPrinted>
  <dcterms:modified xsi:type="dcterms:W3CDTF">2013-05-22T08:00:00Z</dcterms:modified>
  <cp:revision>2</cp:revision>
  <dc:subject/>
  <dc:title>Расписание движения сезонных маршрутных автобусов до садово-огороднических товариществ в 2009 году</dc:title>
</cp:coreProperties>
</file>