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/>
          <w:sz w:val="24"/>
        </w:rPr>
      </w:pPr>
      <w:r>
        <w:rPr>
          <w:b/>
          <w:bCs/>
        </w:rPr>
        <w:t xml:space="preserve">                                                     </w:t>
      </w:r>
      <w:r>
        <w:rPr>
          <w:bCs/>
          <w:sz w:val="24"/>
        </w:rPr>
        <w:t xml:space="preserve">Приложение 2 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</w:t>
      </w:r>
      <w:r>
        <w:rPr>
          <w:bCs/>
          <w:sz w:val="24"/>
        </w:rPr>
        <w:t>к письму департамента финансов</w:t>
      </w:r>
    </w:p>
    <w:p>
      <w:pPr>
        <w:pStyle w:val="2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</w:t>
      </w:r>
      <w:r>
        <w:rPr>
          <w:bCs/>
          <w:sz w:val="24"/>
        </w:rPr>
        <w:t>от                         №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Cs/>
          <w:sz w:val="28"/>
          <w:szCs w:val="28"/>
        </w:rPr>
        <w:t>Пояснительная записка к расчету оценки эффективности предоставленных налоговых льгот  на территории города Сургута по итогам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Оценка эффективности налоговых льгот, предоставленных решениями городской Думы от 26.10.2005 № 505-</w:t>
      </w:r>
      <w:r>
        <w:rPr>
          <w:lang w:val="en-US"/>
        </w:rPr>
        <w:t>III</w:t>
      </w:r>
      <w:r>
        <w:rPr/>
        <w:t xml:space="preserve"> ГД «Об установлении земельного налога» и от 25.10.2005  № 504-</w:t>
      </w:r>
      <w:r>
        <w:rPr>
          <w:lang w:val="en-US"/>
        </w:rPr>
        <w:t>III</w:t>
      </w:r>
      <w:r>
        <w:rPr/>
        <w:t xml:space="preserve"> ГД «Об установлении налога на имущество физических лиц» ежегодно проводится департаментом финансов в соответствии с порядком, установленным постановлением Администрации города от 05.06.2007  № 1679 «Об оценке эффективности налоговых льгот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В соответствии с данным постановлением, результаты проведённой оценки представляются Главе города до 01 июня, подлежат публикации в средствах массовой информации и размещению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>Целью расчёта эффективности предоставления налоговых льгот является формирование рациональной и счётной основы для принятия решений о предоставлении налоговых льгот по местным налогам отдельным категориям налогоплательщико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Оценка эффективности предоставленных налоговых льгот произведена по итогам 2012 года раздельно по типам категорий налогоплательщик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п А: организации, являющиеся получателями средств бюджета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п Б: физические лица, зарегистрированные на территории города и нуждающиеся в мерах социальной поддерж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п В: некоммерческие организации, являющиеся плательщиками местных налогов в бюджет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п Г: коммерческие организации, являющиеся плательщиками местных налогов в бюджет города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Для каждого из типов категорий налогоплательщиков расчет произведен по одному из видов эффективности предоставления налоговых льгот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- социальная эффективность;</w:t>
      </w:r>
    </w:p>
    <w:p>
      <w:pPr>
        <w:pStyle w:val="Normal"/>
        <w:ind w:firstLine="720"/>
        <w:jc w:val="both"/>
        <w:rPr/>
      </w:pPr>
      <w:r>
        <w:rPr>
          <w:sz w:val="28"/>
        </w:rPr>
        <w:t>- бюджетная эффектив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роднохозяйственная эффектив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</w:rPr>
        <w:t>Пороговым значением эффективности предоставления налоговой (социальной, бюджетной, народнохозяйственной) льготы, является положительная минимальная величина, при достижении или превышении которой предоставление налоговой льготы признается эффективным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расчёте использовалась информация инспекции ФНС России по городу Сургуту о суммах льгот, предоставленных в 2012 году налогоплательщикам земельного налога и налога на имущество физических лиц в разрезе категорий налогоплательщ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произведенных расчетов получены следующие результаты эффективности предоставления льгот:</w:t>
      </w:r>
    </w:p>
    <w:p>
      <w:pPr>
        <w:pStyle w:val="21"/>
        <w:ind w:firstLine="709"/>
        <w:rPr/>
      </w:pPr>
      <w:r>
        <w:rPr/>
        <w:t>- сумма годового бюджетного эффекта составила 86 тыс. рублей (0,2 %);</w:t>
      </w:r>
    </w:p>
    <w:p>
      <w:pPr>
        <w:pStyle w:val="21"/>
        <w:ind w:firstLine="709"/>
        <w:rPr/>
      </w:pPr>
      <w:r>
        <w:rPr/>
        <w:t>- сумма годового социального эффекта составила 42 610 тыс. рублей   (90,3 %)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  <w:t>- сумма годового народнохозяйственного эффекта составила – 4 482 тыс. рублей (9,5 %).</w:t>
      </w:r>
    </w:p>
    <w:p>
      <w:pPr>
        <w:pStyle w:val="TextBodyIndent"/>
        <w:ind w:firstLine="708"/>
        <w:rPr/>
      </w:pPr>
      <w:r>
        <w:rPr/>
        <w:t xml:space="preserve">Полученные положительные пороговые значения свидетельствуют об эффективности предоставления налоговых льгот. </w:t>
      </w:r>
    </w:p>
    <w:p>
      <w:pPr>
        <w:pStyle w:val="TextBodyIndent"/>
        <w:ind w:firstLine="709"/>
        <w:rPr/>
      </w:pPr>
      <w:r>
        <w:rPr/>
        <w:t xml:space="preserve">По данным инспекции ФНС России по городу Сургуту, не воспользовались правом на получение льготы в 2012 году следующие категории налогоплательщиков. </w:t>
      </w:r>
    </w:p>
    <w:p>
      <w:pPr>
        <w:pStyle w:val="TextBodyIndent"/>
        <w:ind w:firstLine="709"/>
        <w:rPr/>
      </w:pPr>
      <w:r>
        <w:rPr/>
        <w:t>По земельному налогу:</w:t>
      </w:r>
    </w:p>
    <w:p>
      <w:pPr>
        <w:pStyle w:val="TextBodyIndent"/>
        <w:ind w:firstLine="709"/>
        <w:rPr/>
      </w:pPr>
      <w:r>
        <w:rPr/>
        <w:t>- органы местного самоуправления города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TextBody"/>
        <w:ind w:firstLine="709"/>
        <w:rPr/>
      </w:pPr>
      <w:r>
        <w:rPr/>
        <w:t>- органы судебной системы, органы прокуратуры, органы внутренних дел-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>
          <w:sz w:val="28"/>
        </w:rPr>
        <w:t>- физические и юридические лица - в отношении земельных участков, предоставленных для ведения крестьянских (фермерских) хозяйств, либо осуществления предпринимательской деятельности в сфере сельск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налогу на имущество физических лиц:</w:t>
      </w:r>
    </w:p>
    <w:p>
      <w:pPr>
        <w:pStyle w:val="TextBody"/>
        <w:ind w:firstLine="720"/>
        <w:rPr/>
      </w:pPr>
      <w:r>
        <w:rPr/>
        <w:t>- граждане, инфицированные вирусом иммунодефицита человека или больные СПИ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работающие трудоспособные лица, осуществляющие уход за инвалидами I группы или престарелыми, нуждающимися в постоянном постороннем уходе, по заключению лечебного учреждения, а также за детьми-инвалидами в возрасте до 18 лет.</w:t>
      </w:r>
    </w:p>
    <w:p>
      <w:pPr>
        <w:pStyle w:val="TextBody"/>
        <w:ind w:firstLine="708"/>
        <w:rPr/>
      </w:pPr>
      <w:r>
        <w:rPr/>
        <w:t>Общая сумма выпадающих доходов  бюджета города от предоставления льгот органами местного самоуправления по земельному налогу и налогу на имущество физических лиц в 2012 году составила – 175 734 тыс. рублей, из них:</w:t>
      </w:r>
    </w:p>
    <w:p>
      <w:pPr>
        <w:pStyle w:val="TextBody"/>
        <w:numPr>
          <w:ilvl w:val="0"/>
          <w:numId w:val="2"/>
        </w:numPr>
        <w:rPr/>
      </w:pPr>
      <w:r>
        <w:rPr/>
        <w:t>по земельному налогу – 168 16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налогу на имущество физических лиц - 7 570 тыс.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доходов управления доходов и долговой поли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а финансов Администрации гор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2) 52 22 45</w:t>
      </w:r>
    </w:p>
    <w:sectPr>
      <w:type w:val="nextPage"/>
      <w:pgSz w:w="11906" w:h="16838"/>
      <w:pgMar w:left="1701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728" w:hanging="0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5:00Z</dcterms:created>
  <dc:creator>Пользователь</dc:creator>
  <dc:description/>
  <cp:keywords/>
  <dc:language>en-US</dc:language>
  <cp:lastModifiedBy>Маркова Инесса Владимировна</cp:lastModifiedBy>
  <cp:lastPrinted>2013-05-23T16:03:00Z</cp:lastPrinted>
  <dcterms:modified xsi:type="dcterms:W3CDTF">2013-05-23T10:08:00Z</dcterms:modified>
  <cp:revision>115</cp:revision>
  <dc:subject/>
  <dc:title/>
</cp:coreProperties>
</file>