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7.04.2013 № 19, от 22.04.2013 № 24, от 22.04.2013 № 25, от 22.04.2013 № 26, от 22.04.2013 № 27 «О назначении публичных слушаний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1.05.2013 в 10.00 час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: г. Сургут, ул. Восход, 4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21.05.2013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  П.1.-7 в результате увеличения, Р.2.-3 и ОД.2. в результате уменьшения для размещения на данном участке, расположенном по улице Республики, - гаражного кооперати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ГСК-80 «Милосердие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природопользованию –                        Н.Н. Шарип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ГСК-80 «Милосердие» - В.П. Дуд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– Б.Н. Гуж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 ОКСа ООО «ЭКОРИТМ» - Г.Н. Саф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– В.В. Триф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ОО «ЮМАН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– В.В. Триф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предоставлении земельного участ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соблюдении береговой полосы от уреза воды до начала застрой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получении свидетельства на постоянное (бессрочное) пользование земельного участка от 2011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контроле комитета по природопользованию за соблюдением водоохраной зоны прибрежно-защитной пол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 обязательном согласовании с КПиЭ мест размещения объектов капитального строитель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б обязательном требовании к заявителю выполнения брандмауэрной стены с размещением рекламных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 приведении границ земельного участка в соответствии с распоряжением о предоставлении земельного участка от 1991 год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 изменении границ территориальных зон смежного участ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отклонении данного предложения до согласования проектной документ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размещении рекламных баннер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ч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эстетической сторо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размещении гаражей на берегу прото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сохранении рекреационной зо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 П.1.-7 в результате увеличения, Р.2.-3 и ОД.2. в результате уменьшения для размещения на данном участке, расположенном по улице Республики, - гаражного кооперати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ОД.-2 в результате увеличения, Ж.1.-5 в результате уменьшения для обустройства въезда и выезда на территорию базы общества с ограниченной ответственностью "Промэнергострой" и формирования земельного участка на торги, - для строительства Административно-бытового корпуса, гостевой стоянки и благоустройства территории, участок расположен по адресу: город Сургут, Восточный промрайон, ул. Мостостроителей 1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«Промэнергостро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ООО «Промэнергострой» - Г.Н. Шалим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ООО «Промэнергострой» - Г.Н. Шалим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соблюдении границ санитарно-защитной зон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формирования земельного участка на торги под строительство административного - бытового корпус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устройстве рекреационной зоны вокруг ба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 ОД.-2 в результате увеличения, Ж.1.-5 в результате уменьшения, для обустройства въезда и выезда на территорию базы общества с ограниченной ответственностью "Промэнергострой" и формирования земельного участка на торги, - для строительства Административно-бытового корпуса, гостевой стоянки и благоустройства территории, участок расположен по адресу: город Сургут, Восточный промрайон, ул. Мостостроителей 1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Р.2 в результате уменьшения, Ж.3. в результате увеличения в соответствии с постановлением от 15.02.2013  № 968 «Об утверждении проекта планировки и проекта межевания части квартала 23 А совместно с жилым кварталом «Пойма-4» города Сургута в границах части квартала 23 «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«СеверСтр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ООО «СеверСтрой» - А.Н. Лукман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 архитектуры и градостроительства, сопредседатель комиссии по градостроительному зонированию – А.В. У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и проезда вокруг кварта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соблюдении мероприятий по укреплению откос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технической стороне выполнения проез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укреплении скл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 Р.2 в результате уменьшения, Ж.3. в результате увеличения в соответствии с постановлением от 15.02.2013 № 968 «Об утверждении проекта планировки и проекта межевания части квартала  23 А совместно с жилым кварталом «Пойма-4» города Сургута в границах части квартала 23 «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 Р.2 в результате уменьшения, Ж.3. в результате увеличения в соответствии с постановлением от 20.09.2012  № 7348 «О корректировке проекта планировки и проекта межевания микрорайона №37 г. Сургута. Корректировка, в части строительства детского сада, жилого комплекса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«СеверСтрой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ООО «СеверСтрой» - А.Н. Лукм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рхитектор проекта ООО «СеверСтрой» - Д.А. Воров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– Б.Н. Гуж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 размещении объектов капитального строительства в территориальной зоне Р.2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благоустройстве территории и детской площад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прокладке с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приведении границ земельного участка к одной территориальной зоне, в соответствии с п.2 ст.85 Земельного кодекса Р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границы территориальных зон Р.2 в результате уменьшения, Ж.3. в результате увеличения в соответствии с постановлением от 20.09.2012  № 7348 «О корректировке проекта планировки и проекта межевания микрорайона №37 г. Сургута. Корректировка, в части строительства детского сада, жилого комплекса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ИТ.1 в результате увеличения, Ж.2. в результате уменьшения, - для размещения жилого дома по улице Рыбников, 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гражданка Лядова Л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ка Лядова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не поступа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 ИТ.1 в результате увеличения, Ж.2. в результате уменьшения, - для размещения жилого дома по улице Рыбников, 4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Ж.3.-11Б в результате уменьшения и выделения новой территориальной зоны Р.2.-11Б с целью обустройства рекреационной зоны для жителей микрорайона 11Б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комитета по природопользованию и эколог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ка – Н.И. Катерин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ка – Н.И. Катерин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– В.В. Триф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– В.В. Трифо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поддержке ДАиГ ходатайства КПиЭ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благоустройстве сквер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ч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еоднократных посягательствах на заявленный земельный участ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отказе собственников квартир на любое строительство на прилегающей к дому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 отводе прилегающей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ереводе всей прилегающей территории в зону рекреа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ДАиГ направить информацию председателю ТОС-23 о принадлежности части участка прилегающей территор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границы территориальной зоны Ж.3.-11Б в результате уменьшения и выделения новой территориальной зоны Р.2.-11Б с целью обустройства рекреационной зоны для жителей микрорайона 11Б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Р.4. в результате уменьшения, П.1.-4 в результате увеличения для перемещения гаражного кооператива "Нефтяник-1" из мкр. 5А в район острова Заяч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– Б.Н. Гуж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председатель комиссии по градостроительному зонированию – А.А. Фок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запланированном строительстве детского сада и школы, в соответствии с проектом планировки микрорайона 5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границах береговой лини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 Р.4., гидрография в результате уменьшения, П.1.-4 в результате увеличения, - для перемещения гаражного кооператива "Нефтяник-1" из мкр. 5А в район острова Заячий, в соответствии с границей береговой полос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13 статью 41. Ж.3. «Зона многоэтажной жилой застройки» часть III «Градостроительные регламенты» раздел «Вспомогательные виды разрешенного использования» изложить в следующей редак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) Офисы, конторы организаций различных форм собственности на 1-2-ом этажах вновь проектируемых и строящихся жилых дом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не поступа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ункт 13, раздела «Вспомогательные виды разрешенного использования», статьи 41 Ж.3. «Зона многоэтажной жилой застройки», части III «Градостроительные регламенты изложить в следующей редак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) Офисы, конторы организаций различных форм собственности на 1-2-ом этажах вновь проектируемых и строящихся жилых дом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е по вопросам получено в процессе проведения публичных слушани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А. А. Фокее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907" w:right="907" w:gutter="0" w:header="11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right" w:pos="9355" w:leader="none"/>
                              <w:tab w:val="right" w:pos="15024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right" w:pos="9355" w:leader="none"/>
                        <w:tab w:val="right" w:pos="15024" w:leader="none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dc:language>en-US</dc:language>
  <cp:lastModifiedBy>Kuarse</cp:lastModifiedBy>
  <cp:lastPrinted>2013-05-23T11:43:00Z</cp:lastPrinted>
  <dcterms:modified xsi:type="dcterms:W3CDTF">2013-05-23T06:53:00Z</dcterms:modified>
  <cp:revision>120</cp:revision>
  <dc:subject/>
  <dc:title>          Проект</dc:title>
</cp:coreProperties>
</file>