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548DD4" w:themeColor="text2" w:themeTint="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 w:themeColor="text2" w:themeTint="99"/>
          <w:kern w:val="2"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tLeast" w:line="42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548DD4" w:themeColor="text2" w:themeTint="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 w:themeColor="text2" w:themeTint="99"/>
          <w:kern w:val="2"/>
          <w:sz w:val="28"/>
          <w:szCs w:val="28"/>
          <w:lang w:eastAsia="ru-RU"/>
        </w:rPr>
        <w:t>форума по франчазингу</w:t>
      </w:r>
    </w:p>
    <w:p>
      <w:pPr>
        <w:pStyle w:val="Normal"/>
        <w:numPr>
          <w:ilvl w:val="0"/>
          <w:numId w:val="0"/>
        </w:numPr>
        <w:spacing w:lineRule="atLeast" w:line="42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548DD4" w:themeColor="text2" w:themeTint="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 w:themeColor="text2" w:themeTint="99"/>
          <w:kern w:val="2"/>
          <w:sz w:val="28"/>
          <w:szCs w:val="28"/>
          <w:lang w:eastAsia="ru-RU"/>
        </w:rPr>
        <w:t>31 мая (пятница)</w:t>
      </w:r>
    </w:p>
    <w:p>
      <w:pPr>
        <w:pStyle w:val="Normal"/>
        <w:numPr>
          <w:ilvl w:val="0"/>
          <w:numId w:val="0"/>
        </w:numPr>
        <w:spacing w:lineRule="atLeast" w:line="345" w:before="150" w:after="150"/>
        <w:outlineLvl w:val="1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Регистрация участников Форума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09:30 — 10:0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Холл 1 этажа Гуманитарного корпуса Сургутского государственного университета (ул. Энергетиков, д.8)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Пленарное заседание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:00 – 11:3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Конференц-зал Гуманитарного корпуса Сургутского государственного университета (ул. Энергетиков, д.8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Приветственное слово: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идоровой Ольги Андреевна, генерального директора Фонда поддержки предпринимательства Югры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ихайличенко Юрия Николаевича, исполнительного директора Российской Ассоциации Франчайзинга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едставителя Департамента экономического развития Ханты-Мансийского автономного округа-Югры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едставителя Администрации города Сургута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представителя ОАО «Сбербанк России»</w:t>
      </w:r>
    </w:p>
    <w:p>
      <w:pPr>
        <w:pStyle w:val="Normal"/>
        <w:spacing w:before="0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Доклад «Влияние франчайзинга на формирование малого и среднего бизнеса»</w:t>
      </w:r>
    </w:p>
    <w:p>
      <w:pPr>
        <w:pStyle w:val="Normal"/>
        <w:spacing w:before="0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хайличенко Юрий Николаевич, исполнительный директор Российской Ассоциации Франчайзинга (г. Москва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Доклад «Влияние франчайзинга на развитие потребительского рынка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нюкова Вероника Васильевна, доцент кафедры организации  и технологии коммерции Российского государственного торгово-экономического университета, консультант – преподаватель Школы профессионального франчайзинга (г. Москва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Доклад «Франчайзинг: перспективы развития в Сургуте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ждественская Анна Сергеевна, руководитель отдела продаж франшиз компании «Франкон» (г. Москва)</w:t>
      </w:r>
    </w:p>
    <w:p>
      <w:pPr>
        <w:pStyle w:val="Normal"/>
        <w:numPr>
          <w:ilvl w:val="0"/>
          <w:numId w:val="0"/>
        </w:numPr>
        <w:spacing w:lineRule="atLeast" w:line="345" w:before="150" w:after="150"/>
        <w:outlineLvl w:val="1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Кофе-брейк   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:30 – 12:0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есто проведения: 1 этаж Главного корпуса Сургутского государственного университета (ул. Ленина, д.1)</w:t>
      </w:r>
    </w:p>
    <w:p>
      <w:pPr>
        <w:pStyle w:val="Normal"/>
        <w:spacing w:lineRule="atLeast" w:line="300" w:before="0" w:after="225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 w:themeColor="text2" w:themeTint="99"/>
          <w:sz w:val="28"/>
          <w:szCs w:val="28"/>
          <w:lang w:eastAsia="ru-RU"/>
        </w:rPr>
        <w:t>Выставка франшиз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:30 – 17:0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1 этаж, Зал многофункционального использования Главного корпуса Сургутского государственного университета (ул. Ленина, д.1)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:00 – 13:3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1 этаж, Зал многофункционального использования Главного корпуса Сургутского государственного университета (ул. Ленина, д.1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представителякомпании «Франкон» (г. Москва), презентацияфраншизбрен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tlant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liv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amp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byOlgaBuzov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JerryJo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ступление Баранова Ивана Николаевича, презентация франшизы голландской се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PAR</w:t>
      </w:r>
    </w:p>
    <w:p>
      <w:pPr>
        <w:pStyle w:val="Normal"/>
        <w:numPr>
          <w:ilvl w:val="0"/>
          <w:numId w:val="0"/>
        </w:numPr>
        <w:spacing w:lineRule="atLeast" w:line="345" w:before="150" w:after="150"/>
        <w:outlineLvl w:val="1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Кофе-брейк   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3:30 – 14:0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1 этаж, Зал многофункционального использования Главного корпуса Сургутского государственного университета (ул. Ленина, д.1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Презентации франшиз и кредитных продуктов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4:00 – 15:3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1 этаж, Зал многофункционального использования Главного корпуса Сургутского государственного университета (ул. Ленина, д.1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Бабушкина Валерия Евгеньевича, презентация франшизы компании «Миладенежка»</w:t>
      </w:r>
      <w:bookmarkStart w:id="0" w:name="_GoBack"/>
      <w:bookmarkEnd w:id="0"/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Елохина Алексея Михайловича, презентация франшизы группы компаний «ТМК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Гамаюновой Алены Владимировны, презентация сочной франшизы «Апельс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Юдиной Анастасии Андреевны,  презентация франшизы «Бегемотик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Кириллиной Татьяны Юрьевны, презентация франшизы «Сампрачка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Фадеевой Ирины Анатольевны, презентация франшизы Лабораторной службы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eli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Чернятьевой Елены Юрьевны, презентация франшизы «INGREEN»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представителя Фонда поддержки предпринимательства Югры о продуктах для франчайзеров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 продуктов ОАО «Сбербанк России» для франчайзеров</w:t>
      </w:r>
    </w:p>
    <w:p>
      <w:pPr>
        <w:pStyle w:val="Normal"/>
        <w:numPr>
          <w:ilvl w:val="0"/>
          <w:numId w:val="0"/>
        </w:numPr>
        <w:spacing w:lineRule="atLeast" w:line="345" w:before="150" w:after="150"/>
        <w:outlineLvl w:val="1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Семинар «Ликбез для потенциальных франчайзи. Все, что вы хотели знать, но боялись спросить»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5:30 – 17:0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аудитория Гуманитарного корпуса Сургутского государственного университета (ул. Энергетиков, д.8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Бизнес-тренер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нюкова Вероника Васильевна (г. Москва)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ограмма семинара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Франчайзинг и/или коммерческая концессия. Есть ли различия?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еимущества и риски приобретения франшизы начинающим предпринимателем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чему  правообладатели продают франшизу?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иды франшиз, предлагаемых российскими и зарубежными правообладателями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а какие  черты  работы франчайзера следует обратить внимание при выборе франшизы?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инципы сотрудничества франчайзера и франчайзи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нтроль со стороны партнера:  конкурентное преимущество или ограничение прав?</w:t>
      </w:r>
    </w:p>
    <w:p>
      <w:pPr>
        <w:pStyle w:val="Normal"/>
        <w:numPr>
          <w:ilvl w:val="0"/>
          <w:numId w:val="0"/>
        </w:numPr>
        <w:spacing w:lineRule="atLeast" w:line="345" w:before="150" w:after="150"/>
        <w:outlineLvl w:val="1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Семинар «Как выбрать франшизу и как не купить кота в мешке»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5:30 – 17:0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аудитория Главного корпуса Сургутского государственного университета (ул. Ленина, д.1)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Бизнес-тренер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ждественская Анна Сергеевна (г. Москва)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ограмма семинара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Этапы выбора франшизы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Точки внимания при оценке франчайзингового предложения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ложительные и отрицательные сигналы для покупки франшизы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ак не купить кота в мешке или лжефраншизы российского рынк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8"/>
          <w:szCs w:val="28"/>
          <w:lang w:eastAsia="ru-RU"/>
        </w:rPr>
        <w:t>Закрытие форума, фуршет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7:00-19:00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: 1 этаж, Зал многофункционального использования Главного корпуса Сургутского государственного университета (ул. Ленина, д.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0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3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672</Words>
  <Characters>3834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7:00Z</dcterms:created>
  <dc:creator>Наталья</dc:creator>
  <dc:description/>
  <dc:language>en-US</dc:language>
  <cp:lastModifiedBy>User</cp:lastModifiedBy>
  <cp:lastPrinted>2013-05-20T09:00:00Z</cp:lastPrinted>
  <dcterms:modified xsi:type="dcterms:W3CDTF">2013-05-21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