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10 г. N 118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6"/>
      <w:bookmarkEnd w:id="0"/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УБСИДИЙ ИЗ ФЕДЕРАЛЬН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ХОЗЯЙСТВЕННЫМ ОРГАНИЗАЦИЯМ И ИНДИВИДУ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 ДЛЯ ВОЗМЕЩЕНИЯ ЧАСТИ ЗАТРАТ НА У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НТОВ ПО ИНВЕСТИЦИОННЫМ КРЕДИТАМ, ПОЛУ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ИХ КРЕДИТНЫХ ОРГАНИЗАЦИЯХ В 2008 - 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ДАХ НА СТРОИТЕЛЬСТВО И МОДЕРНИЗАЦ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ПРОМЫСЛОВЫХ СУ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8.12.2011 </w:t>
      </w:r>
      <w:hyperlink r:id="rId2">
        <w:r>
          <w:rPr>
            <w:rStyle w:val="InternetLink"/>
            <w:color w:val="0000FF"/>
          </w:rPr>
          <w:t>N 11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0.2012 </w:t>
      </w:r>
      <w:hyperlink r:id="rId3">
        <w:r>
          <w:rPr>
            <w:rStyle w:val="InternetLink"/>
            <w:color w:val="0000FF"/>
          </w:rPr>
          <w:t>N 1082</w:t>
        </w:r>
      </w:hyperlink>
      <w:r>
        <w:rPr/>
        <w:t xml:space="preserve">, от 12.12.2012 </w:t>
      </w:r>
      <w:hyperlink r:id="rId4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рыбохозяйственным организациям и индивидуальным предпринимателям для возмещения части затрат на уплату процентов по инвестиционным кредитам, полученным в российских кредитных организациях в 2008 - 2013 годах на строительство и модернизацию рыбопромысловых су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8.12.2011 </w:t>
      </w:r>
      <w:hyperlink r:id="rId5">
        <w:r>
          <w:rPr>
            <w:rStyle w:val="InternetLink"/>
            <w:color w:val="0000FF"/>
          </w:rPr>
          <w:t>N 1172</w:t>
        </w:r>
      </w:hyperlink>
      <w:r>
        <w:rPr/>
        <w:t xml:space="preserve">, от 12.12.2012 </w:t>
      </w:r>
      <w:hyperlink r:id="rId6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1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0 г. N 118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7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УБСИДИЙ ИЗ ФЕДЕРАЛЬН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ХОЗЯЙСТВЕННЫМ ОРГАНИЗАЦИЯМ И ИНДИВИДУ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 ДЛЯ ВОЗМЕЩЕНИЯ ЧАСТИ ЗАТРАТ НА У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НТОВ ПО ИНВЕСТИЦИОННЫМ КРЕДИТАМ, ПОЛУ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ИХ КРЕДИТНЫХ ОРГАНИЗАЦИЯХ В 2008 - 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ДАХ НА СТРОИТЕЛЬСТВО И МОДЕРНИЗАЦ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ПРОМЫСЛОВЫХ СУ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8.12.2011 </w:t>
      </w:r>
      <w:hyperlink r:id="rId7">
        <w:r>
          <w:rPr>
            <w:rStyle w:val="InternetLink"/>
            <w:color w:val="0000FF"/>
          </w:rPr>
          <w:t>N 11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0.2012 </w:t>
      </w:r>
      <w:hyperlink r:id="rId8">
        <w:r>
          <w:rPr>
            <w:rStyle w:val="InternetLink"/>
            <w:color w:val="0000FF"/>
          </w:rPr>
          <w:t>N 1082</w:t>
        </w:r>
      </w:hyperlink>
      <w:r>
        <w:rPr/>
        <w:t xml:space="preserve">, от 12.12.2012 </w:t>
      </w:r>
      <w:hyperlink r:id="rId9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>1. Настоящие Правила определяют порядок предоставления субсидий из федерального бюджета рыбохозяйственным организациям, за исключением государственных и муниципальных учреждений, и индивидуальным предпринимателям (далее - заемщики) для возмещения части затрат на уплату процентов по инвестиционным кредитам, полученным в российских кредитных организациях в 2008 - 2013 годах на строительство и модернизацию рыбопромысловых судов на срок до 5 лет (далее соответственно - субсидии, кредит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8.12.2011 </w:t>
      </w:r>
      <w:hyperlink r:id="rId10">
        <w:r>
          <w:rPr>
            <w:rStyle w:val="InternetLink"/>
            <w:color w:val="0000FF"/>
          </w:rPr>
          <w:t>N 1172</w:t>
        </w:r>
      </w:hyperlink>
      <w:r>
        <w:rPr/>
        <w:t xml:space="preserve">, от 12.12.2012 </w:t>
      </w:r>
      <w:hyperlink r:id="rId11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их Правилах под модернизацией понимается достройка, дооборудование, реконструкция и иные виды работ (включая приобретение соответствующего оборудования), которые приводят к улучшению (повышению) первоначально принятых нормативных показателей функционирования объекта, его технического уровня и появлению у него новых экономически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оставление субсидий осуществляется Федеральным агентством по рыболовству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размере и сроках перечисления субсидий учитывается Федеральным агентством по рыболовству при формировании прогноза кассовых выплат из федерального бюджета, необходимого для составления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кассового плана исполнения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я предоставляется заемщику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оцентная ставка по кредиту больше или равна </w:t>
      </w:r>
      <w:hyperlink r:id="rId13">
        <w:r>
          <w:rPr>
            <w:rStyle w:val="InternetLink"/>
            <w:color w:val="0000FF"/>
          </w:rPr>
          <w:t>ставке</w:t>
        </w:r>
      </w:hyperlink>
      <w:r>
        <w:rPr/>
        <w:t xml:space="preserve"> рефинансирования Центрального банка Российской Федерации, действующей на дату заключения кредитного договора, субсидия предоставляется в размере двух третьих указанной </w:t>
      </w:r>
      <w:hyperlink r:id="rId14">
        <w:r>
          <w:rPr>
            <w:rStyle w:val="InternetLink"/>
            <w:color w:val="0000FF"/>
          </w:rPr>
          <w:t>ставки</w:t>
        </w:r>
      </w:hyperlink>
      <w:r>
        <w:rPr/>
        <w:t xml:space="preserve"> ре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оцентная ставка по кредиту меньше </w:t>
      </w:r>
      <w:hyperlink r:id="rId15">
        <w:r>
          <w:rPr>
            <w:rStyle w:val="InternetLink"/>
            <w:color w:val="0000FF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ату заключения кредитного договора, субсидия предоставляется в размере двух третьих размера затрат заемщика на уплату процентов по кредиту, использованному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о кредиту, полученному в иностранной валюте, предоставляется в валюте Российской Федерации из расчета двух третьих размера затрат заемщика на уплату процентов по кредиту исходя из курса рубля к иностранной валюте, установленного Центральным банком Российской Федерации на дату заключения кредитного договора. При этом размер предоставляемой субсидии не может превышать величину, рассчитанную исходя из процентной ставки по кредиту, указанной в кредитном договоре, но не превышающей 9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субсидии рассчитывается исходя из размера кредитных средств в пределах остатка ссудной задолженности, использованных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уплату дополнительных комиссий, банковских штрафов, а также процентов, начисленных и уплаченных по просроченной ссудной задолженности, не подлежат возмещению за счет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>4. Право на получение субсидии предоставляется заемщику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ключение заемщиком в 2008 - 2013 годах с российской кредитной организацией кредитного договора, предусматривающего получение кредита в размере, необходимом для реализации инвестиционного проекта, предусмотренного </w:t>
      </w:r>
      <w:hyperlink w:anchor="Par72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8.12.2011 </w:t>
      </w:r>
      <w:hyperlink r:id="rId16">
        <w:r>
          <w:rPr>
            <w:rStyle w:val="InternetLink"/>
            <w:color w:val="0000FF"/>
          </w:rPr>
          <w:t>N 1172</w:t>
        </w:r>
      </w:hyperlink>
      <w:r>
        <w:rPr/>
        <w:t xml:space="preserve">, от 12.12.2012 </w:t>
      </w:r>
      <w:hyperlink r:id="rId17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спользование кредитных средств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росроченной задолженности по уплате заемщиком процентов и основного долга по креди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у заемщика просроченной задолженности по налогам, сборам, иным обязательным платежам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 xml:space="preserve">5. Для получения субсидии заемщик представляет в Федеральное агентство по рыболовству в течение 10 рабочих дней по окончании квартала заявление о предоставлении субсидии по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сельского хозяйства Российской Федерации (далее - заявление),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0.2012 N 10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полученная не ранее чем за 2 месяца до дня представления заявления, либо ее копия, заверенная в установленном законодательством Российской Федерации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/>
        <w:t>б) копия инвестиционного проекта на строительство и модернизацию рыбопромысловых судов, за исключением проектной документации (далее - инвестиционный проект), заверенная заемщиком и согласованная с российской кредитной организацией, выдавшей кредит (далее - российская кредитная организ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договоров (контрактов) на поставку товаров, выполнение работ, оказание услуг, заключенных в соответствии с инвестиционным проектом, заверенные заемщ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г) копии кредитного договора и (или) изменений, внесенных в кредитный договор, заверенные российской кредитной организацией и заемщ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 xml:space="preserve">д) копии платежных поручений, подтверждающих использование кредитных средств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с приложением копий первичных учетных документов, на основании которых осуществлялись соответствующие расчеты (копии платежных поручений и копии первичных учетных документов заверяются заемщи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е) реестр платежных поручений, подтверждающих использование кредитных средств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по форме согласно </w:t>
      </w:r>
      <w:hyperlink w:anchor="Par121">
        <w:r>
          <w:rPr>
            <w:rStyle w:val="InternetLink"/>
            <w:color w:val="0000FF"/>
          </w:rPr>
          <w:t>приложению N 1</w:t>
        </w:r>
      </w:hyperlink>
      <w:r>
        <w:rPr/>
        <w:t>, заверенный российской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ж) справка из налогового органа об отсутствии у заемщика просроченной задолженности по налогам, сборам, иным обязательным платежам в бюджеты бюджетной системы Российской Федерации, выданная не ранее чем за 2 месяца до дня представления заявления в Федеральное агентство по рыболовству, или ее копия, заверенная в установленном законодательством Российской Федерации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ыписки из ссудного счета заемщика, подтверждающие перечисление ему кредитных средств, заверенные российской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копии документов о начисленных процентах за пользование кредитом, заверенные российской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пии документов, подтверждающих уплату заемщиком процентов за пользование кредитом и своевременное погашение кредита, заверенные российской кредитной организацией либо кредитной организацией, через которую осуществлен платеж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1"/>
      <w:bookmarkEnd w:id="10"/>
      <w:r>
        <w:rPr/>
        <w:t xml:space="preserve">л) расчет размера субсидии по форме согласно </w:t>
      </w:r>
      <w:hyperlink w:anchor="Par178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и (или) </w:t>
      </w:r>
      <w:hyperlink w:anchor="Par297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атой представления заявления считается дата его регистрации в установленном порядке в Федеральном агентстве по рыболовству, а при направлении по почте - дата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ля получения субсидии за очередной квартал заемщик, получивший субсидию за предыдущий квартал, представляет в Федеральное агентство по рыболовству заявление с приложением документов, предусмотренных </w:t>
      </w:r>
      <w:hyperlink w:anchor="Par77">
        <w:r>
          <w:rPr>
            <w:rStyle w:val="InternetLink"/>
            <w:color w:val="0000FF"/>
          </w:rPr>
          <w:t>подпунктами "ж"</w:t>
        </w:r>
      </w:hyperlink>
      <w:r>
        <w:rPr/>
        <w:t xml:space="preserve"> - </w:t>
      </w:r>
      <w:hyperlink w:anchor="Par81">
        <w:r>
          <w:rPr>
            <w:rStyle w:val="InternetLink"/>
            <w:color w:val="0000FF"/>
          </w:rPr>
          <w:t>"л" пункта 5</w:t>
        </w:r>
      </w:hyperlink>
      <w:r>
        <w:rPr/>
        <w:t xml:space="preserve"> настоящих Правил, в течение 10 рабочих дней по окончании соответствующего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осле представления заявления и документов, предусмотренных </w:t>
      </w:r>
      <w:hyperlink w:anchor="Par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 кредитный договор вносились изменения, заемщик представляет соответствующие документы в дополнение к документам, представленным ранее в соответствии с </w:t>
      </w:r>
      <w:hyperlink w:anchor="Par74">
        <w:r>
          <w:rPr>
            <w:rStyle w:val="InternetLink"/>
            <w:color w:val="0000FF"/>
          </w:rPr>
          <w:t>подпунктом "г" пункта 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расходования в последующих кварталах кредитных средств на цели, предусмотренные </w:t>
      </w:r>
      <w:hyperlink w:anchor="Par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заемщик также представляет документы, предусмотренные </w:t>
      </w:r>
      <w:hyperlink w:anchor="Par75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едеральное агентство по рыболов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гистрирует заявление в установленном и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/>
        <w:t xml:space="preserve">б) в течение 15 рабочих дней со дня регистрации заявления проверяет полноту и достоверность сведений, содержащихся в документах, предусмотренных </w:t>
      </w:r>
      <w:hyperlink w:anchor="Par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В случае выявления неполноты или недостоверности сведений, содержащихся в представленных документах, в течение 2 рабочих дней со дня окончания проверки запрашивает у заемщика недостающ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результатам проверки уточняет размер субсидии, о чем делается соответствующая отметка в расчете размера субсидии, предусмотренном </w:t>
      </w:r>
      <w:hyperlink w:anchor="Par81">
        <w:r>
          <w:rPr>
            <w:rStyle w:val="InternetLink"/>
            <w:color w:val="0000FF"/>
          </w:rPr>
          <w:t>подпунктом "л" пункта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письменной форме уведомляет заемщика о предоставлении субсидии (об отказе в предоставлении субсидии) в течение 30 рабочих дней со дня регистрации документов, а в случае направления запроса о представлении недостающих сведений - в течение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явление и документы, предусмотренные </w:t>
      </w:r>
      <w:hyperlink w:anchor="Par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рассматриваются Федеральным агентством по рыболовству в порядке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емщику отказывается в предоставлении субсиди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емщик не соответствует условиям предоставления субсидии, предусмотренным </w:t>
      </w:r>
      <w:hyperlink w:anchor="Par6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кументы, предусмотренные </w:t>
      </w:r>
      <w:hyperlink w:anchor="Par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едставлены не в полном объеме, или содержат недостоверные сведения, или представлены с нарушением установл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емщик не представил в Федеральное агентство по рыболовству недостающие сведения в течение 15 рабочих дней со дня направления запроса в соответствии с </w:t>
      </w:r>
      <w:hyperlink w:anchor="Par88">
        <w:r>
          <w:rPr>
            <w:rStyle w:val="InternetLink"/>
            <w:color w:val="0000FF"/>
          </w:rPr>
          <w:t>подпунктом "б" пункта 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емщик вправе повторно подать в Федеральное агентство по рыболовству заявление при условии выполнения требований, установленных настоящими Правилами. Представление и рассмотрение повторного заявления осуществляются в порядке, предусмотренном для представления и рассмотрения заявления, поданного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троль за целевым использованием субсидий осуществляется Федеральным агентством по рыболовству и Федеральной службой финансово-бюджет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из федераль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хозяйственны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 предпринимателям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части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плату процентов по инвестицио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ам, полученным в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ных организациях в 2008 - 2013</w:t>
      </w:r>
    </w:p>
    <w:p>
      <w:pPr>
        <w:pStyle w:val="Normal"/>
        <w:widowControl w:val="false"/>
        <w:autoSpaceDE w:val="false"/>
        <w:jc w:val="right"/>
        <w:rPr/>
      </w:pPr>
      <w:r>
        <w:rPr/>
        <w:t>годах на строительство и модернизацию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промысловых су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8.12.2011 </w:t>
      </w:r>
      <w:hyperlink r:id="rId22">
        <w:r>
          <w:rPr>
            <w:rStyle w:val="InternetLink"/>
            <w:color w:val="0000FF"/>
          </w:rPr>
          <w:t>N 11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2.2012 </w:t>
      </w:r>
      <w:hyperlink r:id="rId23">
        <w:r>
          <w:rPr>
            <w:rStyle w:val="InternetLink"/>
            <w:color w:val="0000FF"/>
          </w:rPr>
          <w:t>N 1290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2" w:name="Par121"/>
      <w:bookmarkEnd w:id="12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латежных поручений, подтверждающих ис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едитных средств, полученных в российских креди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рганизациях в 2008 - 2013 годах на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модернизацию рыбопромысловых су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кредитному договору от ____________________ N __________, заключенному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российской кредитной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040"/>
        <w:gridCol w:w="1320"/>
        <w:gridCol w:w="960"/>
        <w:gridCol w:w="960"/>
        <w:gridCol w:w="2040"/>
        <w:gridCol w:w="16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поставщика </w:t>
            </w:r>
            <w:hyperlink w:anchor="Par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   </w:t>
              <w:br/>
              <w:t xml:space="preserve">характеристика </w:t>
              <w:br/>
              <w:t xml:space="preserve">    затрат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 платеж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ьзование  кредитных  средств, полученных по кредитному договору от</w:t>
      </w:r>
    </w:p>
    <w:p>
      <w:pPr>
        <w:pStyle w:val="ConsPlusNonformat"/>
        <w:rPr/>
      </w:pPr>
      <w:r>
        <w:rPr/>
        <w:t>_________   20__   г.  N  _____,  на  строительство  и  (или)  модернизацию</w:t>
      </w:r>
    </w:p>
    <w:p>
      <w:pPr>
        <w:pStyle w:val="ConsPlusNonformat"/>
        <w:rPr/>
      </w:pPr>
      <w:r>
        <w:rPr/>
        <w:t>рыбопромысловых судов подтвержд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российской</w:t>
      </w:r>
    </w:p>
    <w:p>
      <w:pPr>
        <w:pStyle w:val="ConsPlusNonformat"/>
        <w:rPr/>
      </w:pPr>
      <w:r>
        <w:rPr/>
        <w:t>кредитной организации    _______________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_______________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         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8"/>
      <w:bookmarkEnd w:id="13"/>
      <w:r>
        <w:rPr/>
        <w:t>&lt;*&gt; Организация (индивидуальный предприниматель), осуществляющая поставку товаров, выполнение работ, оказание услуг в соответствии с инвестиционным проектом, предусматривающим строительство и модернизацию рыбопромысловых су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из федераль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хозяйственны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 предпринимателям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части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плату процентов по инвестицио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ам, полученным в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ных организациях в 2008 - 2013</w:t>
      </w:r>
    </w:p>
    <w:p>
      <w:pPr>
        <w:pStyle w:val="Normal"/>
        <w:widowControl w:val="false"/>
        <w:autoSpaceDE w:val="false"/>
        <w:jc w:val="right"/>
        <w:rPr/>
      </w:pPr>
      <w:r>
        <w:rPr/>
        <w:t>годах на строительство и модернизацию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промысловых су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4" w:name="Par178"/>
      <w:bookmarkEnd w:id="14"/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Ч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в рублях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змера субсидии, предоставляемой из федерального бюдже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возмещения части затрат на уплату процентов по кредит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в валюте Российской Федерации, привлеченн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организации или фамилия, имя, отчеств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дивидуального предпринимател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 _________________________________ р/счет 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_________________________________________ БИК __________ кор. счет 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россий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редитно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д    деятельности    организации    (индивидуального     предпринимателя)</w:t>
      </w:r>
    </w:p>
    <w:p>
      <w:pPr>
        <w:pStyle w:val="ConsPlusNonformat"/>
        <w:rPr/>
      </w:pPr>
      <w:r>
        <w:rPr>
          <w:sz w:val="16"/>
          <w:szCs w:val="16"/>
        </w:rPr>
        <w:t xml:space="preserve">по </w:t>
      </w:r>
      <w:hyperlink r:id="rId24">
        <w:r>
          <w:rPr>
            <w:rStyle w:val="InternetLink"/>
            <w:color w:val="0000FF"/>
            <w:sz w:val="16"/>
            <w:szCs w:val="16"/>
          </w:rPr>
          <w:t>ОКВЭД</w:t>
        </w:r>
      </w:hyperlink>
      <w:r>
        <w:rPr>
          <w:sz w:val="16"/>
          <w:szCs w:val="16"/>
        </w:rPr>
        <w:t xml:space="preserve"> 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 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цель креди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кредитному договору от "__" ____________________ 20__ г. N ____________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люченному с 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российской кредитно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 "__" квартал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 Дата заключения кредитного договора 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. Срок погашения кредита по кредитному договору 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3. Размер полученного кредита 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5" w:name="Par205"/>
      <w:bookmarkEnd w:id="15"/>
      <w:r>
        <w:rPr>
          <w:sz w:val="16"/>
          <w:szCs w:val="16"/>
        </w:rPr>
        <w:t>4. Процентная ставка по кредиту 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6" w:name="Par206"/>
      <w:bookmarkEnd w:id="16"/>
      <w:r>
        <w:rPr>
          <w:sz w:val="16"/>
          <w:szCs w:val="16"/>
        </w:rPr>
        <w:t>5. Ставка рефинансирования Центрального банка Российской Федерации на  дат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лючения кредитного договора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┬────────────────────┬───────────┬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умма кредитных   │ Количество│Размер субсидии│ Размер субсид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в пределах │    дней   │гр. 2 x гр. 3 x│гр. 2 x гр. 3 x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остатка ссудной   │пользования│  </w:t>
      </w:r>
      <w:hyperlink w:anchor="Par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4</w:t>
        </w:r>
      </w:hyperlink>
      <w:r>
        <w:rPr>
          <w:rFonts w:cs="Courier New" w:ascii="Courier New" w:hAnsi="Courier New"/>
          <w:sz w:val="16"/>
          <w:szCs w:val="16"/>
        </w:rPr>
        <w:t xml:space="preserve"> x 2  │   </w:t>
      </w:r>
      <w:hyperlink w:anchor="Par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5</w:t>
        </w:r>
      </w:hyperlink>
      <w:r>
        <w:rPr>
          <w:rFonts w:cs="Courier New" w:ascii="Courier New" w:hAnsi="Courier New"/>
          <w:sz w:val="16"/>
          <w:szCs w:val="16"/>
        </w:rPr>
        <w:t xml:space="preserve"> x 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долженности,   │  кредитом │---------------│----------------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спользованных   │в расчетный│   3 x 100 x   │    3 x 100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строительство  │   период  │365 (366) дней │  365 (366) 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 модернизацию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ыбопромысловых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удов (в рублях)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┼───────────┼───────────────┼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       │         2          │     3     │       4       │      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┴────────────────────┴───────────┴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д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индивиду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результа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р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индивидуа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м)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ентств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ловст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змер субсидии ___________________________ рублей (минимальная из величин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анных в графе 4 или 5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ыбохозяйственной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индивидуальный предприниматель)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счет подтверждается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редитной организации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оссийской кредит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рганизации          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метка    о    результатах    проверки    документов,   представл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ыбохозяйственной    организацией   (индивидуальным   предпринимателем) 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ое агентство по рыболовству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  __________________  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должность)            (подпись, дата)            (Ф.И.О.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из федераль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хозяйственны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 предпринимателям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части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плату процентов по инвестицио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ам, полученным в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ных организациях в 2008 - 2013</w:t>
      </w:r>
    </w:p>
    <w:p>
      <w:pPr>
        <w:pStyle w:val="Normal"/>
        <w:widowControl w:val="false"/>
        <w:autoSpaceDE w:val="false"/>
        <w:jc w:val="right"/>
        <w:rPr/>
      </w:pPr>
      <w:r>
        <w:rPr/>
        <w:t>годах на строительство и модернизацию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опромысловых су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7" w:name="Par297"/>
      <w:bookmarkEnd w:id="17"/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Ч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в рублях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змера субсидии, предоставляемой из федерального бюдже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возмещения части затрат на уплату процентов по кредит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в иностранной валюте, привлеченн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организации или фамилия, имя, отчеств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ндивидуального предпринимател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 _________________________________ р/счет 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______________________________________ БИК __________ кор. счет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россий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едитно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д    деятельности    рыбохозяйственной    организации    (индивидуального</w:t>
      </w:r>
    </w:p>
    <w:p>
      <w:pPr>
        <w:pStyle w:val="ConsPlusNonformat"/>
        <w:rPr/>
      </w:pPr>
      <w:r>
        <w:rPr>
          <w:sz w:val="16"/>
          <w:szCs w:val="16"/>
        </w:rPr>
        <w:t xml:space="preserve">предпринимателя) по </w:t>
      </w:r>
      <w:hyperlink r:id="rId25">
        <w:r>
          <w:rPr>
            <w:rStyle w:val="InternetLink"/>
            <w:color w:val="0000FF"/>
            <w:sz w:val="16"/>
            <w:szCs w:val="16"/>
          </w:rPr>
          <w:t>ОКВЭД</w:t>
        </w:r>
      </w:hyperlink>
      <w:r>
        <w:rPr>
          <w:sz w:val="16"/>
          <w:szCs w:val="16"/>
        </w:rPr>
        <w:t xml:space="preserve">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 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цель креди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кредитному договору от "__" ________________________ 20__ г. N ________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люченному с 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российской кредитной организ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 "__" квартал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1. Дата заключения кредитного договора 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. Срок погашения кредита по кредитному договору 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3. Размер полученного кредита 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8" w:name="Par324"/>
      <w:bookmarkEnd w:id="18"/>
      <w:r>
        <w:rPr>
          <w:sz w:val="16"/>
          <w:szCs w:val="16"/>
        </w:rPr>
        <w:t>4. Процентная ставка по кредиту 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9" w:name="Par325"/>
      <w:bookmarkEnd w:id="19"/>
      <w:r>
        <w:rPr>
          <w:sz w:val="16"/>
          <w:szCs w:val="16"/>
        </w:rPr>
        <w:t>5. Предельная ставка по кредиту,  используемая  для  расчета  максим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змера субсидии ____________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20" w:name="Par327"/>
      <w:bookmarkEnd w:id="20"/>
      <w:r>
        <w:rPr>
          <w:sz w:val="16"/>
          <w:szCs w:val="16"/>
        </w:rPr>
        <w:t>6. Курс рубля   к  иностранной  валюте,  установленный  Центральным  банк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оссийской Федерации на дату заключения кредитного договора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┬────────────────────┬───────────┬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умма кредитных  │ Количество│Размер субсидии│Размер субсид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в пределах │    дней   │гр. 2 x гр. 3 x│гр. 2 x гр. 3 x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остатка ссудной   │пользования│   </w:t>
      </w:r>
      <w:hyperlink w:anchor="Par3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6</w:t>
        </w:r>
      </w:hyperlink>
      <w:r>
        <w:rPr>
          <w:rFonts w:cs="Courier New" w:ascii="Courier New" w:hAnsi="Courier New"/>
          <w:sz w:val="16"/>
          <w:szCs w:val="16"/>
        </w:rPr>
        <w:t xml:space="preserve"> x   │   </w:t>
      </w:r>
      <w:hyperlink w:anchor="Par3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6</w:t>
        </w:r>
      </w:hyperlink>
      <w:r>
        <w:rPr>
          <w:rFonts w:cs="Courier New" w:ascii="Courier New" w:hAnsi="Courier New"/>
          <w:sz w:val="16"/>
          <w:szCs w:val="16"/>
        </w:rPr>
        <w:t xml:space="preserve"> x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задолженности,   │ кредитом в│  </w:t>
      </w:r>
      <w:hyperlink w:anchor="Par3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4</w:t>
        </w:r>
      </w:hyperlink>
      <w:r>
        <w:rPr>
          <w:rFonts w:cs="Courier New" w:ascii="Courier New" w:hAnsi="Courier New"/>
          <w:sz w:val="16"/>
          <w:szCs w:val="16"/>
        </w:rPr>
        <w:t xml:space="preserve"> x 2  │  </w:t>
      </w:r>
      <w:hyperlink w:anchor="Par3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5</w:t>
        </w:r>
      </w:hyperlink>
      <w:r>
        <w:rPr>
          <w:rFonts w:cs="Courier New" w:ascii="Courier New" w:hAnsi="Courier New"/>
          <w:sz w:val="16"/>
          <w:szCs w:val="16"/>
        </w:rPr>
        <w:t xml:space="preserve"> x 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спользованных   │ расчетный │---------------│--------------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строительство  │   период  │   3 x 100 x   │   3 x 100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 модернизацию   │           │ 365 (366) дней│ 365 (366) 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ыбопромысловых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дов     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в иностранной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алюте)       │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┼───────────┼───────────────┼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       │         2          │     3     │       4       │       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┴────────────────────┴───────────┴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д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индивиду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результа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р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индивидуа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Федер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ентство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ловст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змер субсидии ___________________________ рублей (минимальная из величин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занных в графе 4 или 5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ыбохозяйственной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индивидуальный предприниматель)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счет подтверждается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редитной организации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оссийской кредит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рганизации                     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метка    о    результатах    проверки    документов,   представл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ыбохозяйственной    организацией   (индивидуальным   предпринимателем) 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ое агентство по рыболовству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  ______________________ 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олжность)             (подпись, дата)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E1B1360962AEA24D3942606CDD0BF23FB92705AB31AE7E8E364B102B2E9B2D08DC34ECBA27598DEkEN" TargetMode="External"/><Relationship Id="rId3" Type="http://schemas.openxmlformats.org/officeDocument/2006/relationships/hyperlink" Target="consultantplus://offline/ref=472E1B1360962AEA24D3942606CDD0BF23FA91745CB11AE7E8E364B102B2E9B2D08DC34ECBA2759FDEkCN" TargetMode="External"/><Relationship Id="rId4" Type="http://schemas.openxmlformats.org/officeDocument/2006/relationships/hyperlink" Target="consultantplus://offline/ref=472E1B1360962AEA24D3942606CDD0BF23FA9F745DB01AE7E8E364B102B2E9B2D08DC34ECBA27599DEkBN" TargetMode="External"/><Relationship Id="rId5" Type="http://schemas.openxmlformats.org/officeDocument/2006/relationships/hyperlink" Target="consultantplus://offline/ref=472E1B1360962AEA24D3942606CDD0BF23FB92705AB31AE7E8E364B102B2E9B2D08DC34ECBA27598DEkEN" TargetMode="External"/><Relationship Id="rId6" Type="http://schemas.openxmlformats.org/officeDocument/2006/relationships/hyperlink" Target="consultantplus://offline/ref=472E1B1360962AEA24D3942606CDD0BF23FA9F745DB01AE7E8E364B102B2E9B2D08DC34ECBA27599DEkBN" TargetMode="External"/><Relationship Id="rId7" Type="http://schemas.openxmlformats.org/officeDocument/2006/relationships/hyperlink" Target="consultantplus://offline/ref=472E1B1360962AEA24D3942606CDD0BF23FB92705AB31AE7E8E364B102B2E9B2D08DC34ECBA27598DEkEN" TargetMode="External"/><Relationship Id="rId8" Type="http://schemas.openxmlformats.org/officeDocument/2006/relationships/hyperlink" Target="consultantplus://offline/ref=472E1B1360962AEA24D3942606CDD0BF23FA91745CB11AE7E8E364B102B2E9B2D08DC34ECBA2759FDEkCN" TargetMode="External"/><Relationship Id="rId9" Type="http://schemas.openxmlformats.org/officeDocument/2006/relationships/hyperlink" Target="consultantplus://offline/ref=472E1B1360962AEA24D3942606CDD0BF23FA9F745DB01AE7E8E364B102B2E9B2D08DC34ECBA27599DEkBN" TargetMode="External"/><Relationship Id="rId10" Type="http://schemas.openxmlformats.org/officeDocument/2006/relationships/hyperlink" Target="consultantplus://offline/ref=472E1B1360962AEA24D3942606CDD0BF23FB92705AB31AE7E8E364B102B2E9B2D08DC34ECBA27598DEkEN" TargetMode="External"/><Relationship Id="rId11" Type="http://schemas.openxmlformats.org/officeDocument/2006/relationships/hyperlink" Target="consultantplus://offline/ref=472E1B1360962AEA24D3942606CDD0BF23FA9F745DB01AE7E8E364B102B2E9B2D08DC34ECBA27599DEkBN" TargetMode="External"/><Relationship Id="rId12" Type="http://schemas.openxmlformats.org/officeDocument/2006/relationships/hyperlink" Target="consultantplus://offline/ref=472E1B1360962AEA24D3942606CDD0BF23F9977353BD1AE7E8E364B102B2E9B2D08DC34ECBA27599DEkAN" TargetMode="External"/><Relationship Id="rId13" Type="http://schemas.openxmlformats.org/officeDocument/2006/relationships/hyperlink" Target="consultantplus://offline/ref=472E1B1360962AEA24D3942606CDD0BF23FB927159BF47EDE0BA68B3D0k5N" TargetMode="External"/><Relationship Id="rId14" Type="http://schemas.openxmlformats.org/officeDocument/2006/relationships/hyperlink" Target="consultantplus://offline/ref=472E1B1360962AEA24D3942606CDD0BF23FB927159BF47EDE0BA68B3D0k5N" TargetMode="External"/><Relationship Id="rId15" Type="http://schemas.openxmlformats.org/officeDocument/2006/relationships/hyperlink" Target="consultantplus://offline/ref=472E1B1360962AEA24D3942606CDD0BF23FB927159BF47EDE0BA68B3D0k5N" TargetMode="External"/><Relationship Id="rId16" Type="http://schemas.openxmlformats.org/officeDocument/2006/relationships/hyperlink" Target="consultantplus://offline/ref=472E1B1360962AEA24D3942606CDD0BF23FB92705AB31AE7E8E364B102B2E9B2D08DC34ECBA27598DEkEN" TargetMode="External"/><Relationship Id="rId17" Type="http://schemas.openxmlformats.org/officeDocument/2006/relationships/hyperlink" Target="consultantplus://offline/ref=472E1B1360962AEA24D3942606CDD0BF23FA9F745DB01AE7E8E364B102B2E9B2D08DC34ECBA27599DEkBN" TargetMode="External"/><Relationship Id="rId18" Type="http://schemas.openxmlformats.org/officeDocument/2006/relationships/hyperlink" Target="consultantplus://offline/ref=472E1B1360962AEA24D3942606CDD0BF23FD947C5BBD1AE7E8E364B102B2E9B2D08DC34ECBA27598DEk2N" TargetMode="External"/><Relationship Id="rId19" Type="http://schemas.openxmlformats.org/officeDocument/2006/relationships/hyperlink" Target="consultantplus://offline/ref=472E1B1360962AEA24D3942606CDD0BF23FA91745CB11AE7E8E364B102B2E9B2D08DC34ECBA2759FDEkCN" TargetMode="External"/><Relationship Id="rId20" Type="http://schemas.openxmlformats.org/officeDocument/2006/relationships/hyperlink" Target="consultantplus://offline/ref=472E1B1360962AEA24D3942606CDD0BF23FA977D5CB51AE7E8E364B102B2E9B2D08DC34ECBA2769DDEkFN" TargetMode="External"/><Relationship Id="rId21" Type="http://schemas.openxmlformats.org/officeDocument/2006/relationships/hyperlink" Target="consultantplus://offline/ref=472E1B1360962AEA24D3942606CDD0BF23FA977D5CB51AE7E8E364B102B2E9B2D08DC34ECBA2769DDEkFN" TargetMode="External"/><Relationship Id="rId22" Type="http://schemas.openxmlformats.org/officeDocument/2006/relationships/hyperlink" Target="consultantplus://offline/ref=472E1B1360962AEA24D3942606CDD0BF23FB92705AB31AE7E8E364B102B2E9B2D08DC34ECBA27598DEkEN" TargetMode="External"/><Relationship Id="rId23" Type="http://schemas.openxmlformats.org/officeDocument/2006/relationships/hyperlink" Target="consultantplus://offline/ref=472E1B1360962AEA24D3942606CDD0BF23FA9F745DB01AE7E8E364B102B2E9B2D08DC34ECBA27599DEkBN" TargetMode="External"/><Relationship Id="rId24" Type="http://schemas.openxmlformats.org/officeDocument/2006/relationships/hyperlink" Target="consultantplus://offline/ref=472E1B1360962AEA24D3942606CDD0BF23FB9E7758B21AE7E8E364B102B2E9B2D08DC34ECBA27599DEk8N" TargetMode="External"/><Relationship Id="rId25" Type="http://schemas.openxmlformats.org/officeDocument/2006/relationships/hyperlink" Target="consultantplus://offline/ref=472E1B1360962AEA24D3942606CDD0BF23FB9E7758B21AE7E8E364B102B2E9B2D08DC34ECBA27599DEk8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5:00Z</dcterms:created>
  <dc:creator>seraskhova</dc:creator>
  <dc:description/>
  <cp:keywords/>
  <dc:language>en-US</dc:language>
  <cp:lastModifiedBy>seraskhova</cp:lastModifiedBy>
  <dcterms:modified xsi:type="dcterms:W3CDTF">2013-03-19T13:36:00Z</dcterms:modified>
  <cp:revision>1</cp:revision>
  <dc:subject/>
  <dc:title>ПРАВИТЕЛЬСТВО РОССИЙСКОЙ ФЕДЕРАЦИИ</dc:title>
</cp:coreProperties>
</file>