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ключение 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/>
      </w:pPr>
      <w:r>
        <w:rPr>
          <w:rFonts w:cs="Verdana" w:ascii="Verdana" w:hAnsi="Verdana"/>
          <w:sz w:val="16"/>
          <w:szCs w:val="16"/>
        </w:rPr>
        <w:t>Публичные слушания назначены постановлением Главы города Сургута от 20.03.2013 № 12 «О назначении публичных слушаний»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та и время проведения публичных слушаний 30.04.2013 в 10.00 часов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есто проведения публичных слушаний: зал заседаний Думы города Сургута по адресу: г. Сургут, ул. Восход,4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9"/>
        <w:gridCol w:w="2551"/>
        <w:gridCol w:w="326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внесения вопроса, предложения. 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держание вопроса, предложения,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лючение по результатам публичных слушаний состоявшихся 30.04.2013</w:t>
            </w:r>
          </w:p>
        </w:tc>
      </w:tr>
      <w:tr>
        <w:trPr>
          <w:trHeight w:val="2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sz w:val="16"/>
                <w:szCs w:val="16"/>
              </w:rPr>
      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на Югорском тракте, 36, в составе объекта "Выставочно-торговый комплекс"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явитель: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ЗАО «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пецремтехника»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04.2013</w:t>
            </w:r>
          </w:p>
          <w:p>
            <w:pPr>
              <w:pStyle w:val="Style1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едатель Думы города Сургута – С.А. Бондаренко</w:t>
            </w:r>
          </w:p>
          <w:p>
            <w:pPr>
              <w:pStyle w:val="Style1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архитектор «Архитектурно-строительный проектный институт» -            К.В. Лиер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енерального директора ЗАО «Спецремтехника» -              В.В. Трифонов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няющий обязанности директора департамента архитектуры и градостроительства, сопредседатель комиссии –           А.В. Усов.</w:t>
            </w:r>
          </w:p>
          <w:p>
            <w:pPr>
              <w:pStyle w:val="Style1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едатель Думы города Сургута – С.А. Бондаренко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генерального директора ЗАО «Спецремтехника» -              В.В. Трифонов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седатель Думы города Сургута – С.А. Бондаренко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просы:</w:t>
            </w:r>
          </w:p>
          <w:p>
            <w:pPr>
              <w:pStyle w:val="Style16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О месторасположении объекта. </w:t>
            </w:r>
          </w:p>
          <w:p>
            <w:pPr>
              <w:pStyle w:val="Style16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О разрешении на строительство.</w:t>
            </w:r>
          </w:p>
          <w:p>
            <w:pPr>
              <w:pStyle w:val="Style16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Об обращении в прокуратуру.</w:t>
            </w:r>
          </w:p>
          <w:p>
            <w:pPr>
              <w:pStyle w:val="Style16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О прохождении объектом государственной или не государственной экспертизы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яснения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О необходимости строительства административного здания и увеличения его этажности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О действиях ДАиГ в отношении самовольного строительства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чание:</w:t>
            </w:r>
          </w:p>
          <w:p>
            <w:pPr>
              <w:pStyle w:val="Style16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Об отсутствии разрешительной документации на строительство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О правомочности участия председателя Думы города в публичных слушаниях с правом голоса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дложения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Об обращении Администрации города в прокуратуру округа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О рассмотрении вопроса о самовольном строительстве на профильном комитет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комендовать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на Югорском тракте, 36, в составе объекта "Выставочно-торговый комплекс"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В соответствии со ст. 51 Градостроительного кодекса РФ и ст. 222 Гражданского кодекса РФ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В соответствии со ст.39 Градостроительного кодекса РФ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Ответы и пояснения на вопросы получены в ходе проведения публичных слушаний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меститель директора департамента архитектуры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 градостроительства Администрации города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председатель комиссии по градостроительному зонированию                                                                               А. В. Усов</w:t>
      </w:r>
    </w:p>
    <w:sectPr>
      <w:headerReference w:type="default" r:id="rId2"/>
      <w:type w:val="nextPage"/>
      <w:pgSz w:orient="landscape" w:w="16838" w:h="11906"/>
      <w:pgMar w:left="907" w:right="907" w:gutter="0" w:header="113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02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02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15024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15024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3:00Z</dcterms:created>
  <dc:creator>Пользователь</dc:creator>
  <dc:description/>
  <dc:language>en-US</dc:language>
  <cp:lastModifiedBy>Admin</cp:lastModifiedBy>
  <cp:lastPrinted>2013-05-16T15:21:00Z</cp:lastPrinted>
  <dcterms:modified xsi:type="dcterms:W3CDTF">2013-05-17T10:53:00Z</dcterms:modified>
  <cp:revision>2</cp:revision>
  <dc:subject/>
  <dc:title>Проект</dc:title>
</cp:coreProperties>
</file>