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Заключение </w:t>
      </w:r>
    </w:p>
    <w:p>
      <w:pPr>
        <w:pStyle w:val="Style1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о результатах публичных слушаний по вопросу предоставления разрешения на условно </w:t>
      </w:r>
    </w:p>
    <w:p>
      <w:pPr>
        <w:pStyle w:val="Style1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азрешенный вид использования земельного участка или объекта капитального строительства.</w:t>
      </w:r>
    </w:p>
    <w:p>
      <w:pPr>
        <w:pStyle w:val="Style1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убличные слушания назначены постановлением Главы города Сургута от 20.03.2013 № 13 «О назначении публичных слушаний»</w:t>
      </w:r>
    </w:p>
    <w:p>
      <w:pPr>
        <w:pStyle w:val="Style1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ата и время проведения публичных слушаний 30.04.2013 в 10.00 часов.</w:t>
      </w:r>
    </w:p>
    <w:p>
      <w:pPr>
        <w:pStyle w:val="Style1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есто проведения публичных слушаний: зал заседаний Думы города Сургута по адресу: г. Сургут, ул. Восход,4.</w:t>
      </w:r>
    </w:p>
    <w:p>
      <w:pPr>
        <w:pStyle w:val="Style1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119"/>
        <w:gridCol w:w="2551"/>
        <w:gridCol w:w="3261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прос рассмотренный на публичных слуша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та внесения вопроса, предложения. 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ем внес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держание вопроса, предложения, замеч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ложения комиссии по градостроительному зонир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тивация принятого решения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ключение по результатам публичных слушаний состоявшихся 30.04.2013</w:t>
            </w:r>
          </w:p>
        </w:tc>
      </w:tr>
      <w:tr>
        <w:trPr>
          <w:trHeight w:val="2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оставление разрешения на условно разрешенный вид использования земельного участка, расположенного в территориальной зоне Ж.3. по                 пр. Набережный, 23, - для реконструкции магазина "Пиво-Воды".</w:t>
            </w:r>
          </w:p>
          <w:p>
            <w:pPr>
              <w:pStyle w:val="Style16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явитель: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ЗАО «Булат»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04.2013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седатель Думы города Сургута – С.А. Бондаренко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полнительный директор ЗАО «Булат» - И.В. Жихарева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лавный архитектор «Архитектурно-строительный проектный институт» -            К.В. Лиер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опросы: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О границах красных линий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О строительстве в границах земельного участка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О близости размещения к АЗС.</w:t>
            </w:r>
          </w:p>
          <w:p>
            <w:pPr>
              <w:pStyle w:val="Style1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яснения: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О нерентабельности содержания магазина и необходимости его реконструкции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О доотводе земельного участка под парковочные места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О планируемом размещении различного спектра оказания услуг населению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О благоустройстве территории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О соблюдении строительных норм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Рекомендовать предоставить разрешение на условно разрешенный вид использования земельного участка, расположенного в территориальной зоне Ж.3. по                 пр. Набережный, 23, - для реконструкции магазина "Пиво-Воды"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Рекомендовать заявителю при проектировании объекта учесть его расположение (оживленный перекресток на въезде в город) в части создания привлекательности его архитектурного обл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В соответствии со ст.39 Градостроительного кодекса РФ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Ответы и пояснения на вопросы получены в ходе проведения публичных слушаний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меститель директора департамента архитектуры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 градостроительства Администрации города,</w:t>
      </w:r>
    </w:p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опредседатель комиссии по градостроительному зонированию                                                                               А. В. Усов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52:00Z</dcterms:created>
  <dc:creator>Пользователь</dc:creator>
  <dc:description/>
  <dc:language>en-US</dc:language>
  <cp:lastModifiedBy>Admin</cp:lastModifiedBy>
  <dcterms:modified xsi:type="dcterms:W3CDTF">2013-05-17T10:52:00Z</dcterms:modified>
  <cp:revision>2</cp:revision>
  <dc:subject/>
  <dc:title/>
</cp:coreProperties>
</file>