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ключение </w:t>
      </w:r>
    </w:p>
    <w:p>
      <w:pPr>
        <w:pStyle w:val="Style16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 результатах публичных слушаний по вопросу внесения изменений в Правила</w:t>
      </w:r>
    </w:p>
    <w:p>
      <w:pPr>
        <w:pStyle w:val="Style16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землепользования и застройки на территории города Сургута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убличные слушания назначены постановлением Главы города Сургута от 02.04.2013 № 15 «О назначении публичных слушаний»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и время проведения публичных слушаний 30.04.2013 в 10.00 часов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внесения вопроса, предложения. 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лючение по результатам публичных слушаний состоявшихся 30.04.2013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ведение новой территориальной зоны, с определением видов разрешенного использования в част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Градостроительные регламенты», в соответствии с которыми объекты предстоящего строительства могут располагаться в этой территориальной зоне, учитывая соблюдение водоохранных правил и мероприятий в границах ЗС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яса водозаборных скважин 8-го и 8-А промузла, при использовании земель города (в соответствии с ФЗ от 30.03.1999 г. № 52 «О санитарно-эпидемиологическом благополучии населения», СанПиН 2.1.4.1110-02 «Зоны санитарной охраны источников водоснабжения и водопроводов питьевого назначения»)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явитель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ООО «Калита»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.2013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технолог СГМУП «Горводоканал» - С.В. Чернецова 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территориального отдела Управления Роспотребнадзора -  Н.П. Шипулина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технолог СГМУП «Горводоканал» - С.В. Чернецова 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олняющий обязанности директора департамента архитектуры и градостроительства, сопредседатель комиссии –           А.В. Усов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ООО «Калита» - Р.М.Савельев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ча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 близости к городскому водозабору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недопущении загрязнении подземных вод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ясне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В соответствии с предоставленными материалами необходимо учитывать нормы 2 и 3 пояса ЗСО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ри проектировании объектов необходимо будет согласовать с органами «Роспотребнадзора»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О ликвидации скважин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О необходимости проектирования объектов с учетом запретов 2 и 3 пояса ЗСО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О тампонировании скважин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О соответствии планируемых объектов нормам 2 и 3 пояса ЗСО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ложение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О переводе земельного участка из зоны ВЗ.6. в зону ПД.1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строительстве в зоне ПД.1. объектов производственно-делового назна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комендовать изменить границы территориальных зон ВЗ.6. в результате уменьшения, ПД.1. в результате увеличения для последующей застройки территории расположенной между Нефтеюганским шоссе, ул. Островского и водозабором, учитывая соблюдение водоохранных правил и мероприятий в границах ЗС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яса водозаборных скважин 8-го и 8-А промузла, при использовании земель города (в соответствии с ФЗ от 30.03.1999 г. № 52 «О санитарно-эпидемиологическом благополучии населения», СанПиН 2.1.4.1110-02 «Зоны санитарной охраны источников водоснабжения и водопроводов питьевого назначения»)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еститель директора департамента архитектуры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 градостроительства Администрации города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председатель комиссии по градостроительному зонированию                                                                           А. В. Усов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9:00Z</dcterms:created>
  <dc:creator>Пользователь</dc:creator>
  <dc:description/>
  <dc:language>en-US</dc:language>
  <cp:lastModifiedBy>Admin</cp:lastModifiedBy>
  <dcterms:modified xsi:type="dcterms:W3CDTF">2013-05-17T10:19:00Z</dcterms:modified>
  <cp:revision>2</cp:revision>
  <dc:subject/>
  <dc:title/>
</cp:coreProperties>
</file>