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грамма проведения регионального этапа Всероссийских спортивных соревнований школьников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среди обучающихся 2000-2001 годов рождения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/>
      </w:pPr>
      <w:r>
        <w:rPr>
          <w:bCs/>
          <w:i/>
          <w:color w:val="000000"/>
          <w:sz w:val="22"/>
          <w:szCs w:val="22"/>
        </w:rPr>
        <w:t xml:space="preserve">В связи с погодными условиями в период проведения соревнований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в программу могут быть внесены изменения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3"/>
        <w:gridCol w:w="2133"/>
        <w:gridCol w:w="20"/>
        <w:gridCol w:w="3119"/>
        <w:gridCol w:w="181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езд участников соревнован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иница «Навигатор», гостиница «Олимпия»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 представителей команд  от  гостиницы «Олимпия» до гостиницы «Навигатор»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андатной комиссии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иница «Навигатор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колле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удьи по видам программы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представителей команд  от  гостиницы «Навигатор» до гостиницы «Олимпи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  «Навигатор» до СК «Энергетик» (ул. Энергетиков, 47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волейболу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 «Энергет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Энергетиков, 4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к Ю.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3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спортивных соревновани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 «Энергети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Энергетиков, 47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вая Е.А. – директор МБОУ ДОД «Центр детского творчества»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реход  детей  до места обед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БОУ СОШ  № 8  имени А.Н.Сибирцева (ул. Энергетиков,49)</w:t>
            </w:r>
          </w:p>
        </w:tc>
      </w:tr>
      <w:tr>
        <w:trPr>
          <w:trHeight w:val="58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ОШ № 8 имени А.Н.Сибирце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0-15.1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  до места проведения соревнований</w:t>
            </w:r>
          </w:p>
        </w:tc>
      </w:tr>
      <w:tr>
        <w:trPr>
          <w:trHeight w:val="12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 «Энергетик»                        (ул. Энергетиков, 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к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ансфер участников соревнований до гостиницы «Олимпия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с. Барсово), «Навигато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  «Навигатор» до Стадиона «Спортивное ядро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00-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портивное ядр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С.М.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реезд детей  до места об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БОУ СОШ № 3(ул. Энтузиастов, 31)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СОШ №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езд до места проведения соревнований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портивное ядр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С.М.</w:t>
            </w:r>
          </w:p>
        </w:tc>
      </w:tr>
      <w:tr>
        <w:trPr>
          <w:trHeight w:val="69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ансфер участников соревнован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гостиницы «Олимпия» (пос. Барсово), «Навигато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«Навигатор» до Бассейна  «Водолей» (ул.30 лет Победы, 22а)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Водо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30 лет Победы, 22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 О.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ереход  детей  до места об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БОУ СОШ № 7 (пр. Дружбы, 12 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ход  до места проведения соревнований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Водо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30 лет Победы, 22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 О.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Бассейна  «Водолей» (ул.30 лет Победы, 22а)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 гостиницы «Олимпия» (пос. Барсово), «Навигато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участников соревнований от гостиницы «Олимпия»,            «Навигатор» до МБОУ СОШ № 38 (пр-т Пролетарский,14 а)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–11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уличному баскетболу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В.А.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закрытие соревнований, награждение победителей            и призе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вая Е.А. – директор МБОУ ДОД «Центр детского творчества»</w:t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ъезд участников соревнований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40" w:after="240"/>
    </w:pPr>
    <w:rPr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2:00Z</dcterms:created>
  <dc:creator>1</dc:creator>
  <dc:description/>
  <cp:keywords/>
  <dc:language>en-US</dc:language>
  <cp:lastModifiedBy>Пользователь</cp:lastModifiedBy>
  <cp:lastPrinted>2013-05-16T10:25:00Z</cp:lastPrinted>
  <dcterms:modified xsi:type="dcterms:W3CDTF">2013-05-16T06:47:00Z</dcterms:modified>
  <cp:revision>122</cp:revision>
  <dc:subject/>
  <dc:title> </dc:title>
</cp:coreProperties>
</file>