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департа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/А.В. Усов/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еделя песчаной и садово-парковой скульптуры 201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ургу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бщие положен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.1.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 </w:t>
        <w:tab/>
        <w:t xml:space="preserve">Конкурс </w:t>
      </w:r>
      <w:r>
        <w:rPr>
          <w:rFonts w:cs="Times New Roman" w:ascii="Times New Roman" w:hAnsi="Times New Roman"/>
          <w:sz w:val="24"/>
          <w:szCs w:val="24"/>
        </w:rPr>
        <w:t xml:space="preserve">«Неделя песчаной и садово-парковой скульптуры 2013»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роводится департаментом архитектуры и градостроительства, далее – организатор конкур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конкурсантам на площадке оказывает фирма – исполнитель муниципального контракта на оказание услуг по организации и проведению конкурс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</w:r>
      <w:r>
        <w:rPr>
          <w:rFonts w:cs="Times New Roman" w:ascii="Times New Roman" w:hAnsi="Times New Roman"/>
          <w:sz w:val="24"/>
          <w:szCs w:val="24"/>
        </w:rPr>
        <w:t>В рамках «Недели песчаной и садово-парковой скульптуры 2013» планируется одновременное проведение двух конкурсов: конкурса песчаной скульптуры и конкурса садово-парковой скульптуры из дерева, с размещением на соседних площадках одной территории – территории МУ «Историко-культурный центр «Старый Сургут» (далее по тексту ИКЦ «Старый Сургут»), расположенной по адресу: г.Сургут, ул.Энергетиков, 2, в период с 30 июля по 8 август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  <w:t>Для участия в конкур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мых в рамках </w:t>
      </w:r>
      <w:r>
        <w:rPr>
          <w:rFonts w:cs="Times New Roman" w:ascii="Times New Roman" w:hAnsi="Times New Roman"/>
          <w:sz w:val="24"/>
          <w:szCs w:val="24"/>
        </w:rPr>
        <w:t xml:space="preserve">«Недели песчаной и садово-парковой скульптуры 2013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глаша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ульпторы, художники, дизайнеры, архитекторы, студенты, обучающиеся соответствующим специальностям, и другие желающие, обладающие необходимыми навыками, 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ез огранич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right="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1.5.</w:t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лата за участие в конкурсе с конкурсантов не взимаетс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Церемония награждения победителей конкурсов приурочена к праздничным мероприятиям посвященным Дню строителя, которые планируется провести на территории ИКЦ «Старый Сургут» 9 августа 2013 г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онкурс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  <w:tab/>
      </w:r>
      <w:r>
        <w:rPr>
          <w:rFonts w:cs="Times New Roman" w:ascii="Times New Roman" w:hAnsi="Times New Roman"/>
          <w:sz w:val="24"/>
          <w:szCs w:val="24"/>
        </w:rPr>
        <w:t>Основными целями и задачами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крытие потенциала и предоставление возможности творческой реализации местным художникам, скульпторам, архитекторам, дизайнерам, студентам, обучающимся  соответствующим специальностям, и просто  талантливым людям, обладающим необходимыми навыками и желающим реализовать свои творческие 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лечение соответствующих специалистов из других городов для профессионального сотрудничества и обмена опы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пуляризация творческих профессий и поощрение творческой деятельност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Основные требования к участникам конкурс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 конкурса песчаной скульптуры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создать скульптурные композиции из песка на тему: «История мирового кинематографа».</w:t>
      </w:r>
    </w:p>
    <w:p>
      <w:pPr>
        <w:pStyle w:val="Normal"/>
        <w:tabs>
          <w:tab w:val="clear" w:pos="720"/>
          <w:tab w:val="left" w:pos="513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онкурсанты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едоставить эскизы, дающие представление о скульптурном произведен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работать чертеж опалубки необходимой для создания скульптурной компози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ить надзор на подготовительном этапе за установкой опалубки и трамбовкой песка в опалуб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оплотить скульптурную композицию на заданную тему в песке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  <w:tab/>
      </w:r>
      <w:r>
        <w:rPr>
          <w:rFonts w:cs="Times New Roman" w:ascii="Times New Roman" w:hAnsi="Times New Roman"/>
          <w:sz w:val="24"/>
          <w:szCs w:val="24"/>
        </w:rPr>
        <w:t>При создании идеи и разработке эскизов конкурсантам следует учитывать особенности материала и техническую возможность выполнения самого произведения и подготовительных работ по устройству опалубки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  <w:tab/>
        <w:t>необходимость ступенчатого устройства опалубки с постепенным уменьшением каждого верхнего яруса, связанную с тяжестью и сыпучестью пес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максимальные размеры нижнего яруса объема утрамбованного в опалубке - 3,0мх3,0х0,5(Н)м (исходя из возможностей площадки и конструктивных особенностей опалубки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сновной чертеж опалубки должен содержать изображение в плане и фронтальные фасадные изображения с  указанием основных линейных размеров каждого яруса. Основной чертеж может быть дополнен объемным аксонометрическим или перспективным изображением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 конкурса садово-парковой скульптуры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создать садово-парковые скамейки из дерев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нкурсанты долж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едоставить эскизы, дающие представление о готовых скамейк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вместно с эскизом предоставить список деревянных заготовок (бревно, брус, брусок, доска и пр.) и крепежных изделий, а также необходимого для изготовления скамейки оборудования и основных электроинструментов для обработки древесины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з заказанных деревянных заготовок создать садово-парковые скамейки в любой из техник на усмотрение автора (не запрещается использование собственных, дополнительных материалов и изделий, в том числе готовых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процессе создания скульптур соблюдать мероприятия по собственной безопасности, а также обеспечить безопасность готовых скамеек при их последующей эксплуатаци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В составе команды, работающей над одним скульптурным произведением в любом из конкурсов, может принимать участие не более двух челове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или командное участие сразу в двух конкурсах не запрещается.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бязанности организатор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1.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</w:rPr>
        <w:t xml:space="preserve">Организатор обеспечивает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1.1.</w:t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</w:rPr>
        <w:t>Участникам конкурса песчаной скульптур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- </w:t>
        <w:tab/>
        <w:t>подготовку площадки, навесов и объемов песка утрамбованного в опалубку с индивидуальными для каждой композиции размерам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-       </w:t>
        <w:tab/>
        <w:t>проведение мастер - класса перед началом конкурса (при необходимост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выдачу пульверизаторов и распылителей для смачивания песка</w:t>
      </w:r>
      <w:r>
        <w:rPr>
          <w:rFonts w:cs="Times New Roman" w:ascii="Times New Roman" w:hAnsi="Times New Roman"/>
          <w:sz w:val="24"/>
          <w:szCs w:val="24"/>
        </w:rPr>
        <w:t xml:space="preserve"> (инструменты для резки скульптур конкурсанты используют собственные)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</w:t>
        <w:tab/>
        <w:t>подвод к площадке вод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-       </w:t>
        <w:tab/>
        <w:t>помощь подсобных рабочих и спецтехни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</w:t>
        <w:tab/>
        <w:t>охрану площадки в период строительст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-     </w:t>
        <w:tab/>
        <w:t>сохранность выполненных скульптурных композиций на территории ИКЦ «Старый Сургут» для всеобщего обозрения в течение 1 месяц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</w:t>
        <w:tab/>
        <w:t>работу конкурсной комиссии и награждение победителей денежными премиями и дипломами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.1.2.</w:t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</w:rPr>
        <w:t>Участникам конкурса садово-парковой скульптур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- </w:t>
        <w:tab/>
        <w:t>предоставление площадки необходимого разме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-       </w:t>
        <w:tab/>
        <w:t>проведение перед началом конкурса мастер-класса, при необходимости, а также инструктажа по технике безопасности – в обязательном порядке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</w:t>
        <w:tab/>
        <w:t xml:space="preserve">предоставление деревянных заготовок и </w:t>
      </w:r>
      <w:r>
        <w:rPr>
          <w:rFonts w:cs="Times New Roman" w:ascii="Times New Roman" w:hAnsi="Times New Roman"/>
          <w:sz w:val="24"/>
          <w:szCs w:val="24"/>
        </w:rPr>
        <w:t>крепежных изделий, а также необходимого для изготовления скамейки оборудования и основных электроинструментов для обработки древесины (более мелкие инструменты: стамески, резцы и пр., а также средства защиты: очки, перчатки и пр., конкурсанты используют собственны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ставление вспомогательных материалов и инструментов, в том числе: клей для древесины, составы для обработки и финишного покрытия древесины, метлы, перчатки с прорезиненным покрытием, грабли, мешки для мусора и отработанной древесины, электроудлинител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мощь подсобных рабочих и спецтехник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-     </w:t>
        <w:tab/>
        <w:t>сохранность выполненных скамеек на территории ИКЦ «Старый Сургут» для всеобщего обозрения в течение 1 месяца и последующую установку их для постоянного использования на территориях парков и скверов горо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-</w:t>
        <w:tab/>
        <w:t>работу конкурсной комиссии и награждение победителей денежными премиями и дипломами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>4.1.3.</w:t>
        <w:tab/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u w:val="single"/>
        </w:rPr>
        <w:t>Иногородним участникам конкурсов (по согласованию на подготовительном этапе):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озмещение расходов на проезд по России от места проживания конкурсанта до г.Сургута и обратно (из расчета проезда железнодорожным транспортом в плацкартном вагоне, при условии предъявления проездного документа, или автотранспортом, при условии предъявления талонов на заправку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2-х разовое горячее питание + кофе-брейки (на площадке проведения конкурсов или в пункте общественного питания эконом-класс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живание с 2-х - 4-х местным размещением, в квартире или гостинице эконом-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92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color w:val="000000"/>
          <w:spacing w:val="-18"/>
          <w:sz w:val="24"/>
          <w:szCs w:val="24"/>
        </w:rPr>
        <w:t>Исходные данные для участия в конкурс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принимает заявки и эскизы через ответственного секретаря конкурса – Захарову Елену Евгеньевну, тел. 528290, каб.412 департамента архитектуры и градостроительства, расположенного по адресу: ул.Восход, 4. Материалы могут быть переданы лично, или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har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с условиями проведения конкурса желающие могут найти на сайте Администрации г.Сургута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ли получить у ответственного секретаря конкурса – Захаровой Елены Евгеньевны, с ответами на все дополнительные вопрос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6.  П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авила проведения конкур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ab/>
        <w:t>Заявки на участие в конкурсах с наименованием конкурса и указанием личных данных авторов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Ф.И.О., паспортные данные, адрес, контактные телефоны, </w:t>
      </w:r>
      <w:r>
        <w:rPr>
          <w:rFonts w:cs="Times New Roman" w:ascii="Times New Roman" w:hAnsi="Times New Roman"/>
          <w:sz w:val="24"/>
          <w:szCs w:val="24"/>
        </w:rPr>
        <w:t>необходимо направить в департамент архитектуры и градостроительства до 5 июля 2013 года (включительн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в обязательном порядке должны быть приложен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кизы скульптурной композиции из песка или скульптуры (скамейки) из дерева, для предварительного отбора участников конкурсной комисси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отбор обусловлен возможностями площадки проведения конкурсов и финансовыми возможностями из расчета максимального изготовления 12 скульптурных композиций из песка и 10 скульптур из дерева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зультаты отбора участников по представленным эскизам будут сообщены каждому из авторов по контактным телефонам не позднее 15 июля 2013г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ом на подготовительные работы и непосредственно изготовление (резку) скульптурных композиций из песка и скульптур (скамеек) из дерева отводится 10 дней, - с 30 июля по 8 августа (включительно). Перед началом работы для участников будут проведены мастер–классы, - общие или индивидуальные в зависимости от необходимости. </w:t>
      </w:r>
    </w:p>
    <w:p>
      <w:pPr>
        <w:pStyle w:val="Normal"/>
        <w:shd w:fill="FFFFFF" w:val="clear"/>
        <w:spacing w:before="120" w:after="0"/>
        <w:ind w:right="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  <w:tab/>
        <w:t>Работа над скульптурными композициями</w:t>
      </w:r>
      <w:r>
        <w:rPr>
          <w:rFonts w:cs="Times New Roman" w:ascii="Times New Roman" w:hAnsi="Times New Roman"/>
          <w:sz w:val="24"/>
          <w:szCs w:val="24"/>
        </w:rPr>
        <w:t xml:space="preserve"> из песка и скамейками из дере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олжна быть закончена не позднее 1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0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08.13г. Подведение итогов конкурсов в тот же ден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</w:t>
        <w:tab/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определяет победителей путем сложения результатов голосований членов конкурсной комиссии и самих конкурсан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ям присуждаются главные денежные премии и дипломы победителей конкурсов. Остальные участники конкурса награждаются поощрительными денежными премиями и дипломами участников конкурсов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конкурсных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</w:t>
        <w:tab/>
        <w:t>интересная идея, оригина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</w:t>
        <w:tab/>
        <w:t>художественная выразите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астерское владение материало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</w:t>
        <w:tab/>
      </w:r>
      <w:r>
        <w:rPr>
          <w:rFonts w:cs="Times New Roman" w:ascii="Times New Roman" w:hAnsi="Times New Roman"/>
          <w:sz w:val="24"/>
          <w:szCs w:val="24"/>
        </w:rPr>
        <w:t>Конкурсная комиссия вправе определить номинации и размеры денежных премий после рассмотрения и обсуждения готовых скульптурных композиций из песка и скульптур (скамеек) из дерева, исходя из общего премиального фонда - 460 тыс.руб. по двум конкурсам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  <w:tab/>
      </w:r>
      <w:r>
        <w:rPr>
          <w:rFonts w:cs="Times New Roman" w:ascii="Times New Roman" w:hAnsi="Times New Roman"/>
          <w:sz w:val="24"/>
          <w:szCs w:val="24"/>
        </w:rPr>
        <w:t>Решение конкурсной комиссии оформляется в виде протокола заседания конкурсной комиссии. Решение утверждается председателем конкурсной комиссии - директором департамента архитектуры и градостроительст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9.</w:t>
        <w:tab/>
      </w:r>
      <w:r>
        <w:rPr>
          <w:rFonts w:cs="Times New Roman" w:ascii="Times New Roman" w:hAnsi="Times New Roman"/>
          <w:sz w:val="24"/>
          <w:szCs w:val="24"/>
        </w:rPr>
        <w:t xml:space="preserve">Торжественное награждение победителей конкурсов будет проходить совместно с праздничной программой посвященной Дню строителя, которая состоится на территории ИКЦ «Старый Сургут» - 9 августа 2013 года (ориентировочно в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before="12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0.</w:t>
        <w:tab/>
      </w:r>
      <w:r>
        <w:rPr>
          <w:rFonts w:cs="Times New Roman" w:ascii="Times New Roman" w:hAnsi="Times New Roman"/>
          <w:sz w:val="24"/>
          <w:szCs w:val="24"/>
        </w:rPr>
        <w:t xml:space="preserve">Результаты конкурсов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, а также размещает на сайте Администрации г.Сургута. </w:t>
      </w:r>
    </w:p>
    <w:p>
      <w:pPr>
        <w:pStyle w:val="Normal"/>
        <w:shd w:fill="FFFFFF" w:val="clear"/>
        <w:spacing w:before="12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1.</w:t>
        <w:tab/>
      </w:r>
      <w:r>
        <w:rPr>
          <w:rFonts w:cs="Times New Roman" w:ascii="Times New Roman" w:hAnsi="Times New Roman"/>
          <w:sz w:val="24"/>
          <w:szCs w:val="24"/>
        </w:rPr>
        <w:t xml:space="preserve">По окончанию конкурсов организатор издает буклет с фотографиями всех конкурсных работ и их авторов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2. </w:t>
        <w:tab/>
      </w:r>
      <w:r>
        <w:rPr>
          <w:rFonts w:cs="Times New Roman" w:ascii="Times New Roman" w:hAnsi="Times New Roman"/>
          <w:sz w:val="24"/>
          <w:szCs w:val="24"/>
        </w:rPr>
        <w:t>По окончанию конкурса скульптурные композиции из песка и скульптуры из дерева останутся на территории для всеобщего обозрения в течение 1 месяц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13.</w:t>
        <w:tab/>
      </w:r>
      <w:r>
        <w:rPr>
          <w:rFonts w:cs="Times New Roman" w:ascii="Times New Roman" w:hAnsi="Times New Roman"/>
          <w:sz w:val="24"/>
          <w:szCs w:val="24"/>
        </w:rPr>
        <w:t>По истечении меся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льптурные композиции из пе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разрушены (если их состояние не позволит продлить срок экспозиции), скульптуры (скамейки) из дерева будут размещены на территориях парков и скверов города Сургу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 Авторские права и прочие вопрос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    Авторские права на конкурсные работы остаются за автора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дминистрация города и уполномоченные организации имеют право воспроизводить конкурсные материалы победителя или их фрагменты в печатном и электронном виде, экспонировать их изображения, как целиком, так и фрагментар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нкурсной комиссии: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кеев А.А.        - директор департамента архитектуры и градостроительства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архитектор г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нкурсной комиссии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в А.В.            - заместитель директора департамента архитектуры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нкурсной комиссии: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жома Н.С.     - помощник заместителя главы Администрации города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жаков В.И.      - заслуженный архитектор ХМАО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галидзе Н.А.    - директор Сургутского Художественно-промышленного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лледжа, член Союза художников России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галидзе И.В.    - преподаватель Сургутского Художественно-промышленного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лледжа, член Союза художников России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а Н.Е.           - директор МАУ «Художественная студия имени Витал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орды», член Союза художников России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онов М.А.     - член Сургутской организации Союза архитекторов России 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 С.В.     - начальник архитектурно-планировочного отдела ДАиГ, член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ргутской организации Союза архитекторов России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дяева А.И.     - начальник отдела художественного оформ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и координации рекламной деятельности ДАи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секретарь комиссии (без права голоса):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Е.Е.       - художник-дизайнер отдела художественного оформ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и координации рекламной деятельности 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User</dc:creator>
  <dc:description/>
  <cp:keywords/>
  <dc:language>en-US</dc:language>
  <cp:lastModifiedBy> </cp:lastModifiedBy>
  <cp:lastPrinted>2009-06-22T11:46:00Z</cp:lastPrinted>
  <dcterms:modified xsi:type="dcterms:W3CDTF">2013-05-02T07:54:00Z</dcterms:modified>
  <cp:revision>15</cp:revision>
  <dc:subject/>
  <dc:title>                                  УТВЕРЖДАЮ:</dc:title>
</cp:coreProperties>
</file>