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рассмотрения конкурсных предложений на участие в открытом конкурсе </w:t>
      </w:r>
      <w:r>
        <w:rPr>
          <w:b/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b/>
          <w:sz w:val="28"/>
          <w:szCs w:val="28"/>
        </w:rPr>
        <w:t>для реализации инвестиционного проекта по созданию объекта «Спортивное ядро в микрорайоне № 35-А г. Сургута. 3-й пусковой комплекс»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было размещено в средствах массовой информации и на официальном интернет-сайте Администрации города Сургут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2</w:t>
        <w:tab/>
        <w:tab/>
        <w:tab/>
        <w:tab/>
        <w:tab/>
        <w:tab/>
        <w:tab/>
        <w:tab/>
        <w:t xml:space="preserve">            «06» ма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олзина С.Г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ёнов С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хматуллина Э.А. – секретар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права гол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ланирования и экономического анализа департамента архитектуры и градостроительства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 7 членов комиссии, обладающих правом голоса, присутствует 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ие конкурсных предлож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ткрытом конкурсе</w:t>
      </w:r>
      <w:r>
        <w:rPr>
          <w:color w:val="000000"/>
          <w:sz w:val="28"/>
          <w:szCs w:val="28"/>
        </w:rPr>
        <w:t xml:space="preserve"> на право заключения инвестиционного договора </w:t>
      </w:r>
      <w:r>
        <w:rPr>
          <w:sz w:val="28"/>
          <w:szCs w:val="28"/>
        </w:rPr>
        <w:t>для реализации инвестиционного проекта по созданию объекта «Спортивное ядро в микрорайоне № 35-А г. Сургута. 3-й пусковой комплекс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, факс: (3462) 52-80-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rahmatul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628418,  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по созданию объекта «Спортивное ядро в микрорайоне № 35-А г. Сургута. 3-й пусковой комплекс»</w:t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стоимость инвестиционного проекта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 762 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 реализации инвестиционного проек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Акта реализации инвестиционного проект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оимость инвестиционного проекта -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ыт работы в области гражданского или промышленного строительства -2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вскрытия конвертов с конкурсными предложениями на участие в открытом конкурсе была проведена комиссией </w:t>
      </w:r>
      <w:r>
        <w:rPr>
          <w:b/>
          <w:sz w:val="28"/>
          <w:szCs w:val="28"/>
        </w:rPr>
        <w:t>«29» апреля 2013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часов 05 минут (время местное) было представлено  - </w:t>
      </w:r>
      <w:r>
        <w:rPr>
          <w:b/>
          <w:sz w:val="28"/>
          <w:szCs w:val="28"/>
        </w:rPr>
        <w:t>1 (одно)</w:t>
      </w:r>
      <w:r>
        <w:rPr>
          <w:sz w:val="28"/>
          <w:szCs w:val="28"/>
        </w:rPr>
        <w:t xml:space="preserve">  конкурсное предложение на участие в открытом конкурсе на бумажном носителе, как это зафиксировано в Журнале регистрации поступления заявок на участие в конкурсе.</w:t>
      </w:r>
    </w:p>
    <w:p>
      <w:pPr>
        <w:pStyle w:val="Normal"/>
        <w:spacing w:before="120" w:after="120"/>
        <w:jc w:val="both"/>
        <w:rPr/>
      </w:pPr>
      <w:r>
        <w:rPr/>
        <w:t>Список участников размещения заказа, подавших заявки на участие в конкурс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организационно-правовая форма, ФИО (для физ.лиц), адрес, телефон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Строительная компания «ВОР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 628406, Россия, Ханты-Мансийский автономный округ-Югра, г. Сургут, ул. Пионерная, дом 7. телефон (3462) 21-38-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ценой конкурсного предложения - </w:t>
            </w:r>
            <w:r>
              <w:rPr>
                <w:b/>
                <w:sz w:val="24"/>
                <w:szCs w:val="24"/>
              </w:rPr>
              <w:t xml:space="preserve"> 120 762 200 рублей, </w:t>
            </w:r>
            <w:r>
              <w:rPr>
                <w:sz w:val="24"/>
                <w:szCs w:val="24"/>
              </w:rPr>
              <w:t xml:space="preserve">предложением об опыте работы в области гражданского или промышленного строительства участника конкурса согласно форме 3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Образцы форм заполнения конкурсного предложения на участие в конкурсе», иными условиями исполнения инвестиционного договор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Инвестиционные условия» конкурсной документ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предложение участника открытого конкурса ООО СК «ВОРТ» получило отрицательное заключение о результатах проверки инвестиционного проекта на предмет эффективности использования средств бюджета муниципального образования городской округ город Сургут, направляемых на капитальные вложения (прилагается).</w:t>
      </w:r>
    </w:p>
    <w:p>
      <w:pPr>
        <w:pStyle w:val="1"/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конкурсного предложения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ДОПУСТИТЬ </w:t>
      </w:r>
      <w:r>
        <w:rPr>
          <w:sz w:val="28"/>
          <w:szCs w:val="28"/>
        </w:rPr>
        <w:t>к участию в конкурсе и признать участником открытого конкурса на право заключить инвестиционный договор для реализации инвестиционного проекта по созданию объекта «Спортивное ядро в микрорайоне № 35-А г. Сургута. 3-й пусковой комплекс»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Строительная компания «ВОРТ»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6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колзина СГ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ёнов С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знать открытый конкурс</w:t>
      </w:r>
      <w:r>
        <w:rPr>
          <w:sz w:val="28"/>
          <w:szCs w:val="28"/>
        </w:rPr>
        <w:t xml:space="preserve"> на право заключить инвестиционный договор   для реализации инвестиционного проекта по созданию объекта «Спортивное ядро в микрорайоне № 35-А г. Сургута. 3-й пусковой комплекс» </w:t>
      </w:r>
      <w:r>
        <w:rPr>
          <w:b/>
          <w:sz w:val="28"/>
          <w:szCs w:val="28"/>
          <w:u w:val="single"/>
        </w:rPr>
        <w:t>несостоявшимся</w:t>
      </w:r>
      <w:r>
        <w:rPr>
          <w:sz w:val="28"/>
          <w:szCs w:val="28"/>
        </w:rPr>
        <w:t xml:space="preserve"> (так как один участник размещения заказа признан участником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изнать единственным участником конкурса </w:t>
      </w:r>
      <w:r>
        <w:rPr>
          <w:sz w:val="28"/>
          <w:szCs w:val="28"/>
        </w:rPr>
        <w:t>на право заключить инвестиционный договор для реализации инвестиционного проекта по созданию объекта «Спортивное ядро в микрорайоне № 35-А г. Сургута. 3-й пусковой комплекс» и заключить инвестиционный договор с участником размещения заказа – Общество с ограниченной ответственностью Строительная компания «ВОРТ», 628406, Россия, Ханты-Мансийский автономный округ-Югра, Сургут, ул. Пионерная, дом 7, телефон: (3462) 21-38-27, с ценой конкурсного предложения 120 762 200 рублей, на условиях предусмотренных заявкой на участие в открытом конкурсе и конкурсной документацией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6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колзина СГ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ёнов С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токол  рассмотрения конкурсных предложений открытого конкурса опубликовать в средствах массовой информации и разместить на Официальном сайте Администрации города Сургу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59"/>
        <w:gridCol w:w="2401"/>
      </w:tblGrid>
      <w:tr>
        <w:trPr>
          <w:trHeight w:val="1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фиоллин</w:t>
            </w:r>
          </w:p>
        </w:tc>
      </w:tr>
      <w:tr>
        <w:trPr>
          <w:trHeight w:val="17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. Подколзина  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ксёнов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рницкий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Бруслиновский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.А. Рахматуллина</w:t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tullin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8:00Z</dcterms:created>
  <dc:creator>User</dc:creator>
  <dc:description/>
  <cp:keywords/>
  <dc:language>en-US</dc:language>
  <cp:lastModifiedBy>ZaiEG</cp:lastModifiedBy>
  <cp:lastPrinted>2013-05-06T09:31:00Z</cp:lastPrinted>
  <dcterms:modified xsi:type="dcterms:W3CDTF">2013-05-06T05:13:00Z</dcterms:modified>
  <cp:revision>50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