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предложениями на участие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</w:t>
      </w:r>
      <w:r>
        <w:rPr>
          <w:b/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b/>
          <w:sz w:val="28"/>
          <w:szCs w:val="28"/>
        </w:rPr>
        <w:t>для реализации инвестиционного проекта по созданию объекта «Спортивное ядро в микрорайоне № 35-А г. Сургута. 3-й пусковой комплекс»</w:t>
      </w:r>
    </w:p>
    <w:p>
      <w:pPr>
        <w:pStyle w:val="31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конкурса было размещено в средствах массовой информации и на официальном интернет-сайте Администрации города Сургут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   «29»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заседания комиссии: </w:t>
      </w:r>
      <w:r>
        <w:rPr>
          <w:sz w:val="28"/>
          <w:szCs w:val="28"/>
        </w:rPr>
        <w:t>г. Сургут, ул. Восход, д.4, каб.401 в 10.00 местного времени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В.Н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архитектуры и градостроительства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Г.Р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 А.Б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Э.А. – секретарь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права гол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экономического анализа департамента архитектуры и градостроительства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конкурсными предложениями на участие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для реализации инвестиционного проекта по созданию объекта «Спортивное ядро в микрорайоне № 35-А г. Сургута. 3-й пусковой комплекс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 628404, город Сургут, улица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, 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rahmatull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628418, город Сургут, улица Островского, дом 47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3462) 51-79-32, факс: (3462) 51-79-8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нвестиционного договора </w:t>
      </w:r>
      <w:r>
        <w:rPr>
          <w:sz w:val="28"/>
          <w:szCs w:val="28"/>
        </w:rPr>
        <w:t>- реализация инвестиционного проекта по созданию объекта «Спортивное ядро в микрорайоне № 35-А г. Сургута. 3-й пусковой комплекс»</w:t>
      </w:r>
    </w:p>
    <w:p>
      <w:pPr>
        <w:pStyle w:val="Normal"/>
        <w:spacing w:before="120" w:after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стоимость инвестиционного проекта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 762 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График  реализации инвестиционного проек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Акта реализации инвестиционного проект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оимость инвестиционного проекта -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ыт работы в области гражданского или промышленного строительства - 25 баллов.</w:t>
      </w:r>
    </w:p>
    <w:p>
      <w:pPr>
        <w:pStyle w:val="Normal"/>
        <w:spacing w:before="120" w:after="0"/>
        <w:ind w:firstLine="60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открытого конкурса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конкурсные предложения до вскрытия конвертов </w:t>
      </w:r>
      <w:r>
        <w:rPr>
          <w:color w:val="000000"/>
          <w:spacing w:val="-1"/>
          <w:sz w:val="28"/>
          <w:szCs w:val="28"/>
        </w:rPr>
        <w:t>с конкурсными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начала заседания комиссии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  <w:u w:val="single"/>
        </w:rPr>
        <w:t>о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е предложение</w:t>
      </w:r>
      <w:r>
        <w:rPr>
          <w:sz w:val="28"/>
          <w:szCs w:val="28"/>
        </w:rPr>
        <w:t xml:space="preserve"> от участни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о на заседании комиссии участниками конкурсных предложений не предоста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количество представленных конкурсных предложений  - 1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 конкурсными предложениями  проводится в 10 час. 05 мин. </w:t>
      </w:r>
      <w:r>
        <w:rPr>
          <w:b/>
          <w:sz w:val="28"/>
          <w:szCs w:val="28"/>
        </w:rPr>
        <w:t>«29» апреля 2013г.</w:t>
      </w:r>
      <w:r>
        <w:rPr>
          <w:sz w:val="28"/>
          <w:szCs w:val="28"/>
        </w:rPr>
        <w:t>, по адресу: г. Сургут, ул. Восход, д. 4, кабинет 4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конверт, поступивший в установленное время, предъявлен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крытие конверта осуществлено секретарем комиссии в присутствии комиссии.</w:t>
      </w:r>
    </w:p>
    <w:p>
      <w:pPr>
        <w:pStyle w:val="Normal"/>
        <w:spacing w:before="12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организатором конкурса велась аудиозапись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5760"/>
      </w:tblGrid>
      <w:tr>
        <w:trPr>
          <w:trHeight w:val="5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+ ) имеетс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- ) не предоставлено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Строительная компания «ВОР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 628406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, Ханты-Мансийский автономный округ-Югра, г. Сургут, ул. Пионерная, дом 7. телефон/факс (3462) 21-38-27</w:t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и время подачи заявки:  24.04.2013г.  10:38</w:t>
            </w:r>
          </w:p>
        </w:tc>
      </w:tr>
      <w:tr>
        <w:trPr>
          <w:trHeight w:val="18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ЕГРИ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а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, резюме, копия учредительных документов  и другие документы. 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 прошита нитью, скреплена печатью, имеется сквозная нумерация страниц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траниц (листов)- 433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762 200 рублей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ание выполняемых работ, их количественных и качественных характеристик согласно Разде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Инвестиционные условия»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б опыте работы согласно форме 3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Образцы форм заполнения конкурсного предложения на участие в конкурсе»:</w:t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в области гражданского или промышленного строительства (успешное выполнение работ сопоставимого характера и объёма за последние 3 г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знать открытый конкурс</w:t>
      </w:r>
      <w:r>
        <w:rPr>
          <w:sz w:val="28"/>
          <w:szCs w:val="28"/>
        </w:rPr>
        <w:t xml:space="preserve"> на право заключить инвестиционный договор   для реализации инвестиционного проекта по созданию объекта «Спортивное ядро в микрорайоне № 35-А г. Сургута. 3-й пусковой комплекс» </w:t>
      </w:r>
      <w:r>
        <w:rPr>
          <w:b/>
          <w:sz w:val="28"/>
          <w:szCs w:val="28"/>
          <w:u w:val="single"/>
        </w:rPr>
        <w:t>несостоявшимся</w:t>
      </w:r>
      <w:r>
        <w:rPr>
          <w:sz w:val="28"/>
          <w:szCs w:val="28"/>
        </w:rPr>
        <w:t xml:space="preserve"> (так как поступила одна заявка).</w:t>
      </w:r>
    </w:p>
    <w:p>
      <w:pPr>
        <w:pStyle w:val="TextBody"/>
        <w:widowControl w:val="false"/>
        <w:spacing w:before="80" w:after="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Рассмотреть заявку на соответствие требованиям конкурсной документации и </w:t>
      </w:r>
      <w:r>
        <w:rPr>
          <w:color w:val="000000"/>
          <w:sz w:val="28"/>
          <w:szCs w:val="28"/>
        </w:rPr>
        <w:t>оформление заключения о допус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Результаты рассмотрения заслушать на заседании комиссии </w:t>
      </w:r>
      <w:r>
        <w:rPr>
          <w:b/>
          <w:sz w:val="28"/>
          <w:szCs w:val="28"/>
        </w:rPr>
        <w:t>06 мая 201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0-00 часов по адресу: г. Сургут, ул. Восход, д.4, кабинет 401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 - 7.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риков А.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697"/>
        <w:gridCol w:w="2105"/>
      </w:tblGrid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Марков</w:t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отоцкий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Грищенков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Острико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ирницкий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шниренко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Бруслиновский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вела: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.А. Рахматулл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36:00Z</dcterms:created>
  <dc:creator>User</dc:creator>
  <dc:description/>
  <cp:keywords/>
  <dc:language>en-US</dc:language>
  <cp:lastModifiedBy>ZaiEG</cp:lastModifiedBy>
  <cp:lastPrinted>2013-04-29T09:40:00Z</cp:lastPrinted>
  <dcterms:modified xsi:type="dcterms:W3CDTF">2013-04-29T04:28:00Z</dcterms:modified>
  <cp:revision>13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