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езидентские состязания»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ьники города примут участие в регионального этапе Всероссийских спортивных соревнований, которые пройдут в Сургуте на этой недел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ские состязания проводятся ежегодно в четыре этапа: школьный, муниципальный, региональный и всероссийски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школьном этапе Президентских состязаний приняли участие 45 муниципальных  образовательных  учреждений,  более 27 000 обучающихся  с 1 по 11 класс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этапе приняли участие 29 муниципальных образовательных учреждений, победители представят город Сургут на региональных этапах соревнований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спортивная команда Сургута заняла 3 призовое место в региональном этапе состязаний среди обучающихся 5-х классов, который состоялся в г. Нижневартовске, 4 место – среди обучающихся 9-х классов в Сургутском рай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2 по 28 апреля в городе состоится региональный этап спортивных соревнований школьников «Президентские состязания» для обучающихся 8-х классов. В соревнованиях примут участие 6 класс-команд (96 обучающихся), представители города  Сургута, Нижневартовска, Нефтеюганска, Лангепаса, Октябрьского и Нижневартовского район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рограмму  включены  соревнования по спортивному многобоью, мини-футболу, настольному теннису, бадминтону, плаванию, уличному баскетболу, шахматам, а также веселые старты, творческий и теоретический конкурс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удья соревнований – Садыков Руслан Ильтизарович, заместитель руководителя спортивного клуба ГОУ ВПО Сургутского государственного педагогического университе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ремония открытия – 23 апреля в 12.00 часов в спортивном зале Культурно-спортивного комплекса ГОУ ВПО «Сургутский государственный университет» (ул. Артема,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СМИ города для освещения дан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Олизко Елена Витальевна, начальник отдела поддержки и развития инициатив для обучающихся, тел. 695-59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проведения регионального этапа 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и обучающихся 8-х классо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3"/>
        <w:gridCol w:w="7"/>
        <w:gridCol w:w="2126"/>
        <w:gridCol w:w="3075"/>
        <w:gridCol w:w="187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фер участников соревнований от гостиницы «Олимп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ГОУ ВПО СурГПУ (Спортивный зал  № 1, ул. Артёма 9., КСК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открытия спортивных соревнован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А.П.- зам. директора КСК ГОУ ВПО СурГПУ;</w:t>
            </w:r>
          </w:p>
          <w:p>
            <w:pPr>
              <w:pStyle w:val="Normal"/>
              <w:rPr/>
            </w:pPr>
            <w:r>
              <w:rPr/>
              <w:t xml:space="preserve">Горовая Е.А. – директор МБОУ ДОД «Центр детского творчества» 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:</w:t>
            </w:r>
          </w:p>
          <w:p>
            <w:pPr>
              <w:pStyle w:val="Normal"/>
              <w:rPr/>
            </w:pPr>
            <w:r>
              <w:rPr/>
              <w:t>Соколовский Р.В.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ешеходный переход детей из спортивного зала №1 до 4 корпус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У ВПО СурГПУ (ул. Артема,9)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в здании 4 корпуса</w:t>
            </w:r>
          </w:p>
          <w:p>
            <w:pPr>
              <w:pStyle w:val="Normal"/>
              <w:jc w:val="center"/>
              <w:rPr/>
            </w:pPr>
            <w:r>
              <w:rPr/>
              <w:t>ГОУ ВПО СурГПУ</w:t>
            </w:r>
          </w:p>
          <w:p>
            <w:pPr>
              <w:pStyle w:val="Normal"/>
              <w:jc w:val="center"/>
              <w:rPr/>
            </w:pPr>
            <w:r>
              <w:rPr/>
              <w:t>(ул. Артема,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шеходный переход детей из столовой  до Культурно-спортивного комплекса (ул. Артема,9)</w:t>
            </w:r>
          </w:p>
        </w:tc>
      </w:tr>
      <w:tr>
        <w:trPr>
          <w:trHeight w:val="147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ая культурно-образовательная программа «Знакомство с деятельностью ГОУ ВПО СурГП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ыков Р.И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А.П.- зам. директора КСК ГОУ ВПО СурГПУ;</w:t>
            </w:r>
          </w:p>
          <w:p>
            <w:pPr>
              <w:pStyle w:val="Normal"/>
              <w:rPr/>
            </w:pPr>
            <w:r>
              <w:rPr/>
              <w:t>Горовая Е.А. – директор МБОУ ДОД «Центр детского творчества»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рансфер участников соревнований от ГОУ ВПО СурГП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ортивный зал  № 1, ул. Артёма 9., КС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 гостиницы «Олимпия» (пос. Барсово)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фер участников соревнований от гостиницы «Олимпия»</w:t>
            </w:r>
          </w:p>
          <w:p>
            <w:pPr>
              <w:pStyle w:val="Normal"/>
              <w:rPr/>
            </w:pPr>
            <w:r>
              <w:rPr>
                <w:i/>
              </w:rPr>
              <w:t>до ГОУ ВПО СурГПУ (Спортивный зал  № 1, ул. Артёма 9, КСК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спортивному многоборью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,2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:</w:t>
            </w:r>
          </w:p>
          <w:p>
            <w:pPr>
              <w:pStyle w:val="Normal"/>
              <w:rPr/>
            </w:pPr>
            <w:r>
              <w:rPr/>
              <w:t>Засыпкина О.А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шеходный переход детей из спортивного зала №1,2 до 4 корпус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У ВПО СурГПУ (ул. Артема,9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в здании 4 корпуса</w:t>
            </w:r>
          </w:p>
          <w:p>
            <w:pPr>
              <w:pStyle w:val="Normal"/>
              <w:jc w:val="center"/>
              <w:rPr/>
            </w:pPr>
            <w:r>
              <w:rPr/>
              <w:t>ГОУ ВПО СурГПУ</w:t>
            </w:r>
          </w:p>
          <w:p>
            <w:pPr>
              <w:pStyle w:val="Normal"/>
              <w:jc w:val="center"/>
              <w:rPr/>
            </w:pPr>
            <w:r>
              <w:rPr/>
              <w:t>(ул. Артема,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2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шеходный переход детей из столовой  до здания 2 корпуса ГОУ ВПО СурГПУ (ул. Артема,9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конкур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ус ГОУ ВПО СурГПУ(ул. Артема,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:</w:t>
            </w:r>
          </w:p>
          <w:p>
            <w:pPr>
              <w:pStyle w:val="Normal"/>
              <w:rPr/>
            </w:pPr>
            <w:r>
              <w:rPr/>
              <w:t>Бойко В.Н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ешеходный переход от 2 корпуса ГОУ ВПО СурГПУ (ул. Артема,9) до Шахматно-шашечного клуба «Белая ладья» (ул. Энтузиастов, 45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 «Белая Ладья»</w:t>
            </w:r>
          </w:p>
          <w:p>
            <w:pPr>
              <w:pStyle w:val="Normal"/>
              <w:jc w:val="center"/>
              <w:rPr/>
            </w:pPr>
            <w:r>
              <w:rPr/>
              <w:t>(ул. Энтузиастов, 4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Рядченко Ф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фер участников соревнований от</w:t>
            </w:r>
            <w:r>
              <w:rPr/>
              <w:t xml:space="preserve"> </w:t>
            </w:r>
            <w:r>
              <w:rPr>
                <w:i/>
              </w:rPr>
              <w:t xml:space="preserve">Шахматно-шашечного клуба  «Белая Ладья» </w:t>
            </w:r>
            <w:r>
              <w:rPr/>
              <w:t>(ул. Энтузиастов, 45)</w:t>
            </w:r>
            <w:r>
              <w:rPr>
                <w:i/>
              </w:rPr>
              <w:t xml:space="preserve"> до гостиницы «Олимпия» (пос. Барсово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фер участников соревнований от гостиницы «Олимпия»</w:t>
            </w:r>
          </w:p>
          <w:p>
            <w:pPr>
              <w:pStyle w:val="Normal"/>
              <w:rPr/>
            </w:pPr>
            <w:r>
              <w:rPr>
                <w:i/>
              </w:rPr>
              <w:t>до ГОУ ВПО СурГПУ (Спортивный зал  № 1, ул. Артёма 9., КСК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Ботяев В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шеходный переход детей из спортивного зала №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4 корпуса ГОУ ВПО СурГПУ (ул. Артема,9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в здании 4 корпуса</w:t>
            </w:r>
          </w:p>
          <w:p>
            <w:pPr>
              <w:pStyle w:val="Normal"/>
              <w:jc w:val="center"/>
              <w:rPr/>
            </w:pPr>
            <w:r>
              <w:rPr/>
              <w:t>ГОУ ВПО СурГПУ</w:t>
            </w:r>
          </w:p>
          <w:p>
            <w:pPr>
              <w:pStyle w:val="Normal"/>
              <w:jc w:val="center"/>
              <w:rPr/>
            </w:pPr>
            <w:r>
              <w:rPr/>
              <w:t>(ул. Артема,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шеходный переход детей из столовой  до здания  корпуса ГОУ ВПО СурГПУ (ул. Артема,9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уличному баскетбол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Грачев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ансфер участников соревнований от ГОУ ВПО СурГП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МУК Музейного центра (ул.30 лет Победы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образовательная программа для участников соревнов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Сургутский художественный музей», МУК «Сургутский художественный муз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30 лет Побе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рансфер участников соревнований от Музейного центра (ул. 30 лет Победы) до гостиницы «Олимпия» (пос. Барсово)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75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фер участников соревнований от гостиницы «Олимпия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spacing w:before="0" w:after="0"/>
              <w:ind w:left="75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 xml:space="preserve">МБОУ ДОД СДЮСШОР 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верс» (ул.50 лет ВЛКСМ, 1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75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2"/>
                  <w:szCs w:val="22"/>
                </w:rPr>
                <w:t xml:space="preserve">МБОУ ДОД СДЮСШОР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«Аверс»</w:t>
            </w:r>
          </w:p>
          <w:p>
            <w:pPr>
              <w:pStyle w:val="Normal"/>
              <w:jc w:val="center"/>
              <w:rPr/>
            </w:pPr>
            <w:r>
              <w:rPr/>
              <w:t>(ул.50 лет ВЛКСМ, 1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Балябин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шеходный переход детей от «Аверс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(ул.50 лет ВЛКСМ 1а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столовой в 1 корпусе СурГПУ (ул.50 лет ВЛКСМ, 10/2)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в 1 корпусе СурГПУ (ул.50 лет ВЛКСМ, 10/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шеходный переход детей от столовой СурГПУ (ул.50 лет ВЛКСМ, 10/2)</w:t>
            </w:r>
            <w:r>
              <w:rPr/>
              <w:t xml:space="preserve"> </w:t>
            </w:r>
            <w:r>
              <w:rPr>
                <w:i/>
              </w:rPr>
              <w:t>до ГОУ ВПО СурГУ СК «Дружба» (ул.50 лет ВЛКСМ, 9а)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бадминтон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ВПО СурГУ</w:t>
            </w:r>
          </w:p>
          <w:p>
            <w:pPr>
              <w:pStyle w:val="Normal"/>
              <w:jc w:val="center"/>
              <w:rPr/>
            </w:pPr>
            <w:r>
              <w:rPr/>
              <w:t>С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(ул.50 лет ВЛКСМ, 9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Ветошников А.Ю.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рансфер участников соревнований от ГОУ ВПО СурГУ СК «Дружба» (ул.50 лет ВЛКСМ, 9а) до гостиницы «Олимпия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с. Барсово)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фер участников соревнований от гостиницы «Олимпия» до бассейна «Водолей» (ул.30 лет Победы, 22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 «Водолей»</w:t>
            </w:r>
          </w:p>
          <w:p>
            <w:pPr>
              <w:pStyle w:val="Normal"/>
              <w:jc w:val="center"/>
              <w:rPr/>
            </w:pPr>
            <w:r>
              <w:rPr/>
              <w:t>(ул.30 лет Победы, 22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Фалалеев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рансфер участников соревнований бассейна «Водолей» (ул.30 лет Победы, 22а) до  гостиницы «Олимпия» (пос. Барсово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в 1 корпусе СурГПУ (ул.50 лет ВЛКСМ, 10/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закрытие соревнований, награждение победителей и участников соревнов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СурГПУ Культурно-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 № 1</w:t>
            </w:r>
          </w:p>
          <w:p>
            <w:pPr>
              <w:pStyle w:val="Normal"/>
              <w:jc w:val="center"/>
              <w:rPr/>
            </w:pPr>
            <w:r>
              <w:rPr/>
              <w:t>(ул. Артёма,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А.П.- зам. директора КСК ГОУ ВПО СурГПУ;</w:t>
            </w:r>
          </w:p>
          <w:p>
            <w:pPr>
              <w:pStyle w:val="Normal"/>
              <w:rPr/>
            </w:pPr>
            <w:r>
              <w:rPr/>
              <w:t>Горовая Е.А. – директор МБОУ ДОД «Центр детского творчества»</w:t>
            </w:r>
          </w:p>
        </w:tc>
      </w:tr>
      <w:tr>
        <w:trPr>
          <w:trHeight w:val="3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</w:t>
            </w:r>
            <w:bookmarkStart w:id="0" w:name="_GoBack"/>
            <w:bookmarkEnd w:id="0"/>
            <w:r>
              <w:rPr/>
              <w:t>.00-18.00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i/>
                <w:i/>
              </w:rPr>
            </w:pPr>
            <w:r>
              <w:rPr>
                <w:i/>
              </w:rPr>
              <w:t>Отъезд участников соревнований</w:t>
            </w:r>
          </w:p>
        </w:tc>
      </w:tr>
      <w:tr>
        <w:trPr>
          <w:trHeight w:val="32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sz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0"/>
      <w:ind w:firstLine="5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vYB7hb3v8ImRfGr9NsYeBJXtXkuxO0gKgENbLMfFy9Vmd74ZHE_94biXVIT5xUlym6VF6WRT3dUwFUI6oey4Al4yJGxtHoJpQdja9v0aUN-uLmEqTWzIsJpIzMa3uM5VPhBxoiopW5w?data=UlNrNmk5WktYejR0eWJFYk1LdmtxaUlfM0ZwZW95VmZnTEQ3QW1SNmNxT1A0ZXRiZU1IX0ZfNXVOQ050WF9uYTMydm9jM0pfdGtsalhKOUhNQ3VxU2JWRlVRYlFIN3FF&amp;b64e=2&amp;sign=38935c2e84c0337238e0989e2e770e08&amp;keyno=8&amp;l10n=ru&amp;i=7" TargetMode="External"/><Relationship Id="rId3" Type="http://schemas.openxmlformats.org/officeDocument/2006/relationships/hyperlink" Target="http://yandex.ru/clck/redir/AiuY0DBWFJ4ePaEse6rgeAjgs2pI3DW99KUdgowt9XvqxGyo_rnZJpNjfFDg3rinvYB7hb3v8ImRfGr9NsYeBJXtXkuxO0gKgENbLMfFy9Vmd74ZHE_94biXVIT5xUlym6VF6WRT3dUwFUI6oey4Al4yJGxtHoJpQdja9v0aUN-uLmEqTWzIsJpIzMa3uM5VPhBxoiopW5w?data=UlNrNmk5WktYejR0eWJFYk1LdmtxaUlfM0ZwZW95VmZnTEQ3QW1SNmNxT1A0ZXRiZU1IX0ZfNXVOQ050WF9uYTMydm9jM0pfdGtsalhKOUhNQ3VxU2JWRlVRYlFIN3FF&amp;b64e=2&amp;sign=38935c2e84c0337238e0989e2e770e08&amp;keyno=8&amp;l10n=ru&amp;i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5:00Z</dcterms:created>
  <dc:creator>ЛёХа</dc:creator>
  <dc:description/>
  <cp:keywords/>
  <dc:language>en-US</dc:language>
  <cp:lastModifiedBy>1</cp:lastModifiedBy>
  <cp:lastPrinted>2013-03-11T16:31:00Z</cp:lastPrinted>
  <dcterms:modified xsi:type="dcterms:W3CDTF">2013-04-22T05:46:00Z</dcterms:modified>
  <cp:revision>49</cp:revision>
  <dc:subject/>
  <dc:title/>
</cp:coreProperties>
</file>