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рассмотрения  конкурсных предложений  на участие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в открытом конкурсе  </w:t>
      </w:r>
      <w:r>
        <w:rPr>
          <w:color w:val="000000"/>
          <w:sz w:val="28"/>
          <w:szCs w:val="28"/>
        </w:rPr>
        <w:t>на право заключения инвестиционно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инвестиционного проекта  по созданию объекта </w:t>
      </w:r>
      <w:r>
        <w:rPr>
          <w:b/>
          <w:sz w:val="28"/>
          <w:szCs w:val="28"/>
        </w:rPr>
        <w:t>«Хореографическая школа в микрорайоне ПИКС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2</w:t>
        <w:tab/>
        <w:tab/>
        <w:tab/>
        <w:tab/>
        <w:tab/>
        <w:tab/>
        <w:tab/>
        <w:tab/>
        <w:t xml:space="preserve">            «17» апрел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оллин А.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кеев А.А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щенкова Г.Р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триков А.Б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оле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син Р.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йцева Е.Г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инженер отдела планирования и экономического анализа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конкурсных предлож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открытом конкурсе 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 по созданию объекта «Хореографическая школа в микрорайоне ПИ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rahmatul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чтовый адрес:628418,  , город Сургут, улица Островского, дом 47,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 «Хореографическая школа в микрорайоне ПИКС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 750 2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площадь здания</w:t>
      </w:r>
      <w:r>
        <w:rPr>
          <w:sz w:val="28"/>
          <w:szCs w:val="28"/>
        </w:rPr>
        <w:t>:  не менее 1 400 и не более 1 500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 Акта реализации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 заявок на участие в конкурсе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ыт работы   в области гражданского или промышленного строительства– 5 балл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щая площадь спортивных центров –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вскрытия конвертов с  конкурсными предложениями на участие в открытом конкурсе была проведена комиссией </w:t>
      </w:r>
      <w:r>
        <w:rPr>
          <w:b/>
          <w:sz w:val="28"/>
          <w:szCs w:val="28"/>
        </w:rPr>
        <w:t>«15» апреля 2012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часов 22 минуты (время местное) было представлено  -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 конкурсных предложения на участие в открытом конкурсе на бумажном носителе, как это зафиксировано в Журнале регистрации поступления заявок на участие в конкур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 размещения заказа, подавших заявки на участие в конкурс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Строительная компания «СОК», 628403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,  Тюменская область,  Ханты-Мансийский автономный округ-Югра, г. Сургут, ул. Рабочая, д.41, телефон (3462) 500-96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ценой конкурсного предложения - </w:t>
            </w:r>
            <w:r>
              <w:rPr>
                <w:b/>
                <w:sz w:val="26"/>
                <w:szCs w:val="26"/>
              </w:rPr>
              <w:t xml:space="preserve">  104 750, 28тыс. рублей, </w:t>
            </w:r>
            <w:r>
              <w:rPr>
                <w:sz w:val="26"/>
                <w:szCs w:val="26"/>
              </w:rPr>
              <w:t>общей площадью здания</w:t>
            </w:r>
            <w:r>
              <w:rPr>
                <w:b/>
                <w:sz w:val="26"/>
                <w:szCs w:val="26"/>
              </w:rPr>
              <w:t xml:space="preserve"> 1400 кв.м, </w:t>
            </w:r>
            <w:r>
              <w:rPr>
                <w:sz w:val="26"/>
                <w:szCs w:val="26"/>
              </w:rPr>
              <w:t xml:space="preserve">предложением о  об опыте работ в области гражданского или промышленного строительства участника конкурса согласно приложению 1 к конкурсному предложению, иными условиями исполнения инвестиционного договора в соответствии с требованиями раздел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Информационная карта конкурса»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Инвестиционные условия» конкурсной документации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Версо-Монолит», Юридический адрес: 141282, Россия, Московская область, г.Ивантеевка, ул.Толмачева, д.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стонахождение: 628012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,  Тюменская область,  Ханты-Мансийский автономный округ-Югра,  г.Ханты-Мансийск, ул. Светлая,67    телефон (3467) 31-83-13, 8 (902) 8140772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 ценой конкурсного предложения - </w:t>
            </w:r>
            <w:r>
              <w:rPr>
                <w:b/>
                <w:sz w:val="26"/>
                <w:szCs w:val="26"/>
              </w:rPr>
              <w:t xml:space="preserve">  100 500,0 тыс.рублей, </w:t>
            </w:r>
            <w:r>
              <w:rPr>
                <w:sz w:val="26"/>
                <w:szCs w:val="26"/>
              </w:rPr>
              <w:t>общей площадью здания</w:t>
            </w:r>
            <w:r>
              <w:rPr>
                <w:b/>
                <w:sz w:val="26"/>
                <w:szCs w:val="26"/>
              </w:rPr>
              <w:t xml:space="preserve"> 1500 кв.м,  </w:t>
            </w:r>
            <w:r>
              <w:rPr>
                <w:sz w:val="26"/>
                <w:szCs w:val="26"/>
              </w:rPr>
              <w:t xml:space="preserve">предложением о  об опыте работ в области гражданского или промышленного строительства участника конкурса согласно приложению 1 к конкурсному предложению, иными условиями исполнения инвестиционного договора в соответствии с требованиями раздел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Информационная карта конкурса»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Инвестиционные условия» конкурсной документации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ибвитосервис», Юридический адрес:  628452, Россия,  Тюменская область,  Ханты-Мансийский автономный округ-Югра, Сургутский район, Солнечная 1-я промзона, строение 1.1, офис 206    телефон (3462)35-75-40, 8(9227) 97-68-88 факс (3462) 35-75-40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ценой конкурсного предложения - </w:t>
            </w:r>
            <w:r>
              <w:rPr>
                <w:b/>
                <w:sz w:val="26"/>
                <w:szCs w:val="26"/>
              </w:rPr>
              <w:t xml:space="preserve">  103 000,0 тыс. рублей, </w:t>
            </w:r>
            <w:r>
              <w:rPr>
                <w:sz w:val="26"/>
                <w:szCs w:val="26"/>
              </w:rPr>
              <w:t>общей площадью здания</w:t>
            </w:r>
            <w:r>
              <w:rPr>
                <w:b/>
                <w:sz w:val="26"/>
                <w:szCs w:val="26"/>
              </w:rPr>
              <w:t xml:space="preserve"> 1440 кв.м,  </w:t>
            </w:r>
            <w:r>
              <w:rPr>
                <w:sz w:val="26"/>
                <w:szCs w:val="26"/>
              </w:rPr>
              <w:t xml:space="preserve">предложением о  об опыте работ в области гражданского или промышленного строительства участника конкурса согласно приложению 1 к конкурсному предложению, иными условиями исполнения инвестиционного договора в соответствии с требованиями раздел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Информационная карта конкурса»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Инвестиционные условия» конкурсной документации</w:t>
            </w:r>
          </w:p>
        </w:tc>
      </w:tr>
    </w:tbl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 конкурсных предложений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ПУСТИТЬ </w:t>
      </w:r>
      <w:r>
        <w:rPr>
          <w:sz w:val="28"/>
          <w:szCs w:val="28"/>
        </w:rPr>
        <w:t>к участию в конкурсе и признать участниками открытого конкурса на право заключить  инвестиционный договор на реализацию инвестиционного проекта по созданию объекта «Хореографическая школа в микрорайоне ПИКС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бщество с ограниченной ответственностью «Строительная компания «СОК», 628403, г. Сургут, ул. Рабочая, д.4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ество с ограниченной ответственностью «Версо-Монолит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г.Ханты-Мансийск, ул. Светлая,67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Сибвитосервис», Сургутский район, Солнечная 1-я промзона, строение 1.1, офис 206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тору конкурса направить копии конкурсных предложений допущенных к участию в конкурсе участников в департамент по экономической политике, для проведения оценки эффективности инвестиционного проекта, в соответствии с постановлением Правительства Ханты-Мансийского автономного округа -Югры от 04.04.2011 №93-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 «За» - 7</w:t>
      </w:r>
      <w:r>
        <w:rPr/>
        <w:t>_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еев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ищенкова Г.Р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триков А.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син Р.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ующее заседание комиссии состоится </w:t>
      </w:r>
      <w:r>
        <w:rPr>
          <w:b/>
          <w:sz w:val="28"/>
          <w:szCs w:val="28"/>
        </w:rPr>
        <w:t xml:space="preserve">«23» апреля 2013 года в 10час. 00 мин. </w:t>
      </w:r>
      <w:r>
        <w:rPr>
          <w:sz w:val="28"/>
          <w:szCs w:val="28"/>
        </w:rPr>
        <w:t xml:space="preserve">по адресу:  </w:t>
      </w:r>
      <w:r>
        <w:rPr>
          <w:color w:val="000000"/>
          <w:sz w:val="28"/>
          <w:szCs w:val="28"/>
        </w:rPr>
        <w:t>город  Сургут,  улица  Восход, дом 4, кабинет 40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 рассмотрения конкурсных предложений в открытом конкурсе разместить на  Официальном сайте Администрации города Сургу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93"/>
        <w:gridCol w:w="2169"/>
      </w:tblGrid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фиоллин</w:t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Фокеев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Р. Грищенкова 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О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Г. 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Лазарев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Р. Айсин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вела: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.Г. Зайце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tullin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8:00Z</dcterms:created>
  <dc:creator>User</dc:creator>
  <dc:description/>
  <cp:keywords/>
  <dc:language>en-US</dc:language>
  <cp:lastModifiedBy>gordeeva</cp:lastModifiedBy>
  <cp:lastPrinted>2013-04-17T10:41:00Z</cp:lastPrinted>
  <dcterms:modified xsi:type="dcterms:W3CDTF">2013-04-17T05:04:00Z</dcterms:modified>
  <cp:revision>37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