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ahoma" w:ascii="Book Antiqua" w:hAnsi="Book Antiqua"/>
          <w:color w:val="000000"/>
          <w:sz w:val="24"/>
          <w:szCs w:val="24"/>
        </w:rPr>
        <w:t>УТВЕРЖДЕНО:</w:t>
      </w:r>
    </w:p>
    <w:p>
      <w:pPr>
        <w:pStyle w:val="Title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Book Antiqua" w:hAnsi="Book Antiqua"/>
          <w:color w:val="000000"/>
          <w:sz w:val="24"/>
          <w:szCs w:val="24"/>
        </w:rPr>
        <w:t>Заместитель главы города</w:t>
      </w:r>
    </w:p>
    <w:p>
      <w:pPr>
        <w:pStyle w:val="Title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Title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Title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афиоллин А.М.________________</w:t>
      </w:r>
    </w:p>
    <w:p>
      <w:pPr>
        <w:pStyle w:val="Title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Title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Title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Title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Title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</w:rPr>
        <w:tab/>
        <w:tab/>
        <w:tab/>
        <w:tab/>
        <w:tab/>
        <w:t>СОГЛАСОВАНО:</w:t>
      </w:r>
    </w:p>
    <w:p>
      <w:pPr>
        <w:pStyle w:val="Title"/>
        <w:ind w:left="3600" w:firstLine="72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Генеральный директор</w:t>
      </w:r>
    </w:p>
    <w:p>
      <w:pPr>
        <w:pStyle w:val="Title"/>
        <w:ind w:left="2880" w:firstLine="72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ургутской ТПП</w:t>
      </w:r>
    </w:p>
    <w:p>
      <w:pPr>
        <w:pStyle w:val="Title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Title"/>
        <w:ind w:left="4320" w:firstLine="72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олотов В.Н. _______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6"/>
        <w:gridCol w:w="1067"/>
        <w:gridCol w:w="2086"/>
        <w:gridCol w:w="1067"/>
      </w:tblGrid>
      <w:tr>
        <w:trPr>
          <w:trHeight w:val="2403" w:hRule="atLeast"/>
        </w:trPr>
        <w:tc>
          <w:tcPr>
            <w:tcW w:w="5636" w:type="dxa"/>
            <w:tcBorders/>
          </w:tcPr>
          <w:p>
            <w:pPr>
              <w:pStyle w:val="Normal"/>
              <w:widowControl w:val="false"/>
              <w:ind w:left="3967" w:hanging="0"/>
              <w:jc w:val="right"/>
              <w:rPr>
                <w:rFonts w:ascii="Book Antiqua" w:hAnsi="Book Antiqua"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i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 w:val="false"/>
              <w:ind w:left="3967" w:hanging="0"/>
              <w:jc w:val="right"/>
              <w:rPr>
                <w:rFonts w:ascii="Book Antiqua" w:hAnsi="Book Antiqua"/>
                <w:i/>
                <w:i/>
                <w:sz w:val="24"/>
                <w:szCs w:val="24"/>
              </w:rPr>
            </w:pPr>
            <w:r>
              <w:rPr>
                <w:rFonts w:ascii="Book Antiqua" w:hAnsi="Book Antiqua"/>
                <w:i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670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ascii="Book Antiqua" w:hAnsi="Book Antiqua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Title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О  ПРОВЕДЕНИИ ГОРОДСКОГО КОНКУРСА «ПРЕДПРИНИМАТЕЛЬ ГОДА» 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 итогам  2012 года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Основные цели и задачи конкурса</w:t>
      </w:r>
    </w:p>
    <w:p>
      <w:pPr>
        <w:pStyle w:val="PlainText"/>
        <w:numPr>
          <w:ilvl w:val="1"/>
          <w:numId w:val="1"/>
        </w:numPr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Цель: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Сформировать положительный образ малого и среднего предпринимательства; способствовать развитию добросовестной конкуренции, деловой активности и инициативы предпринимателей города. </w:t>
      </w:r>
    </w:p>
    <w:p>
      <w:pPr>
        <w:pStyle w:val="PlainText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1.2.  Задачи: </w:t>
      </w:r>
    </w:p>
    <w:p>
      <w:pPr>
        <w:pStyle w:val="PlainText"/>
        <w:ind w:firstLine="708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Организовать и провести конкурс «Предприниматель года».</w:t>
      </w:r>
    </w:p>
    <w:p>
      <w:pPr>
        <w:pStyle w:val="PlainText"/>
        <w:ind w:firstLine="708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Выявить по итогам  проведенного конкурса лучшие организации малого и среднего предпринимательства в установленных настоящим Положением номинациях. </w:t>
      </w:r>
    </w:p>
    <w:p>
      <w:pPr>
        <w:pStyle w:val="PlainText"/>
        <w:ind w:firstLine="708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Создать атмосферу здоровой конкуренции среди представителей малого и среднего предпринимательства в различных отраслях экономики.</w:t>
      </w:r>
    </w:p>
    <w:p>
      <w:pPr>
        <w:pStyle w:val="Normal"/>
        <w:ind w:left="36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Требования к участникам конкурса.</w:t>
      </w:r>
    </w:p>
    <w:p>
      <w:pPr>
        <w:pStyle w:val="PlainText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2.1. 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>Участники конкурса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-  субъекты малого и среднего предпринимательства, зарегистрированные и осуществляющие свою деятельность на территории города Сургута (далее по тексту  «участники»). Отнесение к субъектам малого и среднего предпринимательства осуществляется в соответствии с критериями, предусмотренными законом № 209-ФЗ от 24.07.2007 года «О развитии малого и среднего предпринимательства в РФ». </w:t>
      </w:r>
    </w:p>
    <w:p>
      <w:pPr>
        <w:pStyle w:val="PlainText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ahoma" w:ascii="Book Antiqua" w:hAnsi="Book Antiqua"/>
          <w:b/>
          <w:color w:val="000000"/>
          <w:sz w:val="24"/>
          <w:szCs w:val="24"/>
        </w:rPr>
        <w:t>2.2.   Основные требования к участникам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налог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норм трудово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 отношении участника не должно быть возбуждено производство по делу о несостоятельности (банкротств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едприятие/организация/ИП не находится в процессе реорганизации  или ликвид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рганизация не внесена в Реестр недобросовестных поставщиков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 целях объективности проведения конкурса не допускаются к участию в конкурсе предприниматели, в составе руководящих органов которых входит член Оргкомитета конкурса или Экспертных советов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2.3. Заявка на участие в конкурсе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Для участия в конкурсе Участник подает Заявку на участие в конкурсе с входящими в состав заявки документами, указанными в настоящем пункте.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 состав Заявки на участие в конкурсе включаются документы: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А) Основные документы по всем номинациям (кроме номинации «Бизнес-Леди»):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- заявка установленного образца (Приложение 1);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опия свидетельства о государственной регистрации юридического лица (свидетельство ОГРН)/свидетельства о государственной 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опия свидетельства о постановке юридического лица на налоговый учет в ИФНС г. Сургута (Свидетельство ИНН);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Б) Дополнительные документы  для всех участников (на усмотрение):</w:t>
      </w:r>
    </w:p>
    <w:p>
      <w:pPr>
        <w:pStyle w:val="Normal"/>
        <w:ind w:firstLine="284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Участник конкурса вправе представить свою Презентацию, подтверждающую качество оказываемых им услуг/производимых работ/выпускаемых товаров, достижения, уровень профессионального развития и перспективы дальнейшего бизнеса. </w:t>
      </w:r>
    </w:p>
    <w:p>
      <w:pPr>
        <w:pStyle w:val="Normal"/>
        <w:ind w:firstLine="284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езентация участника конкурса составляется  в произвольной форме в объеме и с приложением документов на усмотрение участника. Презентация может быть выполнена  в различных формах: пояснительной записки/ альбома/электронном варианте (мультимедийная презентация с использование графических программ, видеоряда, слайдов  и пр.).</w:t>
      </w:r>
    </w:p>
    <w:p>
      <w:pPr>
        <w:pStyle w:val="Normal"/>
        <w:ind w:firstLine="284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ветствуется приложение  копий лицензий, сертификатов, свидетельств СРО и т.п. (в случае наличия), а также на усмотрение участника возможно приложение фотографий продукции, магазинов, офисов, брендов и т.п.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В)дополнительные документы для некоторых номинаций:</w:t>
      </w:r>
    </w:p>
    <w:p>
      <w:pPr>
        <w:pStyle w:val="Normal"/>
        <w:widowControl w:val="false"/>
        <w:ind w:firstLine="567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- «Лучший</w:t>
      </w:r>
      <w:r>
        <w:rPr>
          <w:rFonts w:cs="Tahoma" w:ascii="Book Antiqua" w:hAnsi="Book Antiqua"/>
          <w:color w:val="FF0000"/>
          <w:sz w:val="24"/>
          <w:szCs w:val="24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</w:rPr>
        <w:t xml:space="preserve">семейный бизнес»: - информация о членах семьи, участвующих в бизнесе, с указанием степени родства и характера выполняемой работы/деятельности (Приложение 2).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«Бизнес-леди» - заявка на участие в произвольной форме и документ, подтверждающий занятие соответствующей руководящей должности (учредитель, ИП, руководитель юр лица и иные руководящие должности компании (менеджеры высшего и среднего звена) и информация, составленная в произвольной форме: о профессиональном росте и личных достижениях за весь период времени (автобиография/резюме).</w:t>
      </w:r>
    </w:p>
    <w:p>
      <w:pPr>
        <w:pStyle w:val="Normal"/>
        <w:jc w:val="both"/>
        <w:rPr>
          <w:rFonts w:ascii="Book Antiqua" w:hAnsi="Book Antiqua" w:cs="Tahoma"/>
          <w:color w:val="FF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«Молодежное предпринимательство» - копия паспорта участника с подтверждением возраста до 30 лет и автобиография (резюме)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- Успешный старт – документ, подтверждающий начало деятельности организации в течение трех предшествующих конкурсу лет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- Социальное предпринимательство – выписка из ЕГРЮЛ/ЕГРИП или письмо статистики, подтверждающее виды деятельности, отнесенные к социальному предпринимательству, как к социально ответственной деятельности, направленной на решение социальных проблем, в т.ч. по следующим видам деятельности:</w:t>
      </w:r>
    </w:p>
    <w:p>
      <w:pPr>
        <w:pStyle w:val="Normal"/>
        <w:ind w:firstLine="72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- организация групп дневного времяпрепровождения детей дошкольного возраста и иным подобным им видам деятельности;</w:t>
      </w:r>
    </w:p>
    <w:p>
      <w:pPr>
        <w:pStyle w:val="Normal"/>
        <w:widowControl w:val="false"/>
        <w:ind w:firstLine="5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- обеспечение занятости инвалидов, матерей, имеющих детей в возрасте до 3 лет, выпускников детских домов, а также лиц, освобожденных из мест лишения </w:t>
      </w:r>
    </w:p>
    <w:p>
      <w:pPr>
        <w:pStyle w:val="Normal"/>
        <w:widowControl w:val="false"/>
        <w:ind w:firstLine="5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widowControl w:val="false"/>
        <w:ind w:firstLine="5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ind w:firstLine="5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widowControl w:val="false"/>
        <w:ind w:firstLine="5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-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widowControl w:val="false"/>
        <w:ind w:firstLine="5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- Инвестиционный проект года – пояснительная записка с описанием параметров, сроков, значения проекта, полученных результатов и пр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2.4. Порядок принятия Заявки на участие в конкурсе.</w:t>
      </w:r>
    </w:p>
    <w:p>
      <w:pPr>
        <w:pStyle w:val="Normal"/>
        <w:ind w:firstLine="72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Заявка на участие в конкурсе подается участником конкурса в отдел координации Сургутской Торгово-промышленной палаты  в сроки, указанные в разделе 3 настоящего положения. Место подачи заявок: г. Сургут ул. 30 лет Победы 34а, каб. 305, тел. (3462) 500953. Заявка регистрируется работником отдела координации СТПП. В дальнейшем при получении участником конкурса каких-либо разъяснений или информации о проведении конкурса ссылка на регистрационный номер обязательна. </w:t>
      </w:r>
    </w:p>
    <w:p>
      <w:pPr>
        <w:pStyle w:val="Normal"/>
        <w:ind w:firstLine="72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рганизатор конкурса вправе отказать в приеме Заявки по следующим основа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есоблюдение срока подачи заявки, указанного в информационном сооб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есоответствие Заявки, предоставленной участником, требованиям по составу и оформлению документов, указанным в настоящем полож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ыявление Экспертной группой несоответствия предоставленных документов фактическим сведениям об участнике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Сроки проведения конкурса.</w:t>
      </w:r>
    </w:p>
    <w:p>
      <w:pPr>
        <w:pStyle w:val="Normal"/>
        <w:ind w:left="426" w:hanging="426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3.1. Конкурс проводится в 3 этапа:</w:t>
      </w:r>
    </w:p>
    <w:p>
      <w:pPr>
        <w:pStyle w:val="Normal"/>
        <w:tabs>
          <w:tab w:val="clear" w:pos="720"/>
          <w:tab w:val="left" w:pos="709" w:leader="none"/>
        </w:tabs>
        <w:ind w:left="283" w:hanging="283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1 этап: прием заявок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Tahoma" w:ascii="Book Antiqua" w:hAnsi="Book Antiqua"/>
          <w:color w:val="000000"/>
          <w:sz w:val="24"/>
          <w:szCs w:val="24"/>
        </w:rPr>
        <w:t>с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sz w:val="24"/>
          <w:szCs w:val="24"/>
        </w:rPr>
        <w:t xml:space="preserve">08 апреля  до 15 мая 2013 года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2 этап: подведение итогов: с 16 мая по 24 мая  2012 года;</w:t>
      </w:r>
    </w:p>
    <w:p>
      <w:pPr>
        <w:pStyle w:val="Normal"/>
        <w:jc w:val="both"/>
        <w:rPr>
          <w:rFonts w:ascii="Book Antiqua" w:hAnsi="Book Antiqua" w:cs="Tahoma"/>
          <w:b/>
          <w:b/>
          <w:color w:val="FF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3 этап: </w:t>
      </w:r>
      <w:r>
        <w:rPr>
          <w:rFonts w:cs="Tahoma" w:ascii="Book Antiqua" w:hAnsi="Book Antiqua"/>
          <w:sz w:val="24"/>
          <w:szCs w:val="24"/>
        </w:rPr>
        <w:t>награждение победителей и торжественный приём в честь победителей конкурса:  не позднее 1 июня</w:t>
      </w:r>
      <w:r>
        <w:rPr>
          <w:rFonts w:cs="Tahoma" w:ascii="Book Antiqua" w:hAnsi="Book Antiqua"/>
          <w:b/>
          <w:sz w:val="24"/>
          <w:szCs w:val="24"/>
        </w:rPr>
        <w:t xml:space="preserve">  </w:t>
      </w:r>
      <w:r>
        <w:rPr>
          <w:rFonts w:cs="Tahoma" w:ascii="Book Antiqua" w:hAnsi="Book Antiqua"/>
          <w:sz w:val="24"/>
          <w:szCs w:val="24"/>
        </w:rPr>
        <w:t>2013</w:t>
      </w:r>
      <w:r>
        <w:rPr>
          <w:rFonts w:cs="Tahoma" w:ascii="Book Antiqua" w:hAnsi="Book Antiqua"/>
          <w:b/>
          <w:sz w:val="24"/>
          <w:szCs w:val="24"/>
        </w:rPr>
        <w:t xml:space="preserve"> </w:t>
      </w:r>
      <w:r>
        <w:rPr>
          <w:rFonts w:cs="Tahoma" w:ascii="Book Antiqua" w:hAnsi="Book Antiqua"/>
          <w:sz w:val="24"/>
          <w:szCs w:val="24"/>
        </w:rPr>
        <w:t>год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3.2. </w:t>
      </w:r>
      <w:r>
        <w:rPr>
          <w:rFonts w:cs="Tahoma" w:ascii="Book Antiqua" w:hAnsi="Book Antiqua"/>
          <w:color w:val="000000"/>
          <w:sz w:val="24"/>
          <w:szCs w:val="24"/>
        </w:rPr>
        <w:t>Место проведения торжественного приёма и награждения победителей – определяется Сургутской ТПП в рамках заключенного с Администрацией договора  и предварительно согласовывается с Департаментом экономической политики Администрации г.Сургута.</w:t>
      </w:r>
    </w:p>
    <w:p>
      <w:pPr>
        <w:pStyle w:val="Normal"/>
        <w:ind w:left="283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рядок проведения конкурса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b/>
          <w:color w:val="000000"/>
          <w:sz w:val="24"/>
          <w:szCs w:val="24"/>
        </w:rPr>
        <w:t>Оргкомитет конкурса и Экспертный совет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В целях организации, подготовки и проведения конкурса «Предприниматель года» создается Оргкомитет конкурса и Экспертный совет.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едседатель Оргкомитета конкурса и Экспертного совета избирается на первом заседании из их числ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ава и обязанности членов Оргкомитета конкурса и Экспертного совет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имеют право посетить предприятия участников конкурс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имеют право затребовать дополнительные документы/информацию у участников конкурса и проверять достоверность представленной информации;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имеют право учреждать специальные призы;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обязаны беспристрастно оценивать участников конкурса и определять победителей и лауреатов конкурс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Состав Оргкомитета конкурса: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афиоллин А.М. – заместитель Главы города Сургута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ондаренко С.А. – Председатель Думы г.Сургута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олотов В.Н.  – генеральный директор СТПП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Рябов С.В. – депутат Думы г.Сургута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оролева Ю.Г. – директор Департамента по экономической политике Администрации города Сургута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Чурманова А.А. – заместитель Генерального директора СТПП 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Функции Оргкомите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организация конкурса в соответствии с Положением о конкурсе, согласование места и времени награждения победителей, утверждение персонального состава Экспертного 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оординация работы Экспертного совета, участников конкурса, членов оргкомит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одведение итогов конкурса по результатам, предоставленным Экспертным советом с учетом итогов 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on</w:t>
      </w:r>
      <w:r>
        <w:rPr>
          <w:rFonts w:cs="Tahoma" w:ascii="Book Antiqua" w:hAnsi="Book Antiqua"/>
          <w:color w:val="000000"/>
          <w:sz w:val="24"/>
          <w:szCs w:val="24"/>
        </w:rPr>
        <w:t>-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line</w:t>
      </w:r>
      <w:r>
        <w:rPr>
          <w:rFonts w:cs="Tahoma" w:ascii="Book Antiqua" w:hAnsi="Book Antiqua"/>
          <w:color w:val="000000"/>
          <w:sz w:val="24"/>
          <w:szCs w:val="24"/>
        </w:rPr>
        <w:t xml:space="preserve"> голосования по номинации «Народное признани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аграждение победителей конкурс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Экспертный совет</w:t>
      </w:r>
      <w:r>
        <w:rPr>
          <w:rFonts w:cs="Tahoma" w:ascii="Book Antiqua" w:hAnsi="Book Antiqua"/>
          <w:color w:val="000000"/>
          <w:sz w:val="24"/>
          <w:szCs w:val="24"/>
        </w:rPr>
        <w:t xml:space="preserve"> утверждается Оргкомитетом конкурса до 08 апреля 2013 года. В состав Экспертного совета входят по два представителя от Администрации города Сургута, Сургутской торгово-промышленной палаты, представитель Сургутского филиала Фонда поддержки предпринимательства Югры, победитель конкурса «Предприниматель года» по итогам 2011 года, а также победители в двух номинациях конкурса «Предприниматель года» предыдущих лет и/или представитель соответствующего профессионального объединения (Ассоциации, союза и т.п.) при наличии такого объединения, осуществляющего деятельность на территории города Сургута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. </w:t>
      </w:r>
      <w:r>
        <w:rPr>
          <w:rFonts w:cs="Tahoma" w:ascii="Book Antiqua" w:hAnsi="Book Antiqua"/>
          <w:color w:val="000000"/>
          <w:sz w:val="24"/>
          <w:szCs w:val="24"/>
        </w:rPr>
        <w:t>Дополнительно, на усмотрение членов Оргкомитета, в состав Экспертного совета могут быть включены иные эксперты, профессиональные знания, навыки и специализация  которых могут помочь оценивать участников конкурс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Функции Экспертного совет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рассматривает поступившие Заявки на участие в конкурсе по каждой номинации, в случае сомнений/вопросов проверяет достоверность информации, представленной участниками конкурса. С этой целью Экспертный совет вправе запросить от участника конкурса дополнительную информацию и подтверждающие докумен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на основании критериев, предусмотренных настоящим положением, формируют предварительные итоги по каждой номинации и направляет их Оргкомитету в соответствии с настоящим Положением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b/>
          <w:color w:val="000000"/>
          <w:sz w:val="24"/>
          <w:szCs w:val="24"/>
        </w:rPr>
        <w:t>Номинации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На основе представленных Заявок на участие в конкурсе определяются лучшие предприниматели 2012 года в следующих номинациях: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Семейный бизнес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Бизнес-леди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Успешный старт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Инвестиционный проект года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Молодежное предпринимательство</w:t>
      </w:r>
    </w:p>
    <w:p>
      <w:pPr>
        <w:pStyle w:val="ListParagraph"/>
        <w:numPr>
          <w:ilvl w:val="0"/>
          <w:numId w:val="15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Социальное предпринимательство</w:t>
      </w:r>
    </w:p>
    <w:p>
      <w:pPr>
        <w:pStyle w:val="ListParagraph"/>
        <w:numPr>
          <w:ilvl w:val="0"/>
          <w:numId w:val="15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Народное признание </w:t>
      </w:r>
    </w:p>
    <w:p>
      <w:pPr>
        <w:pStyle w:val="ListParagrap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Из числа победителей по номинациям определяется «</w:t>
      </w:r>
      <w:r>
        <w:rPr>
          <w:rFonts w:cs="Tahoma" w:ascii="Book Antiqua" w:hAnsi="Book Antiqua"/>
          <w:b/>
          <w:color w:val="000000"/>
          <w:sz w:val="24"/>
          <w:szCs w:val="24"/>
        </w:rPr>
        <w:t>Предприниматель года - 2012»</w:t>
      </w:r>
      <w:r>
        <w:rPr>
          <w:rFonts w:cs="Tahoma" w:ascii="Book Antiqua" w:hAnsi="Book Antiqua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3. Порядок определения победителей конкурса Предприниматель года.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Заседания Оргкомитета конкурса и Экспертного совета правомочны, если на них присутствуют более половины от числа всех членов, имеющих право голоса.</w:t>
      </w:r>
    </w:p>
    <w:p>
      <w:pPr>
        <w:pStyle w:val="1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бедители определяются по каждой номинации Экспертным советом. Оргкомитет конкурса утверждает итоги конкурса.</w:t>
      </w:r>
    </w:p>
    <w:p>
      <w:pPr>
        <w:pStyle w:val="1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1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Определение победителей Экспертным советом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Каждый член Экспертного совета заполняет ведомость оценок и выводит средний балл по каждому участнику конкурса в номинации.  Результаты представленной участниками информации по развитию и деятельности предприятия оцениваются по десятибалльной шкале по критериям, указанным в п. 4.4. настоящего положения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На основе данных каждого члена Экспертного совета определяется средний балл каждого участника. 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Результат заносится в итоговую ведомость оценок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Итоги конкурса по каждой номинации оформляются протоколом, который подписывает председатель Экспертного совета. К протоколу прилагается итоговая ведомость оценок участников. Каждый член Экспертного совета вправе письменно изложить свое особое мнение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отокол итогов конкурса по номинации направляется в Оргкомитет конкурса для подведения итогов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 всем номинациям при определении победителей учитываются итоги он-лайн голосования.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</w:rPr>
        <w:t>Перечень предприятий участников во всех номинациях публикуется в сети «Интернет» на сайте: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ascii="Book Antiqua" w:hAnsi="Book Antiqua"/>
            <w:b/>
            <w:sz w:val="22"/>
            <w:szCs w:val="22"/>
          </w:rPr>
          <w:t>www.</w:t>
        </w:r>
        <w:r>
          <w:rPr>
            <w:rStyle w:val="InternetLink"/>
            <w:rFonts w:ascii="Book Antiqua" w:hAnsi="Book Antiqua"/>
            <w:b/>
            <w:sz w:val="22"/>
            <w:szCs w:val="22"/>
            <w:lang w:val="en-US"/>
          </w:rPr>
          <w:t>tpp</w:t>
        </w:r>
        <w:r>
          <w:rPr>
            <w:rStyle w:val="InternetLink"/>
            <w:rFonts w:ascii="Book Antiqua" w:hAnsi="Book Antiqua"/>
            <w:b/>
            <w:sz w:val="22"/>
            <w:szCs w:val="22"/>
          </w:rPr>
          <w:t>surgut.ru</w:t>
        </w:r>
      </w:hyperlink>
      <w:r>
        <w:rPr>
          <w:rFonts w:cs="Tahoma" w:ascii="Book Antiqua" w:hAnsi="Book Antiqua"/>
          <w:b/>
          <w:color w:val="000000"/>
          <w:sz w:val="22"/>
          <w:szCs w:val="22"/>
        </w:rPr>
        <w:t xml:space="preserve">. </w:t>
      </w:r>
      <w:r>
        <w:rPr>
          <w:rFonts w:cs="Tahoma" w:ascii="Book Antiqua" w:hAnsi="Book Antiqua"/>
          <w:color w:val="000000"/>
          <w:sz w:val="24"/>
          <w:szCs w:val="24"/>
        </w:rPr>
        <w:t xml:space="preserve">По итогам он-лайн голосования определяются по три победителя в каждой подноминации, набравшие наибольшее число голосов. Участнику, набравшему большее количество голосов, присуждается дополнительно 3 балла, второму – 2 балла, третьему – 1 балл. Баллы, полученные участниками в он-лайн голосовании, прибавляются к среднему баллу участника, определенному Экспертным советом. 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обедителем является участник, получивший наибольший средний балл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Все участники конкурса «Предприниматель года» награждаются дипломом участника. </w:t>
      </w:r>
    </w:p>
    <w:p>
      <w:pPr>
        <w:pStyle w:val="1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Утверждение результатов конкурса Оргкомитетом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На заседании Оргкомитета конкурса  рассматриваются поступившие от Экспертного совета протоколы итогов конкурса по номинациям. Каждый член Оргкомитета конкурса вправе запросить всю или выборочную информацию, предоставленную каждым участником по любой номинации, у Экспертного совета. При наличии особого мнения члена Экспертного совета Оргкомитет конкурса вправе пригласить Экспертный совет на свое заседание и заслушать мнение всех членов совета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ргкомитет конкурса утверждает итоги конкурса на основании предоставленных протоколов, результатов он-лайн голосования и дополнительно полученной информ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4. Критерии для определения победителей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А) Для всех номинаци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Чистая прибыль (руб.) и ее рост в 2012 г. по сравнению с предыдущим год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Уровень социального обеспечения работников предприятия (социальный пакет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здание новых рабочих мест по сравнению с предыдущим год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бщественная деятельность участни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Узнаваемость бренда участник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ачество представленной на конкурс презентац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Б) Дополнительные критерии для каждой номинации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Лучший семейный бизне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оличество членов семьи, задействованных в ведении бизнеса (в руководящих органах, наемные работники, участники или акционеры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рок деятельности компании и период участия всех членов семьи в ней.</w:t>
      </w:r>
    </w:p>
    <w:p>
      <w:pPr>
        <w:pStyle w:val="Normal"/>
        <w:widowControl w:val="false"/>
        <w:ind w:left="284" w:hanging="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       </w:t>
      </w:r>
      <w:r>
        <w:rPr>
          <w:rFonts w:ascii="Book Antiqua" w:hAnsi="Book Antiqua"/>
          <w:sz w:val="24"/>
          <w:szCs w:val="24"/>
        </w:rPr>
        <w:t>- осуществление производства товаров (работ, услуг)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Бизнес-лед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существление деятельности в форме ИП или в составе руководящего органа (учредителя) организации или иной должности топ-менеджера  (высшего и среднего зве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еловая активность (профессиональный рост, повышение квалификации, участие в общественных мероприятиях, социально-активная позиция на благо жителей города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Успешный стар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ачало деятельности в период не более 3лет, предшествующий году проведения конкурса (с 2010 по 2012 г.г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аличие достижений организации/ИП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Инвестиционный проект г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</w:rPr>
        <w:t>Объем произведенных инвестиций в проект в 2012 г. и планируемых инвестиций с указанием сроков реализации основных этапов про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аличие достижений организации/ИП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озраст участника, с которого началась предпринимательская дея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Участие в различных молодежных конкурсах и мероприятиях, организованных Администрацией г.Сургута, Правительством ХМА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аличие достижений организации/ИП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5.</w:t>
      </w:r>
      <w:r>
        <w:rPr>
          <w:rFonts w:cs="Tahoma" w:ascii="Book Antiqua" w:hAnsi="Book Antiqua"/>
          <w:color w:val="000000"/>
          <w:sz w:val="24"/>
          <w:szCs w:val="24"/>
        </w:rPr>
        <w:t xml:space="preserve"> Победитель номинации </w:t>
      </w:r>
      <w:r>
        <w:rPr>
          <w:rFonts w:cs="Tahoma" w:ascii="Book Antiqua" w:hAnsi="Book Antiqua"/>
          <w:b/>
          <w:color w:val="000000"/>
          <w:sz w:val="24"/>
          <w:szCs w:val="24"/>
        </w:rPr>
        <w:t>«Народное признание»</w:t>
      </w:r>
      <w:r>
        <w:rPr>
          <w:rFonts w:cs="Tahoma" w:ascii="Book Antiqua" w:hAnsi="Book Antiqua"/>
          <w:color w:val="000000"/>
          <w:sz w:val="24"/>
          <w:szCs w:val="24"/>
        </w:rPr>
        <w:t xml:space="preserve"> определяется по результатам он-лайн голосования на сайте </w:t>
      </w:r>
      <w:hyperlink r:id="rId3">
        <w:r>
          <w:rPr>
            <w:rStyle w:val="InternetLink"/>
            <w:rFonts w:ascii="Book Antiqua" w:hAnsi="Book Antiqua"/>
            <w:b/>
            <w:sz w:val="22"/>
            <w:szCs w:val="22"/>
          </w:rPr>
          <w:t>www.</w:t>
        </w:r>
        <w:r>
          <w:rPr>
            <w:rStyle w:val="InternetLink"/>
            <w:rFonts w:ascii="Book Antiqua" w:hAnsi="Book Antiqua"/>
            <w:b/>
            <w:sz w:val="22"/>
            <w:szCs w:val="22"/>
            <w:lang w:val="en-US"/>
          </w:rPr>
          <w:t>tpp</w:t>
        </w:r>
        <w:r>
          <w:rPr>
            <w:rStyle w:val="InternetLink"/>
            <w:rFonts w:ascii="Book Antiqua" w:hAnsi="Book Antiqua"/>
            <w:b/>
            <w:sz w:val="22"/>
            <w:szCs w:val="22"/>
          </w:rPr>
          <w:t>surgut.ru</w:t>
        </w:r>
      </w:hyperlink>
      <w:r>
        <w:rPr>
          <w:rFonts w:cs="Tahoma" w:ascii="Book Antiqua" w:hAnsi="Book Antiqua"/>
          <w:b/>
          <w:color w:val="000000"/>
          <w:sz w:val="22"/>
          <w:szCs w:val="22"/>
        </w:rPr>
        <w:t xml:space="preserve">. </w:t>
      </w:r>
      <w:r>
        <w:rPr>
          <w:rFonts w:cs="Tahoma" w:ascii="Book Antiqua" w:hAnsi="Book Antiqua"/>
          <w:color w:val="000000"/>
          <w:sz w:val="22"/>
          <w:szCs w:val="22"/>
        </w:rPr>
        <w:t xml:space="preserve">На данном сайте </w:t>
      </w:r>
      <w:r>
        <w:rPr>
          <w:rFonts w:cs="Tahoma" w:ascii="Book Antiqua" w:hAnsi="Book Antiqua"/>
          <w:color w:val="000000"/>
          <w:sz w:val="24"/>
          <w:szCs w:val="24"/>
        </w:rPr>
        <w:t xml:space="preserve">публикуется Перечень предприятий и ИП - участников конкурса «Предприниматель года». Победителем считается участник, набравший наибольшее количество голосов. 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6.Победитель конкурса «Предприниматель года» избирается следующим способом:</w:t>
      </w:r>
    </w:p>
    <w:p>
      <w:pPr>
        <w:pStyle w:val="Normal"/>
        <w:ind w:firstLine="426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сле определения победителей Экспертными советами во всех номинациях подводятся итоги он-лайн голосования среди участников в номинациях. Победитель конкурса «Предприниматель года» определяется голосованием членов Оргкомитета  конкурса с учетом  представленной информации.</w:t>
      </w:r>
    </w:p>
    <w:p>
      <w:pPr>
        <w:pStyle w:val="Normal"/>
        <w:ind w:firstLine="426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1"/>
        <w:tabs>
          <w:tab w:val="clear" w:pos="720"/>
          <w:tab w:val="left" w:pos="851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рядок награждения победителей</w:t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5.1.</w:t>
      </w:r>
      <w:r>
        <w:rPr>
          <w:rFonts w:cs="Tahoma" w:ascii="Book Antiqua" w:hAnsi="Book Antiqua"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 Награды.</w:t>
      </w:r>
    </w:p>
    <w:p>
      <w:pPr>
        <w:pStyle w:val="1"/>
        <w:ind w:left="567" w:hanging="567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бедителю в номинации «Предприниматель года» года вручается награда "Предприниматель года - 2012"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обедителям в остальных номинациях вручается награда в соответствующей номинации  и диплом конкурса 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сем участники конкурса, не занявшие  призового места, вручается диплом участника конкурса «Предприниматель года»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Информационное сопровождение конкурса</w:t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6.1.</w:t>
      </w:r>
      <w:r>
        <w:rPr>
          <w:rFonts w:cs="Tahoma" w:ascii="Book Antiqua" w:hAnsi="Book Antiqua"/>
          <w:color w:val="000000"/>
          <w:sz w:val="24"/>
          <w:szCs w:val="24"/>
        </w:rPr>
        <w:t xml:space="preserve">  Положение о проведении городского конкурса «Предприниматель года» на участие публикуется в средствах на сайтах</w:t>
      </w:r>
      <w:r>
        <w:rPr>
          <w:rFonts w:ascii="Book Antiqua" w:hAnsi="Book Antiqua"/>
          <w:sz w:val="24"/>
          <w:szCs w:val="24"/>
        </w:rPr>
        <w:t xml:space="preserve"> </w:t>
      </w:r>
      <w:hyperlink r:id="rId4">
        <w:r>
          <w:rPr>
            <w:rStyle w:val="InternetLink"/>
            <w:rFonts w:ascii="Book Antiqua" w:hAnsi="Book Antiqu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ascii="Book Antiqua" w:hAnsi="Book Antiqua"/>
            <w:b/>
            <w:sz w:val="24"/>
            <w:szCs w:val="24"/>
          </w:rPr>
          <w:t>.</w:t>
        </w:r>
        <w:r>
          <w:rPr>
            <w:rStyle w:val="InternetLink"/>
            <w:rFonts w:ascii="Book Antiqua" w:hAnsi="Book Antiqua"/>
            <w:b/>
            <w:sz w:val="24"/>
            <w:szCs w:val="24"/>
            <w:lang w:val="en-US"/>
          </w:rPr>
          <w:t>tppsurgut</w:t>
        </w:r>
        <w:r>
          <w:rPr>
            <w:rStyle w:val="InternetLink"/>
            <w:rFonts w:ascii="Book Antiqua" w:hAnsi="Book Antiqua"/>
            <w:b/>
            <w:sz w:val="24"/>
            <w:szCs w:val="24"/>
          </w:rPr>
          <w:t>.</w:t>
        </w:r>
        <w:r>
          <w:rPr>
            <w:rStyle w:val="InternetLink"/>
            <w:rFonts w:ascii="Book Antiqua" w:hAnsi="Book Antiqua"/>
            <w:b/>
            <w:sz w:val="24"/>
            <w:szCs w:val="24"/>
            <w:lang w:val="en-US"/>
          </w:rPr>
          <w:t>ru</w:t>
        </w:r>
      </w:hyperlink>
      <w:r>
        <w:rPr>
          <w:rFonts w:cs="Tahoma" w:ascii="Book Antiqua" w:hAnsi="Book Antiqua"/>
          <w:b/>
          <w:color w:val="000000"/>
          <w:sz w:val="24"/>
          <w:szCs w:val="24"/>
        </w:rPr>
        <w:t xml:space="preserve">. и </w:t>
      </w:r>
      <w:hyperlink r:id="rId5">
        <w:r>
          <w:rPr>
            <w:rStyle w:val="InternetLink"/>
            <w:rFonts w:cs="Tahoma" w:ascii="Book Antiqua" w:hAnsi="Book Antiqua"/>
            <w:b/>
            <w:sz w:val="24"/>
            <w:szCs w:val="24"/>
          </w:rPr>
          <w:t>www.admsurgut.ru</w:t>
        </w:r>
      </w:hyperlink>
      <w:r>
        <w:rPr>
          <w:rFonts w:cs="Tahoma" w:ascii="Book Antiqua" w:hAnsi="Book Antiqua"/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567" w:hanging="567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6.2.  </w:t>
      </w:r>
      <w:r>
        <w:rPr>
          <w:rFonts w:cs="Tahoma" w:ascii="Book Antiqua" w:hAnsi="Book Antiqua"/>
          <w:color w:val="000000"/>
          <w:sz w:val="24"/>
          <w:szCs w:val="24"/>
        </w:rPr>
        <w:t>Положение о проведении городского конкурса «Предприниматель года» и результаты конкурса со списком победителей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местные печатные  изд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ериодическое издание Сургутской ТПП (журнал «Бизнес-Партнер»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айты Администрации города и  СТПП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Финансирование конкурса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7.1.  Источниками финансирования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олгосрочная  целевая программа  «Развитие малого и среднего предпринимательства в городе Сургуте на 2010 – 2012 годы»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7.2. Дополнительно привлеченные средств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ственные средства Сургутской ТПП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понсорские взносы от предприятий и организаций г. Сургута.</w:t>
      </w:r>
      <w:r>
        <w:br w:type="page"/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( на фирменном бланке)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На участие в конкурсе «Предприниматель года» по итогам 2012г.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в номинации/номинациях (на каждую номинацию заполняется отдельно) ______________________________________________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BodyText3"/>
        <w:spacing w:lineRule="atLeast" w:line="240"/>
        <w:jc w:val="left"/>
        <w:rPr>
          <w:rFonts w:ascii="Book Antiqua" w:hAnsi="Book Antiqua" w:cs="Tahoma"/>
          <w:color w:val="000000"/>
          <w:szCs w:val="24"/>
          <w:u w:val="single"/>
        </w:rPr>
      </w:pPr>
      <w:r>
        <w:rPr>
          <w:rFonts w:cs="Tahoma" w:ascii="Book Antiqua" w:hAnsi="Book Antiqua"/>
          <w:color w:val="000000"/>
          <w:szCs w:val="24"/>
        </w:rPr>
        <w:t>Просим зарегистрировать _________________________________________________________________________</w:t>
      </w:r>
    </w:p>
    <w:p>
      <w:pPr>
        <w:pStyle w:val="BodyText3"/>
        <w:spacing w:lineRule="atLeast" w:line="240"/>
        <w:jc w:val="left"/>
        <w:rPr>
          <w:rFonts w:ascii="Book Antiqua" w:hAnsi="Book Antiqua" w:cs="Tahoma"/>
          <w:color w:val="000000"/>
          <w:szCs w:val="24"/>
          <w:vertAlign w:val="superscript"/>
        </w:rPr>
      </w:pPr>
      <w:r>
        <w:rPr>
          <w:rFonts w:cs="Tahoma" w:ascii="Book Antiqua" w:hAnsi="Book Antiqua"/>
          <w:color w:val="000000"/>
          <w:szCs w:val="24"/>
          <w:vertAlign w:val="superscript"/>
        </w:rPr>
        <w:tab/>
        <w:tab/>
        <w:tab/>
        <w:tab/>
        <w:tab/>
        <w:t>(наименование организации, ФИО ИП)</w:t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в качестве участника конкурса «Предприниматель года»</w:t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Юридический адрес________________________________________________________</w:t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Фактический адрес_________________________________________________________</w:t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Осуществляемые основные виды деятельности _________________________________________________________________________</w:t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Руководитель (должность, ФИО) _________________________________________________________________________ тел.________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e</w:t>
      </w:r>
      <w:r>
        <w:rPr>
          <w:rFonts w:cs="Tahoma" w:ascii="Book Antiqua" w:hAnsi="Book Antiqua"/>
          <w:color w:val="000000"/>
          <w:szCs w:val="24"/>
        </w:rPr>
        <w:t>-</w:t>
      </w:r>
      <w:r>
        <w:rPr>
          <w:rFonts w:cs="Tahoma" w:ascii="Book Antiqua" w:hAnsi="Book Antiqua"/>
          <w:color w:val="000000"/>
          <w:szCs w:val="24"/>
          <w:lang w:val="en-US"/>
        </w:rPr>
        <w:t>mail</w:t>
      </w:r>
      <w:r>
        <w:rPr>
          <w:rFonts w:cs="Tahoma" w:ascii="Book Antiqua" w:hAnsi="Book Antiqua"/>
          <w:color w:val="000000"/>
          <w:szCs w:val="24"/>
        </w:rPr>
        <w:t>____________________________ сайт___________________________________________________________________</w:t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ФИО Ответственного лица _________________________________________________________________________</w:t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Должность _______________________________________________________________</w:t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тел.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e</w:t>
      </w:r>
      <w:r>
        <w:rPr>
          <w:rFonts w:cs="Tahoma" w:ascii="Book Antiqua" w:hAnsi="Book Antiqua"/>
          <w:color w:val="000000"/>
          <w:szCs w:val="24"/>
        </w:rPr>
        <w:t>-</w:t>
      </w:r>
      <w:r>
        <w:rPr>
          <w:rFonts w:cs="Tahoma" w:ascii="Book Antiqua" w:hAnsi="Book Antiqua"/>
          <w:color w:val="000000"/>
          <w:szCs w:val="24"/>
          <w:lang w:val="en-US"/>
        </w:rPr>
        <w:t>mail</w:t>
      </w:r>
      <w:r>
        <w:rPr>
          <w:rFonts w:cs="Tahoma" w:ascii="Book Antiqua" w:hAnsi="Book Antiqua"/>
          <w:color w:val="000000"/>
          <w:szCs w:val="24"/>
        </w:rPr>
        <w:t xml:space="preserve">____________________________________ </w:t>
      </w:r>
    </w:p>
    <w:p>
      <w:pPr>
        <w:pStyle w:val="BodyText3"/>
        <w:ind w:firstLine="72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Гарантируем, что на момент заполнения данной заявки Заявитель: </w:t>
      </w:r>
    </w:p>
    <w:p>
      <w:pPr>
        <w:pStyle w:val="BodyText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 </w:t>
      </w:r>
      <w:r>
        <w:rPr>
          <w:rFonts w:cs="Tahoma" w:ascii="Book Antiqua" w:hAnsi="Book Antiqua"/>
          <w:color w:val="000000"/>
          <w:szCs w:val="24"/>
        </w:rPr>
        <w:tab/>
        <w:t>- соответствует критериям малого или среднего предпринимательства, установленных  ФЗ № 209 от 24.07.2007 г. «О развитии малого и среднего предпринимательства»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Cs w:val="24"/>
        </w:rPr>
        <w:tab/>
        <w:t xml:space="preserve">- </w:t>
      </w:r>
      <w:r>
        <w:rPr>
          <w:rFonts w:cs="Tahoma" w:ascii="Book Antiqua" w:hAnsi="Book Antiqua"/>
          <w:color w:val="000000"/>
          <w:sz w:val="24"/>
          <w:szCs w:val="24"/>
        </w:rPr>
        <w:t>в отношении него не возбуждено производство по делу о несостоятельности (банкротстве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ab/>
        <w:t>- деятельность не приостановлена и не прекращен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ab/>
        <w:t>- соблюдает трудовое законодательство в отношении работник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ab/>
        <w:t>-  не находится в процессе реорганизации  или ликвидации;</w:t>
      </w:r>
    </w:p>
    <w:p>
      <w:pPr>
        <w:pStyle w:val="BodyText3"/>
        <w:ind w:firstLine="720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-  не внесен  в Реестр недобросовестных поставщиков;</w:t>
      </w:r>
    </w:p>
    <w:p>
      <w:pPr>
        <w:pStyle w:val="BodyText3"/>
        <w:ind w:firstLine="720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- соблюдает налоговое законодательство, т.е. не имеет просроченной задолженности по налогам (т.е. за период, не превышающей 3 месяца на день подачи заявки на участие в конкурсе);</w:t>
      </w:r>
    </w:p>
    <w:p>
      <w:pPr>
        <w:pStyle w:val="BodyText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BodyText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Директор    </w:t>
        <w:tab/>
        <w:tab/>
        <w:tab/>
        <w:t>/подпись/</w:t>
        <w:tab/>
        <w:tab/>
        <w:tab/>
        <w:tab/>
        <w:tab/>
        <w:tab/>
        <w:t>И.О. Фамилия</w:t>
      </w:r>
    </w:p>
    <w:p>
      <w:pPr>
        <w:pStyle w:val="BodyText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Дата.</w:t>
      </w:r>
    </w:p>
    <w:p>
      <w:pPr>
        <w:pStyle w:val="Normal"/>
        <w:ind w:left="5760" w:firstLine="72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                   </w:t>
      </w:r>
      <w:r>
        <w:rPr>
          <w:rFonts w:cs="Tahoma" w:ascii="Book Antiqua" w:hAnsi="Book Antiqua"/>
          <w:color w:val="000000"/>
          <w:sz w:val="24"/>
          <w:szCs w:val="24"/>
        </w:rPr>
        <w:tab/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РИЛОЖЕНИЕ к заявке на участие </w:t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казатели деятельности</w:t>
      </w:r>
    </w:p>
    <w:p>
      <w:pPr>
        <w:pStyle w:val="Heading1"/>
        <w:pBdr>
          <w:bottom w:val="single" w:sz="12" w:space="9" w:color="000000"/>
        </w:pBdr>
        <w:jc w:val="center"/>
        <w:rPr>
          <w:rFonts w:ascii="Book Antiqua" w:hAnsi="Book Antiqua" w:cs="Tahoma"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Book Antiqua" w:hAnsi="Book Antiqua" w:cs="Tahoma"/>
          <w:color w:val="000000"/>
          <w:sz w:val="24"/>
          <w:szCs w:val="24"/>
          <w:vertAlign w:val="superscript"/>
        </w:rPr>
      </w:pPr>
      <w:r>
        <w:rPr>
          <w:rFonts w:cs="Tahoma" w:ascii="Book Antiqua" w:hAnsi="Book Antiqua"/>
          <w:color w:val="000000"/>
          <w:sz w:val="24"/>
          <w:szCs w:val="24"/>
          <w:vertAlign w:val="superscript"/>
        </w:rPr>
        <w:t>(наименование организаций или предприятия)</w:t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387"/>
        <w:gridCol w:w="2125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92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Чистая прибыль (руб.) и рост показателя за отчетный период (2012 г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Количество работников в организации за анализируемые периоды (чел.)</w:t>
            </w:r>
          </w:p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реднемесячная заработная плата за анализируемые периоды (руб.)</w:t>
            </w:r>
          </w:p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Уровень социального обеспечения работников предприятия (социальный паке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Общественная деятельность и  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Дополнительные показатели (на усмотрение участника)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5102"/>
        <w:gridCol w:w="2127"/>
        <w:gridCol w:w="19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Book Antiqua" w:hAnsi="Book Antiqua" w:cs="Tahoma"/>
                <w:i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6520"/>
      </w:tblGrid>
      <w:tr>
        <w:trPr>
          <w:trHeight w:val="7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Руководитель предприятия 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МП)</w:t>
            </w:r>
          </w:p>
        </w:tc>
      </w:tr>
      <w:tr>
        <w:trPr>
          <w:trHeight w:val="63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  <w:r>
        <w:br w:type="page"/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Информация о членах семьи, участвующих в бизнесе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6"/>
        <w:gridCol w:w="2222"/>
        <w:gridCol w:w="1955"/>
        <w:gridCol w:w="3404"/>
        <w:gridCol w:w="16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тепень род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Должность/выполняем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Как оформлено (по трудовому или гражданско-правовому договору)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3"/>
      </w:tblGrid>
      <w:tr>
        <w:trPr>
          <w:trHeight w:val="75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Руководитель предприятия 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3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0"/>
        </w:tabs>
        <w:ind w:left="710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5d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17e01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817e01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17e01"/>
    <w:pPr>
      <w:keepNext w:val="true"/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817e01"/>
    <w:pPr>
      <w:keepNext w:val="true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rsid w:val="00817e01"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rsid w:val="00817e01"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817e01"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817e01"/>
    <w:pPr>
      <w:keepNext w:val="true"/>
      <w:ind w:right="-105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817e01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17e01"/>
    <w:rPr>
      <w:color w:val="0000FF"/>
      <w:u w:val="single"/>
    </w:rPr>
  </w:style>
  <w:style w:type="character" w:styleId="Strong">
    <w:name w:val="Strong"/>
    <w:basedOn w:val="DefaultParagraphFont"/>
    <w:qFormat/>
    <w:rsid w:val="00817e01"/>
    <w:rPr>
      <w:b/>
    </w:rPr>
  </w:style>
  <w:style w:type="character" w:styleId="Emphasis">
    <w:name w:val="Emphasis"/>
    <w:basedOn w:val="DefaultParagraphFont"/>
    <w:qFormat/>
    <w:rsid w:val="00d4728b"/>
    <w:rPr>
      <w:i/>
      <w:iCs/>
    </w:rPr>
  </w:style>
  <w:style w:type="character" w:styleId="Pagenumber">
    <w:name w:val="page number"/>
    <w:basedOn w:val="DefaultParagraphFont"/>
    <w:qFormat/>
    <w:rsid w:val="009a2d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7e0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817e0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817e01"/>
    <w:pPr>
      <w:jc w:val="right"/>
    </w:pPr>
    <w:rPr>
      <w:sz w:val="28"/>
    </w:rPr>
  </w:style>
  <w:style w:type="paragraph" w:styleId="BodyText3">
    <w:name w:val="Body Text 3"/>
    <w:basedOn w:val="Normal"/>
    <w:qFormat/>
    <w:rsid w:val="00817e01"/>
    <w:pPr>
      <w:jc w:val="both"/>
    </w:pPr>
    <w:rPr>
      <w:sz w:val="24"/>
    </w:rPr>
  </w:style>
  <w:style w:type="paragraph" w:styleId="Title">
    <w:name w:val="Title"/>
    <w:basedOn w:val="Normal"/>
    <w:qFormat/>
    <w:rsid w:val="00817e01"/>
    <w:pPr>
      <w:jc w:val="center"/>
    </w:pPr>
    <w:rPr>
      <w:b/>
      <w:sz w:val="22"/>
    </w:rPr>
  </w:style>
  <w:style w:type="paragraph" w:styleId="H2" w:customStyle="1">
    <w:name w:val="H2"/>
    <w:basedOn w:val="Normal"/>
    <w:next w:val="Normal"/>
    <w:qFormat/>
    <w:rsid w:val="00817e01"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rsid w:val="00817e01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rsid w:val="00817e01"/>
    <w:pPr>
      <w:ind w:firstLine="426"/>
      <w:jc w:val="both"/>
    </w:pPr>
    <w:rPr>
      <w:sz w:val="24"/>
    </w:rPr>
  </w:style>
  <w:style w:type="paragraph" w:styleId="NormalWeb">
    <w:name w:val="Normal (Web)"/>
    <w:basedOn w:val="Normal"/>
    <w:qFormat/>
    <w:rsid w:val="00d4728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566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4dc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4a4dc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" w:customStyle="1">
    <w:name w:val="Знак"/>
    <w:basedOn w:val="Normal"/>
    <w:semiHidden/>
    <w:qFormat/>
    <w:rsid w:val="0075115d"/>
    <w:pPr>
      <w:tabs>
        <w:tab w:val="clear" w:pos="720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/>
      <w:lang w:val="en-US" w:eastAsia="en-US"/>
    </w:rPr>
  </w:style>
  <w:style w:type="paragraph" w:styleId="11" w:customStyle="1">
    <w:name w:val="Знак Знак1 Знак"/>
    <w:basedOn w:val="Normal"/>
    <w:semiHidden/>
    <w:qFormat/>
    <w:rsid w:val="00da7879"/>
    <w:pPr>
      <w:tabs>
        <w:tab w:val="clear" w:pos="720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/>
      <w:lang w:val="en-US" w:eastAsia="en-US"/>
    </w:rPr>
  </w:style>
  <w:style w:type="paragraph" w:styleId="PlainText">
    <w:name w:val="Plain Text"/>
    <w:basedOn w:val="Normal"/>
    <w:qFormat/>
    <w:rsid w:val="006a68ef"/>
    <w:pPr/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8023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e2a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surgut.ru/" TargetMode="External"/><Relationship Id="rId3" Type="http://schemas.openxmlformats.org/officeDocument/2006/relationships/hyperlink" Target="http://www.tppsurgut.ru/" TargetMode="External"/><Relationship Id="rId4" Type="http://schemas.openxmlformats.org/officeDocument/2006/relationships/hyperlink" Target="http://www.tpp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959</Words>
  <Characters>16869</Characters>
  <CharactersWithSpaces>1978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3:00Z</dcterms:created>
  <dc:creator>Анна</dc:creator>
  <dc:description/>
  <dc:language>en-US</dc:language>
  <cp:lastModifiedBy>Пользователь</cp:lastModifiedBy>
  <cp:lastPrinted>2013-04-11T03:58:00Z</cp:lastPrinted>
  <dcterms:modified xsi:type="dcterms:W3CDTF">2013-04-17T04:43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