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о результатах публичных слушаний по вопросу по вопросу предоставления разрешения на условно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ый вид использования земельного участка или объекта капитального строительства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07.03.2013 № 10 «О назначении публичных слушаний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04.04.2013 в 10.00 часов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: г. Сургут, ул. Восход,4.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9"/>
        <w:gridCol w:w="2551"/>
        <w:gridCol w:w="326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несения вопроса, предлож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проса, предложения,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результатам публичных слушаний состоявшихся 04.04.2013</w:t>
            </w:r>
          </w:p>
        </w:tc>
      </w:tr>
      <w:tr>
        <w:trPr>
          <w:trHeight w:val="2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разрешения на условно разрешенный вид использования земельного участка, расположенного в микрорайоне 32 (Ж.3-32) по улице Университетской, для строительства объекта  «Полуподземная автостоянка на 59 машиномест в 32 мкр. г. Сургут»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 ООО «Сала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гор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ыва - С.В.Ряб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 ООО «Салаир» - Ю.В. Горе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ка Р.Ш. Ат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ка С.А. Сосновских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А.А. Шива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Е.А. Вол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 ООО «Салаир» - Ю.В. Горе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 архитектуры и градостроительства - А.В. У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гор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ыва - С.В.Ряб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 ООО «Салаир» - Ю.В. Горе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гор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ыва - С.В.Ряб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ка В.И. Петруч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цели проведения публичных слуш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 строительных работах на объект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 ограждении объек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 паспорте объект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 понятии полузаглубленной или надземной автостоян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 обслуживании паркинга и детской площад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 принадлежности придомовой территор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 проезд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 высоте ограждения автостоян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законности объек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 соответствии проекту планировки от 14.09.2007 № 3004 «Об утверждении проекта планировки «Застройка микрорайона 32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чередь)», а также норм и прави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 тропинках; об ограждении объек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 строительстве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инженерных сетей МКУ (УКС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 возможном использовании и обслуживании детской площад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 въезд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 цели проведения публичных слуш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 обязанностях застройщи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 эксплуатации общедомового имущест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авообладателям помещений, являющихся частью объекта капитального строительства по улице Университетская, 29 подготовить заявление в адрес застройщика о неправомерных действиях застройщи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сти экспертизу проекта и экспертизу на его правомерность, состоятельность и соответствию СНиП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ициировать встречу с привлечением всех заинтересованных лиц по решению проблемы обсуждаемых проблемных до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 установлении дополнительного подъемного лифта для маломобильных людей по необходим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ч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 схожей ситуации по строительству рассматриваемого объекта с проспектом Пролетарский 4/2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 обязательном ограждении объек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О пешеходной зоне; о транше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Об отсутствии паспорта объек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О многочисленных жалобах жителей по улицам Университетская, 29, Университетская,31 и проспекта Пролетарский, 11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О неправомочности и неправомерности строительства рассматриваемого объек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Об отсутствии двора; о невозможности подъезда к дому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предоставить разрешение на условно разрешенный вид использования земельного участка, расположенного в микрорайоне 32 (Ж.3-32) по улице Университетской, для строительства объекта  «Полуподземная автостоянка на 59 машиномест в 32 мкр. г. Сургу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соответствии со ст.39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веты и пояснения на вопросы получены в ходе проведения публичных слуш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комиссии по градостроительному зонированию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Департамент архитектуры и градостроительства Администрации гор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5024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10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 </dc:creator>
  <dc:description/>
  <cp:keywords/>
  <dc:language>en-US</dc:language>
  <cp:lastModifiedBy>Admin</cp:lastModifiedBy>
  <cp:lastPrinted>2013-04-11T12:59:00Z</cp:lastPrinted>
  <dcterms:modified xsi:type="dcterms:W3CDTF">2013-04-12T04:06:00Z</dcterms:modified>
  <cp:revision>73</cp:revision>
  <dc:subject/>
  <dc:title>          Проект</dc:title>
</cp:coreProperties>
</file>