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 У Б Е Р Н А Т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8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арта 2013 год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О порядке учета мнения предпринимательского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сообщества при назначении Уполномоченного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по защите прав предпринимателей </w:t>
        <w:br/>
        <w:t>в Ханты-Мансийском автономном округе – Югре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учета мнения предпринимательского сообщества при назначении Уполномоченного по защите прав предпринимателей в Ханты-Мансийском автономном округе – Югре </w:t>
        <w:br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учета мнения предпринимательского сообщества при назначении Уполномоченного по защите прав предпринимателей в Ханты-Мансийском автономном округе – Юг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атой начала отбора кандидатов, претендующих на замещение должности Уполномоченного по защите прав предпринимателей в Ханты-Мансийском автономном округе – Югре (далее – кандидаты), является дата размещения объявления о начале отбора кандидатов на едином официальном сайте государственных органов Ханты-Мансийского автономного округа – Юг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есто проведения отбора кандидатов –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выборщиков – 100 челов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В 2013 году Департамент экономического развития Ханты-Мансийского автономного округа – Югры определяет место и график приема документов для участия в отборе кандидатов, адрес, по которому будет проводиться общественное обсуждение и голосование и размещает объявление о начале отбора кандидатов на едином официальном сайте государственных органов Ханты-Мансийского автономного округа – Югры в день вступления настоящего постановления в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6 апреля 2013 года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Новости Югры»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rPr/>
      </w:pPr>
      <w:r>
        <w:rPr>
          <w:sz w:val="28"/>
          <w:szCs w:val="28"/>
        </w:rPr>
        <w:t xml:space="preserve">автономного округа – Югры </w:t>
        <w:tab/>
        <w:tab/>
        <w:tab/>
        <w:tab/>
        <w:tab/>
        <w:tab/>
        <w:t xml:space="preserve">    Н.В.Комарова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убернатор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 марта 2013 года № 38</w:t>
      </w:r>
    </w:p>
    <w:p>
      <w:pPr>
        <w:pStyle w:val="Normal"/>
        <w:widowControl w:val="false"/>
        <w:shd w:fill="FFFFFF" w:val="clear"/>
        <w:tabs>
          <w:tab w:val="clear" w:pos="708"/>
          <w:tab w:val="left" w:pos="5875" w:leader="none"/>
          <w:tab w:val="left" w:pos="8429" w:leader="underscor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75" w:leader="none"/>
          <w:tab w:val="left" w:pos="8429" w:leader="underscor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мнения предпринимательского сообщества при назначении Уполномоченного по защите прав предпринимателей в Ханты-Мансийском автономном округе – Юг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учета мнения предпринимательского сообщества Ханты-Мансийского автономного округа – Югры (далее также – автономный округ) при назначении Уполномоченного по защите прав предпринимателей в Ханты-Мансийском автономном округе – Югр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применяется при назначении нового уполномоченного, при досрочном прекращении полномочий уполномоченного и в случае истечения срока полномочий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целей настоящего Порядка используются следующие основные понятия и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кандидатов – процедура учета мнения предпринимательского сообщества Ханты-Мансийского автономного округа – Югры при назначении Уполномоченного по защите прав предпринимателей в Ханты-Мансийском автономном округе – Юг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– Уполномоченный по защите прав предпринимателей в Ханты-Мансийском автономном округе – Юг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 – граждане Российской Федерации не моложе 30 лет, имеющие высшее профессиональное образование, претендующие на замещение должности Уполномочен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– рабочая группа по контролю за исполнением принятых Советом по развитию малого и среднего предпринимательства в Ханты-Мансийском автономном округе – Югре решений и рассмотрению обращений субъектов малого и среднего предпринимательства в Ханты-Мансийском автономном округе – Юг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щики – представители общественных объединений предпринимательских сообществ от муниципальных образований автономного округа, избранные на заседаниях муниципальных совещательных (координационных) органов в области развития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ое обсуждение – обнародование кандидатами своих программ, защита программ перед выборщикам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Отбор кандидатов включает в себя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Департаментом экономического развития автономного округа на едином официальном сайте государственных органов Ханты-Мансийского автономного округа – Югры объявления о начале отбора кандидатов, включающем информацию о месте и графике приема документов для участия в отборе кандидатов, адресе проведения общественного обсуждения и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кандид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кандидатов рабочей групп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 соответствия сведений, представленных кандид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за кандид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предложений предпринимательского сообщества Губернатору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Департаментом экономического развития автономного округа на едином официальном сайте государственных органов Ханты-Мансийского автономного округа – Югры объявления о начале отбора кандидатов осуществляется в течение 10 рабочих дней с момента досрочного прекращения полномочий уполномоченного или истечения срока полномочий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бор кандидатов проводится рабочей групп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лены рабочей группы, являющиеся кандидатами, не участвуют в отборе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отборе кандидатов могут участвовать граждане, заявившие свои кандидатуры самостоятельно, а также выдвинутые с их согласия органами государственной власти, органами местного самоуправления, общественными объединениями предпринимательских сообществ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ля участия в отборе кандидатов граждане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(в случае самостоятельного выдви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омендация о включении гражданина в состав участников отбора и согласие на участие в отборе (в случае если кандидат выдвигался не самостоя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оручно заполненная и подписанная </w:t>
      </w:r>
      <w:hyperlink r:id="rId2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               от 26 мая 2005 года № 667-р, с приложением двух фотографий формата              3x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паспорта (паспорт предъявляется лично по прибытии на общественное обсужд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окументы на участие в отборе кандидатов представляются в рабочую группу в течение 30 рабочих дней со дня начала отбора кандидатов и регистрируются в журнале учета документов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Несвоевременное представление документов либо представление документов в неполном объеме является основанием для отказа в участии в отборе кандид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бочая группа рассматривает поступившие документы, указанные в пункте 9 настоящего Порядка, и в течение 3 рабочих дней после истечения срока, установленного в пункте 10 настоящего Порядка, принимает решение о формировании проекта списка № 1 кандидатов, допущенных к отбору, оформленное протоколом рабочей группы и направляет его в Аппарат Губернатора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Аппарат Губернатора автономного округа в течение 30 рабочих дней осуществляет проверку достоверности и соответствия сведений, представленных гражданами, требованиям законодательства Российской Федерации и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Завизированный заместителем Губернатора – руководителем Аппарата Губернатора автономного округа проект списка № 1 в течение 2 рабочих дней после завершения процедуры проверки достоверности и соответствия сведений, предусмотренной пунктом 13 настоящего Порядка, направляется в рабочую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бочая группа в течение 3 рабочих дней после получения проекта списка № 1 утверждает его, оформляет решение протоколом, который размещается на едином официальном сайте государственных органов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ражданин не допускается к общественному обсуждению и голосованию за кандидатов в случае представления недостоверных и (или) не соответствующих требованиям законодательства Российской Федерации и автономного округа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Установление факта недостоверности (несоответствия требованиям законодательства) сведений, представленных гражданином при отборе кандидатов, после назначения на должность уполномоченного является основанием для досрочного прекращения его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роведения общественного обсуждения и голосования за кандидатов рабочая группа определяет количество выборщиков от муниципальных образований автономного округа пропорционально количеству субъектов малого и среднего предпринимательства, зарегистрированных в этом муниципальном образовании, от общего количества выбор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е позднее 10 рабочих дней с момента размещения на едином официальном сайте государственных органов Ханты-Мансийского автономного округа – Югры списка № 1 кандидатов, допущенных к общественному обсуждению, рабочая группа организует проведение общественного обсуждения и голосования за кандидатов с участием выбор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 ходе общественного обсуждения кандидаты, включенные в список № 1 кандидатов, допущенных к общественному обсуж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ывают свои программы в средствах массовой информации и направляют их в Департамент экономического развития автономного округа для размещения на едином официальном сайте государственных органов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есте и во время, указанные в объявлении о начале отбора кандидатов, размещенном на едином официальном сайте государственных органов Ханты-Мансийского автономного округа – Югры, защищают свои программы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сле общественного обсуждения выборщики голосуют за кандидатов в соответствии с регламентом, установленным рабочей групп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Решение о кандидатах, рекомендованных предпринимательским сообществом для назначения на должность уполномоченного, принимается путем тайного голосования большинством голосов от установленного числа выборщ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течение 3 рабочих дней со дня голосования рабочая группа утверждает список № 2 кандидатов и оформляет принятое решение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писок № 2 кандидатов включаются сведения о 3 кандидатах, получивших наибольшее количество голосов выбор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течение 3 рабочих дней с момента принятия рабочей группой решения протокол заседания рабочей группы об утверждении списка № 2 кандидатов направляется Губернатору автономного округа для учета мнения предпринимательского сообщества Ханты-Мансийского автономного округа – Югры при назначении на должность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Список № 2 кандидатов носит для Губернатора автономного округа рекомендательны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Губернатор автономного округа в течение 5 рабочих дней со дня получения списка № 2 кандидатов принимает решение о назначении на должность уполномоченного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9" w:hanging="15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8."/>
      <w:lvlJc w:val="left"/>
      <w:pPr>
        <w:tabs>
          <w:tab w:val="num" w:pos="1920"/>
        </w:tabs>
        <w:ind w:left="19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709" w:hanging="0"/>
      <w:jc w:val="both"/>
      <w:outlineLvl w:val="5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24"/>
    <w:qFormat/>
    <w:pPr>
      <w:numPr>
        <w:ilvl w:val="0"/>
        <w:numId w:val="2"/>
      </w:numPr>
      <w:spacing w:lineRule="auto" w:line="360" w:before="0" w:after="0"/>
      <w:jc w:val="both"/>
    </w:pPr>
    <w:rPr>
      <w:sz w:val="28"/>
    </w:rPr>
  </w:style>
  <w:style w:type="paragraph" w:styleId="25">
    <w:name w:val="Стиль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eastAsia="Calibr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DCEDCBF74496A7577B3DC2266502FC49FFA3A9114AA2FA9BCB5DEB5E4FDE50EAC18D380B3D8uDR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7:00Z</dcterms:created>
  <dc:creator>HismatulinaIP</dc:creator>
  <dc:description/>
  <cp:keywords/>
  <dc:language>en-US</dc:language>
  <cp:lastModifiedBy>User</cp:lastModifiedBy>
  <cp:lastPrinted>2013-04-01T10:13:00Z</cp:lastPrinted>
  <dcterms:modified xsi:type="dcterms:W3CDTF">2013-04-09T09:37:00Z</dcterms:modified>
  <cp:revision>2</cp:revision>
  <dc:subject/>
  <dc:title>ПРОЕКТ</dc:title>
</cp:coreProperties>
</file>