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ведения обучения специалистов </w:t>
      </w:r>
      <w:r>
        <w:rPr/>
        <w:t>ДП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учебной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ериод обуч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оличество челове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 ОФПС,  11 ОФПС (г. Сургу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8.04-09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тористы ДПК (2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8.04-1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.04-11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2.04-13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.04-16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7.04-18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2.04-23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ДПД (4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2.04-26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ДПД (4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2.04-26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4.04-25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9.04-30.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3.05-14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.05-16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0.05-21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2.05-23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жарный ДПД (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27.05-28.0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  <w:r>
              <w:rPr>
                <w:rFonts w:eastAsia="Calibri"/>
                <w:b/>
                <w:szCs w:val="28"/>
                <w:lang w:val="en-US" w:eastAsia="en-US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9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Cs w:val="28"/>
        </w:rPr>
        <w:t>Приложение №2</w:t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истов на обучения специалистов ДПО</w:t>
      </w:r>
    </w:p>
    <w:p>
      <w:pPr>
        <w:pStyle w:val="Normal"/>
        <w:jc w:val="center"/>
        <w:rPr/>
      </w:pPr>
      <w:r>
        <w:rPr>
          <w:b/>
          <w:szCs w:val="28"/>
        </w:rPr>
        <w:t>в Ханты-Мансийском гарнизоне пожарной охраны (1 ОФПС, 11 ОФПС г. Сургут</w:t>
      </w:r>
      <w:r>
        <w:rPr/>
        <w:t>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ериод обуч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Наименование объекта основной работы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должность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ельское поселение Горноправдинс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жарные Д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08.04-09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П Горноправдинск, машинист буровых устан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КОУ ХМР СОШ п. Бобровский, учитель физической культур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уководители ДП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2.04-26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П Горноправдинск, помощник бурильщика 5 разряд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Мотористы Д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.04-12.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П Горноправдинск, сварщ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енно не работа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ИО (полность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СП Горноправдинск, машинист ДВС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ь</w:t>
        <w:tab/>
        <w:tab/>
        <w:tab/>
        <w:tab/>
        <w:tab/>
        <w:tab/>
        <w:t xml:space="preserve">                 подпись </w:t>
        <w:tab/>
        <w:tab/>
        <w:tab/>
        <w:tab/>
        <w:tab/>
        <w:tab/>
        <w:tab/>
        <w:tab/>
        <w:t>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560"/>
      <w:jc w:val="both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120"/>
      <w:ind w:firstLine="11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spacing w:lineRule="atLeast" w:line="120"/>
      <w:ind w:firstLine="84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1">
    <w:name w:val="Обычный1"/>
    <w:basedOn w:val="Normal"/>
    <w:qFormat/>
    <w:pPr>
      <w:spacing w:before="280" w:after="280"/>
    </w:pPr>
    <w:rPr>
      <w:sz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left">
    <w:name w:val="tlef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2" w:after="102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2:00Z</dcterms:created>
  <dc:creator>30102new</dc:creator>
  <dc:description/>
  <dc:language>en-US</dc:language>
  <cp:lastModifiedBy>New_User</cp:lastModifiedBy>
  <cp:lastPrinted>2013-04-09T12:45:00Z</cp:lastPrinted>
  <dcterms:modified xsi:type="dcterms:W3CDTF">2013-04-11T08:22:00Z</dcterms:modified>
  <cp:revision>2</cp:revision>
  <dc:subject/>
  <dc:title/>
</cp:coreProperties>
</file>