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ы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и карьера –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425"/>
        <w:gridCol w:w="2552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 обучающихс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преля – день инженерно-технического образовани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инженерно-технического образова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6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фильных 10-х классов МБОУ лицея № 1, гимназии «Лаборатория Салахова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 организаторов и участников выставки «Образование и карьера – 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ов о сотрудничестве с учреждениями – партнерами по реализации плана профориентационной работы с обучающимися образовательных учреждений города Сургу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зала инженерно-техническ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департамента образования Администрации города, окружного выставочного центра «Югорские контракты», учреждений высшего профессионального образования, градообразующих предприятий, средств массовой информ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БОУ ВПО «Сургутский государственный университет Ханты-Мансийского округа - Югры» «Современная роботехника: от виртуальной модели до печатной пла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фильных 10-х классов МБОУ лицея № 1, гимназии «Лаборатория Салахов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учреждений среднего и высшего профессиона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инженерно-технического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классов инженерно-технического проф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универсальных классов, планирующие продолжение образования в учреждениях инженерно-технического направл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7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экспозиции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робототех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1 зала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чреждений среднего и высш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ГБОУ ВПО «Сургутский государственный университет Ханты-Мансийского округа - Югры» «Современная роботехника: от виртуальной модели до печатной пла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ральского Федерального университета им. первого Президента России Б.Н.Ельцина «К вопросу о необходимости технического образования. Проблемы нетрадиционных и возобновляемых источников энергии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БУ СПО ХМАО - Югры «Сургутский медицинский колледж» (демонстрация практических манипуляций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7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МБОУ ДОД «Станция юных техников» «Образовательная робототехника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«РобофестСургу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К «Центр индивидуального разви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0-х классов, планирующие продолжение образования в учреждениях инженерно-технического направлени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гуманитар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ла гуманитарного образования выставки «Образование и карьера – 2013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6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, планирующие продолжение образования в учреждениях гуманитарного на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2410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 обучающихся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апреля 2013 –День гуманитар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экспозиции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ориентационное тес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61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гуманитарного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классов гуманитарного профи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универсальных классов, планирующие продолжение образования в учреждениях гуманитарного направл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чреждений среднего и высш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БОУ ВПО «Сургутский государственный университет ХМАО-Югры» «Выбираешь профессию - выбираешь будущее. Как не ошибиться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азговор на «ТЫ» - презентация студенческой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ского института нефти и газа (филиала) ФГБОУ ВПО «Тюменский государственный нефтегазов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ОУ ВПО ХМАО-Югры «Сургутский государственный педагогический университет» «Эффективная самопрезен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БОУ ВПО «Сургутский государственный университет ХМАО-Югры» «Выбираешь профессию - выбираешь будущее. Как не ошибиться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ОУ ВПО ХМАО-Югры «Сургутский государственный педагогический университет» «Игровое командо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ГОУ ВПО ХМАО-Югры «Сургутский государственный педагогический университет» «Я б в учителя пошел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ОУ ВПО ХМАО-Югры «Сургутский государственный педагогический университет» «Эффективная самопрезен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ГОУ ВПО ХМАО-Югры «Сургутский государственный педагогический университет» «Я б в учителя пошел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ОУ ВПО ХМАО-Югры «Сургутский государственный педагогический университет» «Игровое командо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классов гуманитарного профи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х универсальных классов, планирующие продолжение образования в учреждениях гуманитарного направл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азговор на «ТЫ» - презентация студенческой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ского института нефти и газа (филиала) ФГБОУ ВПО «Тюменский государственный нефтегазов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МБОУ МУК «Центр индивидуального развития» «Образование и мой усп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Северный огонек» МБОУ МУК «Центр индивидуально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ФГБОУ ВПО «Тюменский государственный университет» «Криминалистика в Вуз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Северный огонек» МБОУ МУК «Центр индивидуально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МБОУ МУК «Центр индивидуального развития» «Вернись в родную школу педагог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МБОУ МУК «Центр индивидуального развития» «Образование и мой усп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МБОУ МУК «Центр индивидуального развития» «Вернись в родную школу педагог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в зале гуманитар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МБОУ МУК «Центр индивидуального развития» «Образование и мой усп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 2 в зале инженерно-техническ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й 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ХМАО-Югры «Сургутский государственный педагогический универс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ртема, 9, корп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0-х классов, планирующие продолжение образования по педагогическим специальност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Бульвар гуманитар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5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0-х классов, планирующие продолжение образования в учреждениях гуманитарного на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ла инженерно-технического образования выставки «Образование и карьера – 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инженерно-техническ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щие продолжение образования по инженерно-техническому направл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лов инженерно-технического и гуманитарного образования выставки «Образование и карьера – 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2410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апреля – Родительский университ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, индивидуальное консультирование, профориентационное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рофориентацион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6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с представителями департамента образования Администрации города, Центра занятости населения, градообразующих предприятий, учреждений среднего и высш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инженерно-техническ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правляющих советов общеобразовате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, индивидуальное консультирование, профориентационное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рофориентацион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(спортивный комплек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6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инженерно-техническ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2:00Z</dcterms:created>
  <dc:creator>Пользователь</dc:creator>
  <dc:description/>
  <dc:language>en-US</dc:language>
  <cp:lastModifiedBy>Gordeev</cp:lastModifiedBy>
  <cp:lastPrinted>2013-04-05T12:31:00Z</cp:lastPrinted>
  <dcterms:modified xsi:type="dcterms:W3CDTF">2013-04-05T11:42:00Z</dcterms:modified>
  <cp:revision>2</cp:revision>
  <dc:subject/>
  <dc:title/>
</cp:coreProperties>
</file>